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2.08.2021</w:t>
        <w:tab/>
        <w:tab/>
        <w:tab/>
        <w:tab/>
        <w:tab/>
        <w:tab/>
        <w:tab/>
        <w:tab/>
        <w:tab/>
        <w:tab/>
        <w:tab/>
        <w:t xml:space="preserve">     № 506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межевания территории применительно к застроенной территории, ограниченной ул. Советский Север, ул. Коммунистической, ул. Береговой и внутриквартальным проездом общего пользования в г. Колпаше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3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постановлением Администрации Колпашевского городского поселения от 7 июля 2021 года «О подготовке 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евания применительно к застроенной территории, ограниченной ул. Советский Север, ул. Коммунистической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  <w:lang w:val="ru-RU"/>
        </w:rPr>
        <w:t>ул. Береговой и внутриквартальным проездом общего пользования в г. Колпашево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 по проекту межевания территории применительно к застроенной территории, ограниченной ул. Советский Север, ул. Коммунистической, ул. Береговой и внутриквартальным проездом общего пользования в г. Колпашево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: с 13 августа 2021 года по 15 сентября 202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ведуще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пециалиста по земельному контрол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дела градостроительства и землеустройства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корнякову Т. 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рритория проведения публичных слушаний – г. Колпашево.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Дата размещения проекта и информационных материалов к нему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 2021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Оповещение о начале публичных слушаний располагается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а: 20 августа 2021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рок проведения экспозиции: с 20 августа 2021 года по 7 сентября 2021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Дата проведения собрания участников публичных слушаний                          </w:t>
      </w:r>
      <w:r>
        <w:rPr>
          <w:rFonts w:cs="Times New Roman" w:ascii="Times New Roman" w:hAnsi="Times New Roman"/>
          <w:sz w:val="28"/>
          <w:szCs w:val="28"/>
          <w:highlight w:val="white"/>
          <w:shd w:fill="auto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auto" w:val="clear"/>
        </w:rPr>
        <w:t xml:space="preserve"> сентября 2021 год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в 11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г.Колпашево, по адресу: Томская область, Колпашевский район, г. Колпашево, ул. Победы № 5, в кабинете № 205 здания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0 августа 2021 года по                        7 сентября 2021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г. Колпашево, ул. Победы, 5, кабинет № 218:</w:t>
      </w:r>
      <w:bookmarkStart w:id="0" w:name="sub_53"/>
      <w:bookmarkEnd w:id="0"/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 xml:space="preserve">1) </w:t>
      </w:r>
      <w:bookmarkStart w:id="1" w:name="sub_54"/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</w:t>
      </w:r>
      <w:bookmarkEnd w:id="1"/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2. Срок для подготовки и оформления протокола публичных слушаний:       с 9 сентября 2021 года по 15 сентября 2021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: с 9 сентября 2021 года по 15 сентября 2021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4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лава Колпашевско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Heading1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Е.С.Юркова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1-08-12T11:31:00Z</cp:lastPrinted>
  <dcterms:modified xsi:type="dcterms:W3CDTF">2021-08-12T04:29:22Z</dcterms:modified>
  <cp:revision>114</cp:revision>
  <dc:subject/>
  <dc:title> </dc:title>
</cp:coreProperties>
</file>