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20.08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23</w:t>
      </w:r>
    </w:p>
    <w:p>
      <w:pPr>
        <w:pStyle w:val="2"/>
        <w:widowControl/>
        <w:tabs>
          <w:tab w:val="clear" w:pos="408"/>
          <w:tab w:val="left" w:pos="8460" w:leader="none"/>
        </w:tabs>
        <w:suppressAutoHyphens w:val="true"/>
        <w:bidi w:val="0"/>
        <w:spacing w:before="482" w:after="0"/>
        <w:ind w:left="0" w:right="0" w:hanging="0"/>
        <w:jc w:val="center"/>
        <w:rPr/>
      </w:pPr>
      <w:bookmarkStart w:id="0" w:name="__DdeLink__8_1489519473"/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25 декабря 2018 года № 1038 «</w:t>
      </w:r>
      <w:bookmarkStart w:id="1" w:name="__DdeLink__1_2512448961"/>
      <w:r>
        <w:rPr>
          <w:sz w:val="24"/>
          <w:szCs w:val="24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0"/>
      <w:bookmarkEnd w:id="1"/>
    </w:p>
    <w:p>
      <w:pPr>
        <w:pStyle w:val="2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 следующее изменение: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1.1. В пункте 3 слова «действует до 30 декабря 2020 года» заменить словами «действует до 30 декабря 2021 года».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/>
      </w:pPr>
      <w:r>
        <w:rPr>
          <w:sz w:val="24"/>
          <w:szCs w:val="24"/>
        </w:rPr>
        <w:tab/>
        <w:t xml:space="preserve">1.2. </w:t>
      </w:r>
      <w:bookmarkStart w:id="2" w:name="__DdeLink__3_2512448961"/>
      <w:r>
        <w:rPr>
          <w:sz w:val="24"/>
          <w:szCs w:val="24"/>
        </w:rPr>
        <w:t>Приложение № 1 к постановлению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гор. Колпашево» изложить в новой редакции согласно приложению № 1 к настоящему постановлению.</w:t>
      </w:r>
      <w:bookmarkEnd w:id="2"/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1.3. Приложение № 2 к постановлению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д.Волково и с.Тогур, Колпашевского района» изложить в новой редакции согласно приложению № 2 к настоящему постановлению.</w:t>
      </w:r>
    </w:p>
    <w:p>
      <w:pPr>
        <w:pStyle w:val="2"/>
        <w:widowControl w:val="false"/>
        <w:tabs>
          <w:tab w:val="clear" w:pos="408"/>
          <w:tab w:val="left" w:pos="702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 даты подписания.</w:t>
      </w:r>
    </w:p>
    <w:p>
      <w:pPr>
        <w:pStyle w:val="2"/>
        <w:tabs>
          <w:tab w:val="clear" w:pos="408"/>
          <w:tab w:val="left" w:pos="70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408"/>
          <w:tab w:val="left" w:pos="70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408"/>
          <w:tab w:val="left" w:pos="70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В.Щукин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4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Колпашевского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8.2021 № 523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1 к постановлению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лпашевского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2.2018 года № 1038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ременный реестр размещения контейнерных площадок для временного хранения твердых коммунальных отходов на территории гор.Колпашево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9"/>
        <w:gridCol w:w="831"/>
        <w:gridCol w:w="1485"/>
        <w:gridCol w:w="2145"/>
        <w:gridCol w:w="510"/>
        <w:gridCol w:w="1080"/>
        <w:gridCol w:w="1080"/>
        <w:gridCol w:w="3060"/>
        <w:gridCol w:w="1020"/>
        <w:gridCol w:w="893"/>
        <w:gridCol w:w="922"/>
        <w:gridCol w:w="906"/>
      </w:tblGrid>
      <w:tr>
        <w:trPr>
          <w:trHeight w:val="765" w:hRule="atLeast"/>
        </w:trPr>
        <w:tc>
          <w:tcPr>
            <w:tcW w:w="56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Адрес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хема размещен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спльзуемое покрытие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нтейнеры для накопления ТКО</w:t>
            </w:r>
          </w:p>
        </w:tc>
      </w:tr>
      <w:tr>
        <w:trPr>
          <w:trHeight w:val="540" w:hRule="atLeast"/>
        </w:trPr>
        <w:tc>
          <w:tcPr>
            <w:tcW w:w="56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змещенные</w:t>
            </w:r>
          </w:p>
        </w:tc>
      </w:tr>
      <w:tr>
        <w:trPr>
          <w:trHeight w:val="88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йон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Улиц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Широ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олгота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ъем, куб.м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-во, шт.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8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8119%2C58.316108&amp;mode=search&amp;sll=82.898800%2C58.316370&amp;text=58.316370%2C82.898800&amp;z=18.1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8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898670%2C58.317140&amp;text=58.317140%2C82.89867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0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00700%2C58.317830&amp;text=58.317830%2C82.90070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2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02150%2C58.318350&amp;text=58.318350%2C82.90215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3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03210%2C58.318710&amp;text=58.318710%2C82.90321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5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05630%2C58.319510&amp;text=58.319510%2C82.90563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8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08630%2C58.320520&amp;text=58.320520%2C82.90863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0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10530%2C58.321150&amp;text=58.321150%2C82.91053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3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13280%2C58.322080&amp;text=58.322080%2C82.91328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34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13437%2C58.322120&amp;text=58.322120%2C82.913437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48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14820%2C58.322580&amp;text=58.322580%2C82.91482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6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881%2C58.323111&amp;mode=search&amp;sll=82.916640%2C58.323200&amp;text=58.323200%2C82.9166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8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18630%2C58.323890&amp;text=58.323890%2C82.91863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20390%2C58.324540&amp;text=58.324540%2C82.92039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28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22830%2C58.325350&amp;text=58.325350%2C82.92283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9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19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056%2C58.324860&amp;mode=search&amp;sll=82.921916%2C58.324951&amp;text=58.324951%2C82.92191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Ракет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9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615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5936%2C58.322979&amp;mode=search&amp;sll=82.926152%2C58.322977&amp;text=58.322977%2C82.926152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аз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3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040%2C58.318260&amp;mode=search&amp;sll=82.923480%2C58.319220&amp;text=58.319220%2C82.923480&amp;z=17.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аз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2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364%2C58.318449&amp;mode=search&amp;sll=82.922660%2C58.320320&amp;text=58.320320%2C82.92266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аз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8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4696%2C58.319997&amp;mode=search&amp;sll=82.918240%2C58.325490&amp;text=58.325490%2C82.918240&amp;z=15.1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Об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3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123%2C58.319396&amp;mode=search&amp;sll=82.893320%2C58.313070&amp;text=58.313070%2C82.893320&amp;z=15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Об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7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020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0612%2C58.313845&amp;mode=search&amp;sll=82.890205%2C58.313713&amp;text=58.313713%2C82.890205&amp;z=1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Об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7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123%2C58.319396&amp;mode=search&amp;sll=82.887300%2C58.317950&amp;text=58.317950%2C82.887300&amp;z=15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Об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9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72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123%2C58.319396&amp;mode=search&amp;sll=82.887228%2C58.317902&amp;text=58.317902%2C82.887228&amp;z=15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Об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4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123%2C58.319396&amp;mode=search&amp;sll=82.884450%2C58.320180&amp;text=58.320180%2C82.884450&amp;z=15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Об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3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123%2C58.319396&amp;mode=search&amp;sll=82.883870%2C58.320660&amp;text=58.320660%2C82.883870&amp;z=15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Об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9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080%2C58.324387&amp;mode=search&amp;sll=82.879200%2C58.324540&amp;text=58.324540%2C82.879200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Об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0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123%2C58.319396&amp;mode=search&amp;sll=82.880630%2C58.323160&amp;text=58.323160%2C82.880630&amp;z=15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ирпи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26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2755%2C58.320048&amp;mode=search&amp;sll=82.882626%2C58.320149&amp;text=58.320149%2C82.88262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Промышлен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6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6802%2C58.324980&amp;mode=search&amp;sll=82.876360%2C58.324570&amp;text=58.324570%2C82.876360&amp;z=17.4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Промышлен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8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78000%2C58.323140&amp;text=58.323140%2C82.87800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кр.Геоло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9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68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906827%2C58.314901&amp;text=58.314901%2C82.906827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кр.Геоло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1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29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791%2C58.317066&amp;mode=search&amp;sll=82.902970%2C58.317187&amp;text=58.317187%2C82.902970&amp;z=16.7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кр.Геоло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7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84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791%2C58.317066&amp;mode=search&amp;sll=82.908434%2C58.315703&amp;text=58.315703%2C82.908434&amp;z=16.7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кр.Геоло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8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86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791%2C58.317066&amp;mode=search&amp;sll=82.908675%2C58.315819&amp;text=58.315819%2C82.908675&amp;z=16.7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кр.Геоло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2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95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0764%2C58.319809&amp;mode=search&amp;sll=82.909537%2C58.319223&amp;text=58.319223%2C82.909537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кр.Геоло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3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91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909169%2C58.318308&amp;text=58.318308%2C82.909169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0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10280%2C58.320600&amp;text=58.320600%2C82.91028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2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12720%2C58.321410&amp;text=58.321410%2C82.91272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5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15450%2C58.322310&amp;text=58.322310%2C82.91545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6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16960%2C58.322830&amp;text=58.322830%2C82.91696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9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19550%2C58.323720&amp;text=58.323720%2C82.91955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1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21260%2C58.324260&amp;text=58.324260%2C82.92126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4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24560%2C58.325410&amp;text=58.325410%2C82.92456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аза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3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418%2C58.319470&amp;mode=search&amp;sll=82.913220%2C58.317960&amp;text=58.317960%2C82.91322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База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1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418%2C58.319470&amp;mode=search&amp;sll=82.911510%2C58.316550&amp;text=58.316550%2C82.91151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База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86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418%2C58.319470&amp;mode=search&amp;sll=82.918650%2C58.319850&amp;text=58.319850%2C82.91865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аза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9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418%2C58.319470&amp;mode=search&amp;sll=82.920990%2C58.320640&amp;text=58.320640%2C82.92099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База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6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14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669%2C58.320611&amp;mode=search&amp;sll=82.921464%2C58.320655&amp;text=58.320655%2C82.921464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База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7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57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5397%2C58.321646&amp;mode=search&amp;sll=82.925755%2C58.321724&amp;text=58.321724%2C82.925755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83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08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1623%2C58.310230&amp;mode=search&amp;sll=82.900871%2C58.308332&amp;text=58.308332%2C82.900871&amp;z=16.2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6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169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1907%2C58.309729&amp;mode=search&amp;sll=82.901698%2C58.309664&amp;text=58.309664%2C82.901698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Колпашевск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6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19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1538%2C58.307013&amp;mode=search&amp;sll=82.901990%2C58.306050&amp;text=58.306050%2C82.901990&amp;z=17.0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Чапа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2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7837%2C58.325304&amp;mode=search&amp;sll=82.902630%2C58.320370&amp;text=58.320370%2C82.902630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Чапа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88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98825%2C58.323640&amp;text=58.323640%2C82.898825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Чапа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56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7837%2C58.325304&amp;mode=search&amp;sll=82.895650%2C58.325470&amp;text=58.325470%2C82.895650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Чапа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0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2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7837%2C58.325304&amp;mode=search&amp;sll=82.892850%2C58.330090&amp;text=58.330090%2C82.892850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Завод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81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029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648%2C58.328827&amp;mode=search&amp;sll=82.890291%2C58.328140&amp;text=58.328140%2C82.890291&amp;z=17.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9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64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house/ulitsa_pobedy_30/bEsYfg5mTUYBQFtifX9zcXVkYQ==/?ll=82.896436%2C58.320975&amp;source=wizgeo&amp;utm_medium=maps-desktop&amp;utm_source=serp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10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0677%2C58.325796&amp;mode=search&amp;sll=82.891050%2C58.325520&amp;text=58.325520%2C82.89105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7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9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89610%2C58.327350&amp;text=58.327350%2C82.88961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2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6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4052%2C58.325880&amp;mode=search&amp;sll=82.876640%2C58.332100&amp;text=58.332100%2C82.876640&amp;z=14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28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53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4052%2C58.325880&amp;mode=search&amp;sll=82.875378%2C58.332835&amp;text=58.332835%2C82.875378&amp;z=14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2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4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4052%2C58.325880&amp;mode=search&amp;sll=82.874670%2C58.332950&amp;text=58.332950%2C82.874670&amp;z=14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3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54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75460%2C58.333320&amp;text=58.333320%2C82.87546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3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1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4052%2C58.325880&amp;mode=search&amp;sll=82.871180%2C58.333970&amp;text=58.333970%2C82.871180&amp;z=14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5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69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69850%2C58.335010&amp;text=58.335010%2C82.86985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Сосн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7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661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66090%2C58.337131&amp;mode=search&amp;sll=82.866131%2C58.337285&amp;text=58.337285%2C82.866131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едр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56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11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1848%2C58.335763&amp;mode=search&amp;sll=82.871142%2C58.335663&amp;text=58.335663%2C82.871142&amp;z=19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Лугинц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8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0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648%2C58.328827&amp;mode=search&amp;sll=82.890300%2C58.328200&amp;text=58.328200%2C82.890300&amp;z=17.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Лугинц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8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1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2092%2C58.326908&amp;mode=search&amp;sll=82.891630%2C58.328720&amp;text=58.328720%2C82.891630&amp;z=16.5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Лугинц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9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87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648%2C58.328827&amp;mode=search&amp;sll=82.888760%2C58.329560&amp;text=58.329560%2C82.888760&amp;z=17.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8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908220%2C58.312600&amp;text=58.312600%2C82.90822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88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908810%2C58.312450&amp;text=58.312450%2C82.90881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5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905550%2C58.313000&amp;text=58.313000%2C82.90555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/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2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42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94271%2C58.314287&amp;text=58.314287%2C82.894271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6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96220%2C58.315210&amp;text=58.315210%2C82.89622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7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448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94483%2C58.316755&amp;text=58.316755%2C82.894483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/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4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94500%2C58.316680&amp;text=58.316680%2C82.89450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2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92590%2C58.318180&amp;text=58.318180%2C82.89259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5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87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8718%2C58.321536&amp;text=58.321536%2C82.888718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8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8150%2C58.321880&amp;text=58.321880%2C82.88815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7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7370%2C58.322510&amp;text=58.322510%2C82.88737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6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6720%2C58.323040&amp;text=58.323040%2C82.88672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5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5840%2C58.323770&amp;text=58.323770%2C82.88584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4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63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6355%2C58.323468&amp;source=wizgeo&amp;text=58.323468%2C82.886355&amp;utm_medium=maps-desktop&amp;utm_source=serp&amp;z=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4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4730%2C58.325021&amp;mode=search&amp;sll=82.884720%2C58.325030&amp;text=58.325030%2C82.88472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7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1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1720%2C58.327140&amp;text=58.327140%2C82.88172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7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1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1260%2C58.327530&amp;text=58.327530%2C82.88126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.Толс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6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841%2C58.318787&amp;mode=search&amp;sll=82.886670%2C58.318970&amp;text=58.318970%2C82.886670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. Толст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3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93150%2C58.320660&amp;text=58.320660%2C82.89315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.Толст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0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55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5699%2C58.322001&amp;mode=search&amp;sll=82.895555%2C58.322074&amp;text=58.322074%2C82.895555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Л. Толст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7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5151%2C58.321981&amp;mode=search&amp;sll=82.897960%2C58.322970&amp;text=58.322970%2C82.897960&amp;z=16.2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Л. Толст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0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5151%2C58.321981&amp;mode=search&amp;sll=82.900750%2C58.323930&amp;text=58.323930%2C82.900750&amp;z=16.2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Тих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9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627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8821%2C58.322778&amp;mode=search&amp;sll=82.896276%2C58.321969&amp;text=58.321969%2C82.896276&amp;z=17.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Тимиряз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9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283%2C58.320351&amp;mode=search&amp;sll=82.899180%2C58.320450&amp;text=58.320450%2C82.89918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Тимиряз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0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0981%2C58.320980&amp;mode=search&amp;sll=82.900920%2C58.321080&amp;text=58.321080%2C82.90092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Тимиряз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4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8333%2C58.323973&amp;mode=search&amp;sll=82.904170%2C58.322320&amp;text=58.322320%2C82.904170&amp;z=15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Тимиряз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6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8333%2C58.323973&amp;mode=search&amp;sll=82.906490%2C58.323280&amp;text=58.323280%2C82.906490&amp;z=15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Тимиряз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9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766%2C58.324307&amp;mode=search&amp;sll=82.909640%2C58.324330&amp;text=58.324330%2C82.9096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Тимиряз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8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0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8333%2C58.323973&amp;mode=search&amp;sll=82.920010%2C58.328130&amp;text=58.328130%2C82.920010&amp;z=15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Тимиряз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7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7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780%2C58.327114&amp;mode=search&amp;sll=82.917760%2C58.327210&amp;text=58.327210%2C82.91776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али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8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632%2C58.323135&amp;mode=search&amp;sll=82.898610%2C58.319490&amp;text=58.319490%2C82.89861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али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1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632%2C58.323135&amp;mode=search&amp;sll=82.901750%2C58.320580&amp;text=58.320580%2C82.90175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али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4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632%2C58.323135&amp;mode=search&amp;sll=82.904110%2C58.321360&amp;text=58.321360%2C82.90411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али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5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632%2C58.323135&amp;mode=search&amp;sll=82.905510%2C58.321860&amp;text=58.321860%2C82.90551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Грохов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5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85960%2C58.321590&amp;text=58.321590%2C82.88596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Грохов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4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84770%2C58.322510&amp;text=58.322510%2C82.88477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Грохов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3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83510%2C58.323520&amp;text=58.323520%2C82.88351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рохов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2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82430%2C58.324720&amp;text=58.324720%2C82.88243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Грохов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19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81970%2C58.324710&amp;text=58.324710%2C82.88197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рохов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0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80470%2C58.325910&amp;text=58.325910%2C82.88047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рохов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6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9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79870%2C58.326280&amp;text=58.326280%2C82.87987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рохов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6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9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79500%2C58.326530&amp;text=58.326530%2C82.87950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. Маркс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6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99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4052%2C58.325880&amp;mode=search&amp;sll=82.889940%2C58.325645&amp;text=58.325645%2C82.889940&amp;z=14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. Маркс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698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7038%2C58.323442&amp;mode=search&amp;sll=82.896989%2C58.323520&amp;text=58.323520%2C82.896989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. Маркс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8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3969%2C58.324545&amp;mode=search&amp;sll=82.898860%2C58.325990&amp;text=58.325990%2C82.898860&amp;z=17.3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льц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3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082%2C58.321466&amp;mode=search&amp;sll=82.913430%2C58.319440&amp;text=58.319440%2C82.913430&amp;z=16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ольц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4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01%2C58.321735&amp;mode=search&amp;sll=82.914470%2C58.319810&amp;text=58.319810%2C82.914470&amp;z=16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льц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60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082%2C58.321466&amp;mode=search&amp;sll=82.916040%2C58.320340&amp;text=58.320340%2C82.916040&amp;z=16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льц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6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082%2C58.321466&amp;mode=search&amp;sll=82.917650%2C58.320900&amp;text=58.320900%2C82.917650&amp;z=16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ольц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9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082%2C58.321466&amp;mode=search&amp;sll=82.919130%2C58.321390&amp;text=58.321390%2C82.919130&amp;z=16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ольц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082%2C58.321466&amp;mode=search&amp;sll=82.920210%2C58.321740&amp;text=58.321740%2C82.920210&amp;z=16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ад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0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2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0376%2C58.316050&amp;mode=search&amp;sll=82.920217%2C58.316082&amp;text=58.316082%2C82.920217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Сад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0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49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4849%2C58.317019&amp;mode=search&amp;sll=82.924956%2C58.317004&amp;text=58.317004%2C82.924956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Сад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7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459%2C58.316511&amp;mode=search&amp;sll=82.927880%2C58.317300&amp;text=58.317300%2C82.92788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Ломон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364%2C58.318449&amp;mode=search&amp;sll=82.917310%2C58.315780&amp;text=58.315780%2C82.91731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Ломон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0286%2C58.316305&amp;mode=search&amp;sll=82.920240%2C58.316460&amp;text=58.316460%2C82.9202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Ломон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3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747%2C58.317052&amp;mode=search&amp;sll=82.923260%2C58.317000&amp;text=58.317000%2C82.923260&amp;z=17.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Ломон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4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62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747%2C58.317052&amp;mode=search&amp;sll=82.926234%2C58.317493&amp;text=58.317493%2C82.926234&amp;z=17.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Ломон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7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7293%2C58.317501&amp;mode=search&amp;sll=82.927090%2C58.317580&amp;text=58.317580%2C82.92709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ивоваро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0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900%2C58.318288&amp;mode=search&amp;sll=82.920070%2C58.317250&amp;text=58.317250%2C82.920070&amp;z=17.6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ивоваро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1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526%2C58.315972&amp;mode=search&amp;sll=82.921400%2C58.317770&amp;text=58.317770%2C82.921400&amp;z=15.7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ивоваро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0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900%2C58.318288&amp;mode=search&amp;sll=82.920060%2C58.318280&amp;text=58.318280%2C82.920060&amp;z=17.6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ивоваро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20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900%2C58.318288&amp;mode=search&amp;sll=82.922070%2C58.317380&amp;text=58.317380%2C82.922070&amp;z=17.6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ивоваро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39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900%2C58.318288&amp;mode=search&amp;sll=82.923970%2C58.317800&amp;text=58.317800%2C82.923970&amp;z=17.6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ивоваро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5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900%2C58.318288&amp;mode=search&amp;sll=82.925900%2C58.318230&amp;text=58.318230%2C82.925900&amp;z=17.6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Школь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364%2C58.318449&amp;mode=search&amp;sll=82.920870%2C58.319660&amp;text=58.319660%2C82.92087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Озер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2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526%2C58.315972&amp;mode=search&amp;sll=82.922550%2C58.315960&amp;text=58.315960%2C82.922550&amp;z=15.7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9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0836%2C58.321908&amp;mode=search&amp;sll=82.909360%2C58.321380&amp;text=58.321380%2C82.90936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2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0836%2C58.321908&amp;mode=search&amp;sll=82.912710%2C58.322500&amp;text=58.322500%2C82.91271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6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0836%2C58.321908&amp;mode=search&amp;sll=82.916100%2C58.323670&amp;text=58.323670%2C82.91610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8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1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0259%2C58.324761&amp;mode=search&amp;sll=82.920180%2C58.324860&amp;text=58.324860%2C82.92018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.Цветае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7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49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779%2C58.327674&amp;mode=search&amp;sll=82.914910%2C58.327990&amp;text=58.327990%2C82.914910&amp;z=16.6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.Цветае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9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8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779%2C58.327674&amp;mode=search&amp;sll=82.918550%2C58.329330&amp;text=58.329330%2C82.918550&amp;z=16.6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Ахмато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8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7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5641%2C58.327591&amp;mode=search&amp;sll=82.917740%2C58.328190&amp;text=58.328190%2C82.917740&amp;z=16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ысоц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0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25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339%2C58.331157&amp;mode=search&amp;sll=82.912520%2C58.330350&amp;text=58.330350%2C82.912520&amp;z=17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ысоц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0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4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339%2C58.331157&amp;mode=search&amp;sll=82.914250%2C58.330960&amp;text=58.330960%2C82.914250&amp;z=17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ысоц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2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0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339%2C58.331157&amp;mode=search&amp;sll=82.917020%2C58.332010&amp;text=58.332010%2C82.917020&amp;z=17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лю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9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1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3737%2C58.330018&amp;mode=search&amp;sll=82.911700%2C58.329200&amp;text=58.329200%2C82.911700&amp;z=17.2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лю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0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4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3737%2C58.330018&amp;mode=search&amp;sll=82.914920%2C58.330430&amp;text=58.330430%2C82.914920&amp;z=17.2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лю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3737%2C58.330018&amp;mode=search&amp;sll=82.917480%2C58.331390&amp;text=58.331390%2C82.917480&amp;z=17.2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еве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80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6910%2C58.326441&amp;mode=search&amp;sll=82.898073%2C58.320790&amp;text=58.320790%2C82.898073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еве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5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06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6910%2C58.326441&amp;mode=search&amp;sll=82.900637%2C58.321556&amp;text=58.321556%2C82.900637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еве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9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0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6910%2C58.326441&amp;mode=search&amp;sll=82.910450%2C58.329520&amp;text=58.329520%2C82.910450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еве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/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9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1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6910%2C58.326441&amp;mode=search&amp;sll=82.911000%2C58.329860&amp;text=58.329860%2C82.911000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Ес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8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5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200%2C58.328092&amp;mode=search&amp;sll=82.915280%2C58.328900&amp;text=58.328900%2C82.915280&amp;z=16.5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Ес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9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6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200%2C58.328092&amp;mode=search&amp;sll=82.916490%2C58.329390&amp;text=58.329390%2C82.916490&amp;z=16.5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Бло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8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2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3903%2C58.329260&amp;mode=search&amp;sll=82.912770%2C58.328690&amp;text=58.328690%2C82.912770&amp;z=17.0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а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2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92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4265%2C58.318699&amp;mode=search&amp;sll=82.949285%2C58.316209&amp;text=58.316209%2C82.949285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а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1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38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3874%2C58.317978&amp;mode=search&amp;sll=82.953877%2C58.318114&amp;text=58.318114%2C82.953877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а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6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4265%2C58.318699&amp;mode=search&amp;sll=82.956870%2C58.319410&amp;text=58.319410%2C82.95687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а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8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4265%2C58.318699&amp;mode=search&amp;sll=82.958200%2C58.319950&amp;text=58.319950%2C82.95820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а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6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56860%2C58.320660&amp;text=58.320660%2C82.95686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а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1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4265%2C58.318699&amp;mode=search&amp;sll=82.961710%2C58.321410&amp;text=58.321410%2C82.96171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а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36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3584%2C58.322081&amp;mode=search&amp;sll=82.963650%2C58.322220&amp;text=58.322220%2C82.96365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8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11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891127%2C58.315834&amp;text=58.315834%2C82.891127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60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896030%2C58.317750&amp;text=58.317750%2C82.89603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9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search/https%3A%2F%2Fyandex.ru%2Fmaps%2F11349%2Fkolpashevo%2F%3Fll%3D82.905697%252C58.320958%26mode%3Dsearch%26sll%3D82.896030%252C58.317750%26text%3D58.317750%252C82.896030%26z%3D15.52/?ll=82.905697%2C58.320958&amp;sll=82.905697%2C58.320958&amp;sspn=0.033400%2C0.010455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1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01860%2C58.319660&amp;text=58.319660%2C82.90186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3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03550%2C58.320200&amp;text=58.320200%2C82.90355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6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60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06030%2C58.321050&amp;text=58.321050%2C82.90603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9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09230%2C58.322150&amp;text=58.322150%2C82.90923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0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10220%2C58.322500&amp;text=58.322500%2C82.91022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23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12330%2C58.323180&amp;text=58.323180%2C82.91233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3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13670%2C58.323630&amp;text=58.323630%2C82.91367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5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15380%2C58.324170&amp;text=58.324170%2C82.91538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17880%2C58.325010&amp;text=58.325010%2C82.91788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Ремесле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7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5327%2C58.325578&amp;mode=search&amp;sll=82.907490%2C58.322890&amp;text=58.322890%2C82.907490&amp;z=16.2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Ремесле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9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560%2C58.323423&amp;mode=search&amp;sll=82.909390%2C58.323450&amp;text=58.323450%2C82.90939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Ремесле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0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0252%2C58.323655&amp;mode=search&amp;sll=82.910290%2C58.323760&amp;text=58.323760%2C82.91029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Ремесле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3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3395%2C58.324709&amp;mode=search&amp;sll=82.913300%2C58.324790&amp;text=58.324790%2C82.91330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Ремесле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6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5327%2C58.325578&amp;mode=search&amp;sll=82.917200%2C58.326190&amp;text=58.326190%2C82.917200&amp;z=16.2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емесле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6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8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5327%2C58.325578&amp;mode=search&amp;sll=82.918400%2C58.326540&amp;text=58.326540%2C82.918400&amp;z=16.2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Ремесле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7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2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5327%2C58.325578&amp;mode=search&amp;sll=82.922010%2C58.327760&amp;text=58.327760%2C82.922010&amp;z=16.2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Ремесле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8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46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4706%2C58.328570&amp;mode=search&amp;sll=82.924650%2C58.328630&amp;text=58.328630%2C82.92465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пер. Ракет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1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076%2C58.321677&amp;mode=search&amp;sll=82.921900%2C58.321460&amp;text=58.321460%2C82.921900&amp;z=17.5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пер. Ракет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3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076%2C58.321677&amp;mode=search&amp;sll=82.923450%2C58.321990&amp;text=58.321990%2C82.923450&amp;z=17.5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Ракет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5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076%2C58.321677&amp;mode=search&amp;sll=82.925690%2C58.322710&amp;text=58.322710%2C82.925690&amp;z=17.5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Ракет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6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418%2C58.319470&amp;mode=search&amp;sll=82.926280%2C58.322890&amp;text=58.322890%2C82.92628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Школь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9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43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4175%2C58.320951&amp;mode=search&amp;sll=82.924336%2C58.320924&amp;text=58.320924%2C82.92433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Нов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8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5444%2C58.320611&amp;mode=search&amp;sll=82.968150%2C58.320890&amp;text=58.320890%2C82.968150&amp;z=14.7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Нов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6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6710%2C58.321720&amp;text=58.321720%2C82.96671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Нов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5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65580%2C58.322440&amp;text=58.322440%2C82.96558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9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09950%2C58.319620&amp;text=58.319620%2C82.90995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7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27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12784%2C58.320707&amp;text=58.320707%2C82.912784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5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15420%2C58.321490&amp;text=58.321490%2C82.91542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6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16540%2C58.321830&amp;text=58.321830%2C82.91654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29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16540%2C58.321830&amp;text=58.321830%2C82.91654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9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17980%2C58.322340&amp;text=58.322340%2C82.91798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9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19900%2C58.322960&amp;text=58.322960%2C82.91990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6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219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226%2C58.323532&amp;mode=search&amp;sll=82.922193%2C58.323676&amp;text=58.323676%2C82.922193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4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24580%2C58.324560&amp;text=58.324560%2C82.92458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20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12060%2C58.310280&amp;text=58.310280%2C82.91206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4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14300%2C58.310910&amp;text=58.310910%2C82.91430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5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5318%2C58.310987&amp;mode=search&amp;sll=82.915220%2C58.311100&amp;text=58.311100%2C82.91522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17180%2C58.311680&amp;text=58.311680%2C82.91718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98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19820%2C58.312430&amp;text=58.312430%2C82.91982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2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28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22871%2C58.313247&amp;text=58.313247%2C82.922871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3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23560%2C58.313450&amp;text=58.313450%2C82.92356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6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26700%2C58.314270&amp;text=58.314270%2C82.92670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8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28630%2C58.314790&amp;text=58.314790%2C82.92863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Челюс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9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909860%2C58.313040&amp;text=58.313040%2C82.90986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Челюс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1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683%2C58.313412&amp;mode=search&amp;sll=82.911900%2C58.313040&amp;text=58.313040%2C82.91190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Челюс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39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683%2C58.313412&amp;mode=search&amp;sll=82.913940%2C58.313530&amp;text=58.313530%2C82.91394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Челюс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6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683%2C58.313412&amp;mode=search&amp;sll=82.916210%2C58.314120&amp;text=58.314120%2C82.91621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Челюс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7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82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www.google.ru/maps/place/%D1%83%D0%BB.+%D0%A7%D0%B5%D0%BB%D1%8E%D1%81%D0%BA%D0%B8%D0%BD%D0%B0,+%D0%9A%D0%BE%D0%BB%D0%BF%D0%B0%D1%88%D0%B5%D0%B2%D0%BE,+%D0%A2%D0%BE%D0%BC%D1%81%D0%BA%D0%B0%D1%8F+%D0%BE%D0%B1%D0%BB./@58.3146339,82.9158857,17z/data=!4m5!3m4!1s0x433cd65545dbc209:0x8a793dd7f10d6f90!8m2!3d58.3146339!4d82.91807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Челюс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9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979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www.google.ru/maps/place/%D1%83%D0%BB.+%D0%A7%D0%B5%D0%BB%D1%8E%D1%81%D0%BA%D0%B8%D0%BD%D0%B0,+%D0%9A%D0%BE%D0%BB%D0%BF%D0%B0%D1%88%D0%B5%D0%B2%D0%BE,+%D0%A2%D0%BE%D0%BC%D1%81%D0%BA%D0%B0%D1%8F+%D0%BE%D0%B1%D0%BB./@58.3146339,82.9158857,17z/data=!4m5!3m4!1s0x433cd65545dbc209:0x8a793dd7f10d6f90!8m2!3d58.3146339!4d82.91807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Челюс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5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35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www.google.ru/maps/place/%D1%83%D0%BB.+%D0%A7%D0%B5%D0%BB%D1%8E%D1%81%D0%BA%D0%B8%D0%BD%D0%B0,+%D0%9A%D0%BE%D0%BB%D0%BF%D0%B0%D1%88%D0%B5%D0%B2%D0%BE,+%D0%A2%D0%BE%D0%BC%D1%81%D0%BA%D0%B0%D1%8F+%D0%BE%D0%B1%D0%BB./@58.3152369,82.9193619,17z/data=!4m5!3m4!1s0x433cd65545dbc209:0x8a793dd7f10d6f90!8m2!3d58.3146339!4d82.91807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Челюс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1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73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www.google.ru/maps/place/%D1%83%D0%BB.+%D0%A7%D0%B5%D0%BB%D1%8E%D1%81%D0%BA%D0%B8%D0%BD%D0%B0,+%D0%9A%D0%BE%D0%BB%D0%BF%D0%B0%D1%88%D0%B5%D0%B2%D0%BE,+%D0%A2%D0%BE%D0%BC%D1%81%D0%BA%D0%B0%D1%8F+%D0%BE%D0%B1%D0%BB./@58.3159694,82.9213682,17z/data=!4m5!3m4!1s0x433cd65545dbc209:0x8a793dd7f10d6f90!8m2!3d58.3146339!4d82.91807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3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13700%2C58.311690&amp;text=58.311690%2C82.91370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5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15950%2C58.312320&amp;text=58.312320%2C82.91595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17140%2C58.312660&amp;text=58.312660%2C82.91714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9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19270%2C58.313240&amp;text=58.313240%2C82.91927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5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3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20336%2C58.313561&amp;text=58.313561%2C82.920336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1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21950%2C58.313730&amp;text=58.313730%2C82.92195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1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33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23340%2C58.314106&amp;text=58.314106%2C82.923340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айда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085%2C58.314625&amp;mode=search&amp;sll=82.917470%2C58.313940&amp;text=58.313940%2C82.917470&amp;z=17.6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айда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085%2C58.314625&amp;mode=search&amp;sll=82.920390%2C58.314510&amp;text=58.314510%2C82.920390&amp;z=17.6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айда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2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085%2C58.314625&amp;mode=search&amp;sll=82.922500%2C58.314840&amp;text=58.314840%2C82.922500&amp;z=17.6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айдар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3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085%2C58.314625&amp;mode=search&amp;sll=82.923230%2C58.315010&amp;text=58.315010%2C82.923230&amp;z=17.6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0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10390%2C58.311650&amp;text=58.311650%2C82.91039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3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13610%2C58.312500&amp;text=58.312500%2C82.91361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2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12800%2C58.312300&amp;text=58.312300%2C82.91280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6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16430%2C58.313240&amp;text=58.313240%2C82.91643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8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17830%2C58.313460&amp;text=58.313460%2C82.91783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20690%2C58.313980&amp;text=58.313980%2C82.92069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30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23060%2C58.314380&amp;text=58.314380%2C82.92306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39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23970%2C58.314510&amp;text=58.314510%2C82.92397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6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26570%2C58.315150&amp;text=58.315150%2C82.92657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78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27810%2C58.315500&amp;text=58.315500%2C82.92781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9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29160%2C58.315880&amp;text=58.315880%2C82.92916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Чех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8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924%2C58.325751&amp;mode=search&amp;sll=82.888590%2C58.325290&amp;text=58.325290%2C82.888590&amp;z=16.7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Чех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6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70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924%2C58.325751&amp;mode=search&amp;sll=82.887020%2C58.326580&amp;text=58.326580%2C82.887020&amp;z=16.7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Чех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8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6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096%2C58.328305&amp;mode=search&amp;sll=82.886090%2C58.328130&amp;text=58.328130%2C82.88609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1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1887%2C58.315662&amp;mode=search&amp;sll=82.961730%2C58.315690&amp;text=58.315690%2C82.96173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2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62360%2C58.316000&amp;text=58.316000%2C82.96236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39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63970%2C58.316730&amp;text=58.316730%2C82.96397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6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66720%2C58.317950&amp;text=58.317950%2C82.96672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8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68390%2C58.318790&amp;text=58.318790%2C82.96839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00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70070%2C58.319530&amp;text=58.319530%2C82.97007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2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72380%2C58.320600&amp;text=58.320600%2C82.97238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4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74730%2C58.321670&amp;text=58.321670%2C82.97473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60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6242%2C58.322208&amp;mode=search&amp;sll=82.976040%2C58.322240&amp;text=58.322240%2C82.9760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70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77040%2C58.322770&amp;text=58.322770%2C82.97704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8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78870%2C58.323820&amp;text=58.323820%2C82.97887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2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82470%2C58.325460&amp;text=58.325460%2C82.98247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атр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8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78840%2C58.319240&amp;text=58.319240%2C82.97884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атр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9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79550%2C58.319500&amp;text=58.319500%2C82.97955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атр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0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80380%2C58.319910&amp;text=58.319910%2C82.98038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атр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2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82220%2C58.320670&amp;text=58.320670%2C82.98222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атр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2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2189%2C58.319930&amp;mode=search&amp;sll=82.982570%2C58.319840&amp;text=58.319840%2C82.98257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атр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39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83990%2C58.321410&amp;text=58.321410%2C82.98399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9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05%2C58.316102&amp;mode=search&amp;sll=82.959730%2C58.316010&amp;text=58.316010%2C82.95973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1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61490%2C58.316690&amp;text=58.316690%2C82.96149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6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66870%2C58.319190&amp;text=58.319190%2C82.96687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5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65550%2C58.318550&amp;text=58.318550%2C82.96555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8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68220%2C58.319840&amp;text=58.319840%2C82.96822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66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76620%2C58.323720&amp;text=58.323720%2C82.97662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4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74250%2C58.322620&amp;text=58.322620%2C82.97425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9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5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85610%2C58.329730&amp;text=58.329730%2C82.98561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7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5444%2C58.320611&amp;mode=search&amp;sll=82.977450%2C58.323580&amp;text=58.323580%2C82.977450&amp;z=14.7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90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90600%2C58.330930&amp;text=58.330930%2C82.99060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8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78160%2C58.324470&amp;text=58.324470%2C82.97816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8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78690%2C58.324800&amp;text=58.324800%2C82.97869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елекцио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1370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3.033446%2C58.312833&amp;mode=search&amp;sll=83.013705%2C58.318029&amp;text=58.318029%2C83.013705&amp;z=15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елекцио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5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160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9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446%2C58.312833&amp;mode=search&amp;sll=83.016063%2C58.317576&amp;text=58.317576%2C83.016063&amp;z=15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елекцио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23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0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446%2C58.312833&amp;mode=search&amp;sll=83.023950%2C58.316220&amp;text=58.316220%2C83.023950&amp;z=15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елекцио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32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1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446%2C58.312833&amp;mode=search&amp;sll=83.032170%2C58.314100&amp;text=58.314100%2C83.032170&amp;z=15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елекцио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450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2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446%2C58.312833&amp;z=15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елекцио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6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427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3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42785%2C58.311663&amp;text=58.311663%2C83.042785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елекцио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8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51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4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52136%2C58.309041&amp;mode=search&amp;sll=83.051000%2C58.308400&amp;text=58.308400%2C83.051000&amp;z=18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елекцио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7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56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5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56880%2C58.307850&amp;text=58.307850%2C83.05688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Селекцион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49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6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51391%2C58.310065&amp;mode=search&amp;sll=83.049840%2C58.309290&amp;text=58.309290%2C83.049840&amp;z=17.6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Селекцион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517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7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51391%2C58.310065&amp;mode=search&amp;sll=83.051740%2C58.310120&amp;text=58.310120%2C83.051740&amp;z=17.6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арпович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8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53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8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53000%2C58.308350&amp;text=58.308350%2C83.05300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40 лет 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7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54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9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Парков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47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0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49185%2C58.311084&amp;mode=search&amp;sll=83.047300%2C58.310070&amp;text=58.310070%2C83.047300&amp;z=17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Парков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49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1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49185%2C58.311084&amp;mode=search&amp;sll=83.049390%2C58.311170&amp;text=58.311170%2C83.049390&amp;z=17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Парков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2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51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2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49185%2C58.311084&amp;mode=search&amp;sll=83.051170%2C58.312218&amp;text=58.312218%2C83.051170&amp;z=17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аук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36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3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7979%2C58.313407&amp;mode=search&amp;sll=83.036350%2C58.314160&amp;text=58.314160%2C83.036350&amp;z=16.2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аук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390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4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39020%2C58.313580&amp;text=58.313580%2C83.03902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аук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32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5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7979%2C58.313407&amp;mode=search&amp;sll=83.032490%2C58.315470&amp;text=58.315470%2C83.032490&amp;z=16.2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аук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42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6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42340%2C58.312950&amp;text=58.312950%2C83.04234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Рогач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15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7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15880%2C58.318980&amp;text=58.318980%2C83.01588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Рогач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20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8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20800%2C58.318140&amp;text=58.318140%2C83.02080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Рогач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25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9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25410%2C58.317460&amp;text=58.317460%2C83.02541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елипч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.033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0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33420%2C58.317190&amp;text=58.317190%2C83.03342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Ватут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1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41800%2C58.315480&amp;text=58.315480%2C82.94180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Ватут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4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44450%2C58.316070&amp;text=58.316070%2C82.94445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Ватут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3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43120%2C58.315770&amp;text=58.315770%2C82.94312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Ватут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97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49740%2C58.317950&amp;text=58.317950%2C82.94974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Ватут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19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Ватут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6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46230%2C58.316530&amp;text=58.316530%2C82.94623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Ватут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3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53440%2C58.319510&amp;text=58.319510%2C82.95344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Ватут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8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67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56760%2C58.320960&amp;text=58.320960%2C82.95676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Ватут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6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56210%2C58.320700&amp;text=58.320700%2C82.95621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Ватут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8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58880%2C58.321830&amp;text=58.321830%2C82.95888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Ватут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0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60690%2C58.322590&amp;text=58.322590%2C82.96069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28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2734%2C58.316400&amp;mode=search&amp;sll=82.942810%2C58.316510&amp;text=58.316510%2C82.94281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86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1525%2C58.320223&amp;mode=search&amp;sll=82.948620%2C58.318660&amp;text=58.318660%2C82.948620&amp;z=15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1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1557%2C58.319812&amp;mode=search&amp;sll=82.951610%2C58.319820&amp;text=58.319820%2C82.95161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3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3487%2C58.320724&amp;mode=search&amp;sll=82.953400%2C58.320610&amp;text=58.320610%2C82.95340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5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5068%2C58.321372&amp;mode=search&amp;sll=82.955150%2C58.321360&amp;text=58.321360%2C82.95515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5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5589%2C58.321419&amp;mode=search&amp;sll=82.955640%2C58.321340&amp;text=58.321340%2C82.9556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1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1392%2C58.324222&amp;mode=search&amp;sll=82.961540%2C58.324210&amp;text=58.324210%2C82.9615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апа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5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5895%2C58.315889&amp;mode=search&amp;sll=82.955700%2C58.315870&amp;text=58.315870%2C82.95570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апа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7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683%2C58.316811&amp;mode=search&amp;sll=82.957670%2C58.316900&amp;text=58.316900%2C82.957670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апа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8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64%2C58.317165&amp;mode=search&amp;sll=82.958950%2C58.317530&amp;text=58.317530%2C82.958950&amp;z=16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апа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8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64%2C58.317165&amp;mode=search&amp;sll=82.958630%2C58.317450&amp;text=58.317450%2C82.958630&amp;z=16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ойме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67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05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550%2C58.306814&amp;mode=search&amp;sll=82.890580%2C58.306752&amp;text=58.306752%2C82.890580&amp;z=18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ветл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0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97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357%2C58.309538&amp;mode=search&amp;sll=82.889773%2C58.310082&amp;text=58.310082%2C82.889773&amp;z=16.2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Светл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5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327%2C58.309996&amp;mode=search&amp;sll=82.885230%2C58.309960&amp;text=58.309960%2C82.885230&amp;z=18.3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8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6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474%2C58.308436&amp;mode=search&amp;sll=82.886450%2C58.308400&amp;text=58.308400%2C82.88645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8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4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474%2C58.308436&amp;mode=search&amp;sll=82.884010%2C58.308480&amp;text=58.308480%2C82.88401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8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1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474%2C58.308436&amp;mode=search&amp;sll=82.881580%2C58.308550&amp;text=58.308550%2C82.88158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ес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7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4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088%2C58.307330&amp;mode=search&amp;sll=82.884800%2C58.307480&amp;text=58.307480%2C82.884800&amp;z=16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Трифо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9920%2C58.322430&amp;text=58.322430%2C82.88992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Трифо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8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8360%2C58.323750&amp;text=58.323750%2C82.88836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Трифо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7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7170%2C58.324710&amp;text=58.324710%2C82.88717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Трифо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6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6240%2C58.325510&amp;text=58.325510%2C82.88624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Трифо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6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5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5260%2C58.326290&amp;text=58.326290%2C82.88526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Трифо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7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3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3490%2C58.327760&amp;text=58.327760%2C82.88349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Трифо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9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1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1860%2C58.329520&amp;text=58.329520%2C82.88186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Трифо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8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2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2480%2C58.328520&amp;text=58.328520%2C82.88248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Трифон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9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1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1880%2C58.329110&amp;text=58.329110%2C82.88188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Шевч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4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69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3144%2C58.322698&amp;mode=search&amp;sll=82.886988%2C58.320424&amp;text=58.320424%2C82.886988&amp;z=16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Шевч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23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3144%2C58.322698&amp;mode=search&amp;sll=82.892330%2C58.322490&amp;text=58.322490%2C82.892330&amp;z=16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Шевч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4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49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3144%2C58.322698&amp;mode=search&amp;sll=82.894938%2C58.323455&amp;text=58.323455%2C82.894938&amp;z=16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Шевч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4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3144%2C58.322698&amp;mode=search&amp;sll=82.894680%2C58.323280&amp;text=58.323280%2C82.894680&amp;z=16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Геофизиче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6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20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277%2C58.325777&amp;mode=search&amp;sll=82.892060%2C58.326780&amp;text=58.326780%2C82.892060&amp;z=16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ефтеразведчиков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7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95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440%2C58.312027&amp;mode=search&amp;sll=82.879532%2C58.311754&amp;text=58.311754%2C82.879532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ефтеразведчиков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1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86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8200%2C58.312216&amp;mode=search&amp;sll=82.878631%2C58.312199&amp;text=58.312199%2C82.878631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фсоюз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6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6354%2C58.311684&amp;mode=search&amp;sll=82.876250%2C58.311590&amp;text=58.311590%2C82.876250&amp;z=18.1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фсоюз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3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3969%2C58.314341&amp;mode=search&amp;sll=82.873580%2C58.311870&amp;text=58.311870%2C82.873580&amp;z=16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Суво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2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32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3241%2C58.313885&amp;mode=search&amp;sll=82.873269%2C58.314246&amp;text=58.314246%2C82.873269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ечников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86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6385%2C58.310199&amp;mode=search&amp;sll=82.878620%2C58.310180&amp;text=58.310180%2C82.878620&amp;z=18.1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ечников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69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6385%2C58.310199&amp;mode=search&amp;sll=82.876930%2C58.310170&amp;text=58.310170%2C82.876930&amp;z=18.1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ечников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73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6385%2C58.310199&amp;mode=search&amp;sll=82.873960%2C58.310210&amp;text=58.310210%2C82.873960&amp;z=18.1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орт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9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626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64141%2C58.316491&amp;mode=search&amp;sll=82.862615%2C58.309944&amp;text=58.309944%2C82.862615&amp;z=15.0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орт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67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3264%2C58.311989&amp;mode=search&amp;sll=82.867210%2C58.311490&amp;text=58.311490%2C82.867210&amp;z=15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арк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5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0764%2C58.319809&amp;mode=search&amp;sll=82.905590%2C58.322520&amp;text=58.322520%2C82.90559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арк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4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1089%2C58.322750&amp;mode=search&amp;sll=82.904150%2C58.323790&amp;text=58.323790%2C82.904150&amp;z=17.1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пер.Звезд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3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1512%2C58.317347&amp;mode=search&amp;sll=82.953920%2C58.315860&amp;text=58.315860%2C82.953920&amp;z=16.6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2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2625%2C58.318808&amp;mode=search&amp;sll=82.942600%2C58.314760&amp;text=58.314760%2C82.942600&amp;z=15.8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57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2625%2C58.318808&amp;mode=search&amp;sll=82.945790%2C58.315570&amp;text=58.315570%2C82.945790&amp;z=15.8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1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1565%2C58.317945&amp;mode=search&amp;sll=82.951660%2C58.317920&amp;text=58.317920%2C82.95166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6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6533%2C58.319524&amp;mode=search&amp;sll=82.956410%2C58.319620&amp;text=58.319620%2C82.95641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0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2625%2C58.318808&amp;mode=search&amp;sll=82.960630%2C58.321670&amp;text=58.321670%2C82.960630&amp;z=15.8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3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2625%2C58.318808&amp;mode=search&amp;sll=82.963320%2C58.322670&amp;text=58.322670%2C82.963320&amp;z=15.8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Дальн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4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54420%2C58.321960&amp;text=58.321960%2C82.95442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Дальн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50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3330%2C58.321410&amp;mode=search&amp;sll=82.955040%2C58.322200&amp;text=58.322200%2C82.95504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Дальн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6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3330%2C58.321410&amp;mode=search&amp;sll=82.956570%2C58.322800&amp;text=58.322800%2C82.95657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Дальн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7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3330%2C58.321410&amp;mode=search&amp;sll=82.957320%2C58.323140&amp;text=58.323140%2C82.95732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Дальн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0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3330%2C58.321410&amp;mode=search&amp;sll=82.960410%2C58.324340&amp;text=58.324340%2C82.96041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Централь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8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68480%2C58.316900&amp;text=58.316900%2C82.96848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Централь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8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68130%2C58.316550&amp;text=58.316550%2C82.96813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Централь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6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66430%2C58.315620&amp;text=58.315620%2C82.96643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Централь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3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53610%2C58.322580&amp;text=58.322580%2C82.95361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Централь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27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52790%2C58.323230&amp;text=58.323230%2C82.95279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урч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9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372%2C58.325566&amp;mode=search&amp;sll=82.889420%2C58.323930&amp;text=58.323930%2C82.889420&amp;z=16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урч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8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372%2C58.325566&amp;mode=search&amp;sll=82.888340%2C58.324820&amp;text=58.324820%2C82.888340&amp;z=16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урч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55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72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120%2C58.325593&amp;mode=search&amp;sll=82.887266%2C58.325559&amp;text=58.325559%2C82.88726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урч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72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51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233%2C58.327138&amp;mode=search&amp;sll=82.885153%2C58.327243&amp;text=58.327243%2C82.885153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пер. Юж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60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810%2C58.311445&amp;mode=search&amp;sll=82.886080%2C58.311420&amp;text=58.311420%2C82.886080&amp;z=18.9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одго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9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561%2C58.309295&amp;mode=search&amp;sll=82.889240%2C58.309080&amp;text=58.309080%2C82.88924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одго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7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561%2C58.309295&amp;mode=search&amp;sll=82.887730%2C58.309140&amp;text=58.309140%2C82.88773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одго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4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561%2C58.309295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одгор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1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561%2C58.309295&amp;mode=search&amp;sll=82.881580%2C58.309340&amp;text=58.309340%2C82.88158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5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55150%2C58.316670&amp;text=58.316670%2C82.95515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5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55590%2C58.316850&amp;text=58.316850%2C82.95559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6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56420%2C58.317210&amp;text=58.317210%2C82.95642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74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57460%2C58.317680&amp;text=58.317680%2C82.95746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7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57880%2C58.317850&amp;text=58.317850%2C82.95788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1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1750%2C58.319540&amp;text=58.319540%2C82.96175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2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2390%2C58.319820&amp;text=58.319820%2C82.96239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6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40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4050%2C58.320580&amp;text=58.320580%2C82.96405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0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0850%2C58.319150&amp;text=58.319150%2C82.96085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5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5580%2C58.321230&amp;text=58.321230%2C82.96558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Маяков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1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75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306%2C58.322891&amp;mode=search&amp;sll=82.887572%2C58.321195&amp;text=58.321195%2C82.887572&amp;z=16.9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Маяков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5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67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306%2C58.322891&amp;mode=search&amp;sll=82.886710%2C58.321581&amp;text=58.321581%2C82.886710&amp;z=16.9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Менделе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3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07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306%2C58.322891&amp;z=16.9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Остров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8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36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1512%2C58.317347&amp;mode=search&amp;sll=82.953686%2C58.315873&amp;text=58.315873%2C82.953686&amp;z=16.6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адуж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9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3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4888%2C58.331117&amp;mode=search&amp;sll=82.983390%2C58.329890&amp;text=58.329890%2C82.983390&amp;z=17.6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адуж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0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5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8369%2C58.331313&amp;mode=search&amp;sll=82.985590%2C58.330920&amp;text=58.330920%2C82.985590&amp;z=17.2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адуж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1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80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8369%2C58.331313&amp;mode=search&amp;sll=82.988050%2C58.331540&amp;text=58.331540%2C82.988050&amp;z=17.2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адуж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32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92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8369%2C58.331313&amp;mode=search&amp;sll=82.992280%2C58.332420&amp;text=58.332420%2C82.992280&amp;z=17.2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8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5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915660%2C58.308940&amp;text=58.308940%2C82.91566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2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912290%2C58.309530&amp;text=58.309530%2C82.91229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0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910160%2C58.309850&amp;text=58.309850%2C82.91016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7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907550%2C58.310300&amp;text=58.310300%2C82.90755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4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904180%2C58.310500&amp;text=58.310500%2C82.90418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3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903660%2C58.310940&amp;text=58.310940%2C82.90366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60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906030%2C58.310670&amp;text=58.310670%2C82.90603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5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899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373%2C58.311493&amp;mode=search&amp;sll=82.898997%2C58.311556&amp;text=58.311556%2C82.898997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8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898100%2C58.311990&amp;text=58.311990%2C82.89810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Юност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64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9">
              <w:r>
                <w:rPr>
                  <w:rStyle w:val="InternetLink"/>
                  <w:rFonts w:cs="Calibri;sans-serif" w:ascii="Calibri;sans-serif" w:hAnsi="Calibri;sans-serif"/>
                  <w:color w:val="0066FF"/>
                </w:rPr>
                <w:t>https://yandex.ru/maps/11349/kolpashevo/?ll=82.896436%2C58.320975&amp;mode=search&amp;sll=82.896355%2C58.321093&amp;source=wizgeo&amp;text=58.321093%2C82.896355&amp;utm_medium=maps-desktop&amp;utm_source=serp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Юност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2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89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122%2C58.322312&amp;mode=search&amp;sll=82.898977%2C58.322201&amp;text=58.322201%2C82.898977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Юност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0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19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1089%2C58.322750&amp;mode=search&amp;sll=82.901941%2C58.323070&amp;text=58.323070%2C82.901941&amp;z=17.1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19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51930%2C58.316300&amp;text=58.316300%2C82.95193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3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53540%2C58.317020&amp;text=58.317020%2C82.95354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4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54420%2C58.317450&amp;text=58.317450%2C82.95442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50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287%2C58.316440&amp;mode=search&amp;sll=82.955050%2C58.317700&amp;text=58.317700%2C82.955050&amp;z=17.0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6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56380%2C58.318270&amp;text=58.318270%2C82.95638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7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57770%2C58.318920&amp;text=58.318920%2C82.95777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59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59310%2C58.319610&amp;text=58.319610%2C82.95931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0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60480%2C58.320130&amp;text=58.320130%2C82.96048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14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61460%2C58.320590&amp;text=58.320590%2C82.96146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4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3186%2C58.323740&amp;mode=search&amp;sll=82.984500%2C58.322650&amp;text=58.322650%2C82.984500&amp;z=17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1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6974%2C58.322015&amp;mode=search&amp;sll=82.981690%2C58.323340&amp;text=58.323340%2C82.981690&amp;z=16.5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0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3186%2C58.323740&amp;mode=search&amp;sll=82.980510%2C58.324030&amp;text=58.324030%2C82.980510&amp;z=17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2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3186%2C58.323740&amp;mode=search&amp;sll=82.982670%2C58.322760&amp;text=58.322760%2C82.982670&amp;z=17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4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9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3186%2C58.323740&amp;mode=search&amp;sll=82.979610%2C58.324610&amp;text=58.324610%2C82.979610&amp;z=17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рмон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7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7119%2C58.317206&amp;mode=search&amp;sll=82.947010%2C58.317160&amp;text=58.317160%2C82.947010&amp;z=16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Лермон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2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52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7119%2C58.317206&amp;mode=search&amp;sll=82.945257%2C58.318221&amp;text=58.318221%2C82.945257&amp;z=16.8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Чка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2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7302%2C58.318857&amp;mode=search&amp;sll=82.942540%2C58.317600&amp;text=58.317600%2C82.942540&amp;z=15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Чка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4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429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7302%2C58.318857&amp;mode=search&amp;sll=82.942940%2C58.317431&amp;text=58.317431%2C82.942940&amp;z=15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пер Цветоч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9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82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355%2C58.324921&amp;mode=search&amp;sll=82.888250%2C58.322966&amp;text=58.322966%2C82.888250&amp;z=16.6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пер Цветоч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8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720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201%2C58.323721&amp;mode=search&amp;sll=82.887206%2C58.323813&amp;text=58.323813%2C82.88720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Дорож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5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282%2C58.310759&amp;mode=search&amp;sll=82.885590%2C58.310750&amp;text=58.310750%2C82.885590&amp;z=18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мысл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4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64360%2C58.315880&amp;text=58.315880%2C82.96436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мысл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7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67150%2C58.317070&amp;text=58.317070%2C82.96715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мысл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7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8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68920%2C58.317790&amp;text=58.317790%2C82.96892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мысл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0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70920%2C58.319110&amp;text=58.319110%2C82.97092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мысл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8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0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70260%2C58.318650&amp;text=58.318650%2C82.97026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мысл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5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927%2C58.321448&amp;mode=search&amp;sll=82.975920%2C58.321500&amp;text=58.321500%2C82.97592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мысл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7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77540%2C58.322320&amp;text=58.322320%2C82.97754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мысл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8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78300%2C58.322670&amp;text=58.322670%2C82.97830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Промысл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8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8910%2C58.322804&amp;mode=search&amp;sll=82.978840%2C58.322850&amp;text=58.322850%2C82.9788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Берег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5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00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088%2C58.307330&amp;mode=search&amp;sll=82.900020%2C58.305520&amp;text=58.305520%2C82.900020&amp;z=16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Берег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5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9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176%2C58.305620&amp;mode=search&amp;sll=82.899190%2C58.305680&amp;text=58.305680%2C82.89919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Чернышев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29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918%2C58.319401&amp;mode=search&amp;sll=82.972930%2C58.319540&amp;text=58.319540%2C82.97293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мсомол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5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203%2C58.308734&amp;mode=search&amp;sll=82.895720%2C58.310140&amp;text=58.310140%2C82.895720&amp;z=16.2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мсомол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5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203%2C58.308734&amp;mode=search&amp;sll=82.895720%2C58.310140&amp;text=58.310140%2C82.895720&amp;z=16.2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мсомол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8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203%2C58.308734&amp;mode=search&amp;sll=82.898150%2C58.309630&amp;text=58.309630%2C82.898150&amp;z=16.2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мсомол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2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94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203%2C58.308734&amp;mode=search&amp;sll=82.899480%2C58.309275&amp;text=58.309275%2C82.899480&amp;z=16.2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мсомол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1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203%2C58.308734&amp;mode=search&amp;sll=82.901680%2C58.309060&amp;text=58.309060%2C82.901680&amp;z=16.2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мсомол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7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0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203%2C58.308734&amp;mode=search&amp;sll=82.910100%2C58.307540&amp;text=58.307540%2C82.910100&amp;z=16.2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Горь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7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7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624%2C58.308060&amp;mode=search&amp;sll=82.907110%2C58.307400&amp;text=58.307400%2C82.90711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Кооператив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64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918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731%2C58.306964&amp;mode=search&amp;sll=82.909183%2C58.306491&amp;text=58.306491%2C82.909183&amp;z=17.7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Коммуналь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5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29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4139%2C58.305860&amp;mode=search&amp;sll=82.902980%2C58.305810&amp;text=58.305810%2C82.902980&amp;z=18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Пристанск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7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19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2273%2C58.307788&amp;mode=search&amp;sll=82.911990%2C58.307900&amp;text=58.307900%2C82.911990&amp;z=17.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6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16730%2C58.309730&amp;text=58.309730%2C82.91673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90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19080%2C58.310340&amp;text=58.310340%2C82.91908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99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19940%2C58.310570&amp;text=58.310570%2C82.91994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1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21530%2C58.310990&amp;text=58.310990%2C82.92153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4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24190%2C58.311680&amp;text=58.311680%2C82.92419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69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26940%2C58.312420&amp;text=58.312420%2C82.92694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8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28840%2C58.312910&amp;text=58.312910%2C82.92884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31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31720%2C58.313690&amp;text=58.313690%2C82.93172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арыш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4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14430%2C58.309970&amp;text=58.309970%2C82.91443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арыш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17950%2C58.310910&amp;text=58.310910%2C82.917950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арыш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1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9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19900%2C58.311440&amp;text=58.311440%2C82.91990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арыш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22000%2C58.312010&amp;text=58.312010%2C82.92200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арыш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3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23860%2C58.312520&amp;text=58.312520%2C82.92386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арыш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5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925960%2C58.313400&amp;text=58.313400%2C82.92596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арыш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2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5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25420%2C58.312930&amp;text=58.312930%2C82.92542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арыш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7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27480%2C58.313500&amp;text=58.313500%2C82.92748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арыш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9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29450%2C58.314010&amp;text=58.314010%2C82.92945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Барыш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4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310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7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31080%2C58.314450&amp;text=58.314450%2C82.93108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ммунистиче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7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4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7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952%2C58.306959&amp;mode=search&amp;sll=82.894780%2C58.307860&amp;text=58.307860%2C82.894780&amp;z=16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ммунистиче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7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7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7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952%2C58.306959&amp;mode=search&amp;sll=82.897530%2C58.307330&amp;text=58.307330%2C82.897530&amp;z=16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ммунистиче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6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1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7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952%2C58.306959&amp;mode=search&amp;sll=82.901370%2C58.306710&amp;text=58.306710%2C82.901370&amp;z=16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ммунистиче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6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3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7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952%2C58.306959&amp;mode=search&amp;sll=82.903430%2C58.306330&amp;text=58.306330%2C82.903430&amp;z=16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Коммунистиче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6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04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7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952%2C58.306959&amp;mode=search&amp;sll=82.904640%2C58.306080&amp;text=58.306080%2C82.904640&amp;z=16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Энгельс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1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7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80%2C58.321544&amp;mode=search&amp;sll=82.911510%2C58.319340&amp;text=58.319340%2C82.911510&amp;z=16.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Энгельс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34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7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80%2C58.321544&amp;mode=search&amp;sll=82.913460%2C58.319980&amp;text=58.319980%2C82.913460&amp;z=16.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Энгельс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0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5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8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80%2C58.321544&amp;mode=search&amp;sll=82.915280%2C58.320560&amp;text=58.320560%2C82.915280&amp;z=16.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Энгельс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6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8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80%2C58.321544&amp;mode=search&amp;sll=82.916440%2C58.321270&amp;text=58.321270%2C82.916440&amp;z=16.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Энгельс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8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8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80%2C58.321544&amp;mode=search&amp;sll=82.918780%2C58.322060&amp;text=58.322060%2C82.918780&amp;z=16.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Энгельс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2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8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80%2C58.321544&amp;mode=search&amp;sll=82.922320%2C58.322930&amp;text=58.322930%2C82.922320&amp;z=16.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осмодемьянск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5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8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5827%2C58.323948&amp;mode=search&amp;sll=82.985570%2C58.323970&amp;text=58.323970%2C82.98557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осмодемьянск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46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8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3047%2C58.323003&amp;mode=search&amp;sll=82.984620%2C58.323640&amp;text=58.323640%2C82.984620&amp;z=17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Космодемьянск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3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8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3047%2C58.323003&amp;mode=search&amp;sll=82.983220%2C58.323140&amp;text=58.323140%2C82.983220&amp;z=17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удостроителе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83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8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83430%2C58.322360&amp;text=58.322360%2C82.98343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удостроителе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6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8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8963%2C58.320708&amp;mode=search&amp;sll=82.976550%2C58.319270&amp;text=58.319270%2C82.976550&amp;z=17.2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Клуб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3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60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8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5444%2C58.320611&amp;mode=search&amp;sll=82.966040%2C58.323890&amp;text=58.323890%2C82.966040&amp;z=14.7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Клуб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/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2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6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9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5354%2C58.323026&amp;mode=search&amp;sll=82.966490%2C58.322770&amp;text=58.322770%2C82.966490&amp;z=16.6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Клуб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218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6708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9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7081%2C58.321860&amp;text=58.321860%2C82.967081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2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900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9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062%2C58.315887&amp;mode=search&amp;sll=82.919006%2C58.315214&amp;text=58.315214%2C82.919006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5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05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9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062%2C58.315887&amp;mode=search&amp;sll=82.920553%2C58.315561&amp;text=58.315561%2C82.920553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59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27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9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062%2C58.315887&amp;mode=search&amp;sll=82.922739%2C58.315967&amp;text=58.315967%2C82.922739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66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26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9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826%2C58.316688&amp;mode=search&amp;sll=82.926670%2C58.316649&amp;text=58.316649%2C82.92667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Мохо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7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746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9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35%2C58.312060&amp;mode=search&amp;sll=82.917462%2C58.313775&amp;text=58.313775%2C82.917462&amp;z=16.7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72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27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9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881%2C58.310228&amp;mode=search&amp;sll=82.892780%2C58.307251&amp;text=58.307251%2C82.89278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7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2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9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881%2C58.310228&amp;mode=search&amp;sll=82.892960%2C58.307290&amp;text=58.307290%2C82.89296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0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960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9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475198%2C58.586795&amp;mode=search&amp;sll=82.996037%2C58.309052&amp;text=58.309052%2C82.996037&amp;z=8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9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71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0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97127%2C58.310997&amp;text=58.310997%2C82.897127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93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49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0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94927%2C58.309379&amp;text=58.309379%2C82.894927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5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617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0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5887%2C58.313677&amp;mode=search&amp;sll=82.896174%2C58.313529&amp;text=58.313529%2C82.896174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3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64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0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6607%2C58.313719&amp;mode=search&amp;sll=82.896434%2C58.313533&amp;text=58.313533%2C82.896434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Юбилей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87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76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0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7765%2C58.308576&amp;mode=search&amp;sll=82.897656%2C58.308781&amp;text=58.308781%2C82.89765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Юбилей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08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9887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0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022%2C58.310647&amp;mode=search&amp;sll=82.898879%2C58.310888&amp;text=58.310888%2C82.898879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057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103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0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8595%2C58.305904&amp;mode=search&amp;sll=82.910329%2C58.305772&amp;text=58.305772%2C82.910329&amp;z=18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</w:tbl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4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Колпашевского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8.2021 № 523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 к постановлению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Колпашевского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2.2018 года № 1038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ременный реестр размещения контейнерных площадок для временного хранения твердых коммунальных отходов на территории д. Волково и с. Тогур, Колпашевского района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840"/>
        <w:gridCol w:w="1485"/>
        <w:gridCol w:w="2145"/>
        <w:gridCol w:w="510"/>
        <w:gridCol w:w="1080"/>
        <w:gridCol w:w="1080"/>
        <w:gridCol w:w="3060"/>
        <w:gridCol w:w="1020"/>
        <w:gridCol w:w="900"/>
        <w:gridCol w:w="919"/>
        <w:gridCol w:w="907"/>
      </w:tblGrid>
      <w:tr>
        <w:trPr>
          <w:trHeight w:val="510" w:hRule="atLeast"/>
        </w:trPr>
        <w:tc>
          <w:tcPr>
            <w:tcW w:w="56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Адрес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хема размещен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спользуемое покрытие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нтейнеры для накопления ТКО</w:t>
            </w:r>
          </w:p>
        </w:tc>
      </w:tr>
      <w:tr>
        <w:trPr>
          <w:trHeight w:val="510" w:hRule="atLeast"/>
        </w:trPr>
        <w:tc>
          <w:tcPr>
            <w:tcW w:w="56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змещенные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йон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селеный</w:t>
              <w:br/>
              <w:t>Пункт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Улиц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Широ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олгота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ъем, кубм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-во, шт.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. Волко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Волк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9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33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0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84453%2C58.391441&amp;mode=search&amp;sll=82.883335%2C58.390290&amp;text=58.390290%2C82.883335&amp;z=17.8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. Волко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Волк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92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8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0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87443%2C58.392089&amp;mode=search&amp;sll=82.888000%2C58.392990&amp;text=58.392990%2C82.88800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. Волко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Волк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93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9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0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87443%2C58.392089&amp;mode=search&amp;sll=82.889350%2C58.393780&amp;text=58.393780%2C82.88935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. Волко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олодеж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90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7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87443%2C58.392089&amp;mode=search&amp;sll=82.887840%2C58.390900&amp;text=58.390900%2C82.88784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. Волко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олодеж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91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9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87443%2C58.392089&amp;mode=search&amp;sll=82.889680%2C58.391980&amp;text=58.391980%2C82.88968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. Волко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оле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88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84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475197%2C58.586795&amp;mode=search&amp;sll=82.884290%2C58.388660&amp;text=58.388660%2C82.884290&amp;z=8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Анисимов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7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7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736%2C58.376869&amp;mode=search&amp;sll=82.857920%2C58.377160&amp;text=58.377160%2C82.857920&amp;z=17.8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Анисимов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5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736%2C58.376869&amp;mode=search&amp;sll=82.855320%2C58.377370&amp;text=58.377370%2C82.855320&amp;z=17.8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Анисимов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7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6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736%2C58.376869&amp;mode=search&amp;sll=82.856290%2C58.377770&amp;text=58.377770%2C82.856290&amp;z=17.8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Анисимов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7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680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475198%2C58.586795&amp;mode=search&amp;sll=82.868020%2C58.377300&amp;text=58.377300%2C82.868020&amp;z=8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3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1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718%2C58.365304&amp;mode=search&amp;sll=82.841190%2C58.363170&amp;text=58.363170%2C82.841190&amp;z=16.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4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4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718%2C58.365304&amp;mode=search&amp;sll=82.844470%2C58.364560&amp;text=58.364560%2C82.844470&amp;z=16.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6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8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718%2C58.365304&amp;mode=search&amp;sll=82.848200%2C58.366030&amp;text=58.366030%2C82.848200&amp;z=16.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6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0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718%2C58.365304&amp;mode=search&amp;sll=82.850220%2C58.366720&amp;text=58.366720%2C82.850220&amp;z=16.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Болот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3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8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8575%2C58.362951&amp;mode=search&amp;sll=82.838360%2C58.363150&amp;text=58.363150%2C82.838360&amp;z=17.7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Весенняя 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48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9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0945%2C58.347584&amp;mode=search&amp;sll=82.849680%2C58.348480&amp;text=58.348480%2C82.849680&amp;z=17.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Весенняя 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4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1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0945%2C58.347584&amp;mode=search&amp;sll=82.851230%2C58.347370&amp;text=58.347370%2C82.851230&amp;z=17.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Весенняя 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460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27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475198%2C58.586795&amp;mode=search&amp;sll=82.852796%2C58.460360&amp;text=58.460360%2C82.852796&amp;z=8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Весенняя 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49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8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0945%2C58.347584&amp;mode=search&amp;sll=82.848750%2C58.349060&amp;text=58.349060%2C82.848750&amp;z=17.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3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2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52260%2C58.363920&amp;text=58.363920%2C82.85226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4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1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51510%2C58.364490&amp;text=58.364490%2C82.85151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5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3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53090%2C58.365240&amp;text=58.365240%2C82.85309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4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36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53650%2C58.364860&amp;text=58.364860%2C82.85365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5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5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55170%2C58.365690&amp;text=58.365690%2C82.85517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6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6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56610%2C58.366390&amp;text=58.366390%2C82.85661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7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7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328%2C58.360843&amp;mode=search&amp;sll=82.857470%2C58.367430&amp;text=58.367430%2C82.857470&amp;z=13.6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8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9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222%2C58.371558&amp;mode=search&amp;sll=82.859000%2C58.368720&amp;text=58.368720%2C82.859000&amp;z=15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8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60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60860%2C58.368740&amp;text=58.368740%2C82.86086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9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62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62550%2C58.369580&amp;text=58.369580%2C82.86255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Гага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5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858%2C58.374111&amp;mode=search&amp;sll=82.855130%2C58.375330&amp;text=58.375330%2C82.855130&amp;z=17.3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Гага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6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68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8904%2C58.376728&amp;mode=search&amp;sll=82.856820%2C58.376450&amp;text=58.376450%2C82.856820&amp;z=17.5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Гага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72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607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60898%2C58.377240&amp;mode=search&amp;sll=82.860715%2C58.377215&amp;text=58.377215%2C82.860715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4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7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7526%2C58.374515&amp;mode=search&amp;sll=82.827540%2C58.374240&amp;text=58.374240%2C82.827540&amp;z=17.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29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92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29216%2C58.362956&amp;text=58.362956%2C82.829216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4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410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34108%2C58.364093&amp;text=58.364093%2C82.834108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5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75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37520%2C58.365100&amp;text=58.365100%2C82.837520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5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90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39070%2C58.365550&amp;text=58.365550%2C82.839070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5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0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40350%2C58.365930&amp;text=58.365930%2C82.840350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6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27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878%2C58.366498&amp;mode=search&amp;sll=82.842760%2C58.366600&amp;text=58.366600%2C82.84276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7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5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45430%2C58.367400&amp;text=58.367400%2C82.845430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8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8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48560%2C58.368400&amp;text=58.368400%2C82.848560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90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01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0038%2C58.369122&amp;mode=search&amp;sll=82.850137%2C58.369013&amp;text=58.369013%2C82.850137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9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3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6%2C58.366989&amp;mode=search&amp;sll=82.853640%2C58.369840&amp;text=58.369840%2C82.853640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0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4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222%2C58.371558&amp;mode=search&amp;sll=82.854640%2C58.370630&amp;text=58.370630%2C82.854640&amp;z=15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Терешко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64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837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695%2C58.375725&amp;mode=search&amp;sll=82.858376%2C58.376411&amp;text=58.376411%2C82.858376&amp;z=18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пер. Звезд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3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88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858%2C58.374111&amp;mode=search&amp;sll=82.858830%2C58.373790&amp;text=58.373790%2C82.858830&amp;z=17.3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пер. Звезд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2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60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858%2C58.374111&amp;mode=search&amp;sll=82.860300%2C58.372960&amp;text=58.372960%2C82.860300&amp;z=17.3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Заводск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90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69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7651%2C58.359082&amp;mode=search&amp;sll=82.826972%2C58.359058&amp;text=58.359058%2C82.826972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Заводск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00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69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6780%2C58.359592&amp;mode=search&amp;sll=82.826988%2C58.360069&amp;text=58.360069%2C82.826988&amp;z=17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олхоз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7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8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0267%2C58.358787&amp;mode=search&amp;sll=82.848280%2C58.357500&amp;text=58.357500%2C82.848280&amp;z=17.0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олхоз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0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6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7284%2C58.351584&amp;mode=search&amp;sll=82.846500%2C58.350860&amp;text=58.350860%2C82.846500&amp;z=17.9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олхоз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2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8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7284%2C58.351584&amp;mode=search&amp;sll=82.848100%2C58.352110&amp;text=58.352110%2C82.848100&amp;z=17.9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орол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9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9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9627%2C58.373351&amp;mode=search&amp;sll=82.859320%2C58.369660&amp;text=58.369660%2C82.859320&amp;z=15.7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орол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9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8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9627%2C58.373351&amp;mode=search&amp;sll=82.858880%2C58.369920&amp;text=58.369920%2C82.858880&amp;z=15.7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орол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0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7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9627%2C58.373351&amp;mode=search&amp;sll=82.857640%2C58.370480&amp;text=58.370480%2C82.857640&amp;z=15.7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орол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3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78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9627%2C58.373351&amp;mode=search&amp;sll=82.857820%2C58.373370&amp;text=58.373370%2C82.857820&amp;z=15.7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Корол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1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88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8131%2C58.371848&amp;mode=search&amp;sll=82.858820%2C58.371960&amp;text=58.371960%2C82.858820&amp;z=17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ес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2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80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8209%2C58.371985&amp;mode=search&amp;sll=82.828080%2C58.372570&amp;text=58.372570%2C82.828080&amp;z=18.3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ес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2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80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8209%2C58.371985&amp;mode=search&amp;sll=82.828020%2C58.372570&amp;text=58.372570%2C82.828020&amp;z=18.3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Лермон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9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7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585%2C58.360191&amp;mode=search&amp;sll=82.837860%2C58.359750&amp;text=58.359750%2C82.837860&amp;z=16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Лермон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1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585%2C58.360191&amp;mode=search&amp;sll=82.841190%2C58.361010&amp;text=58.361010%2C82.841190&amp;z=16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Лермон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2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585%2C58.360191&amp;mode=search&amp;sll=82.842530%2C58.361490&amp;text=58.361490%2C82.842530&amp;z=16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4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1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31410%2C58.364300&amp;text=58.364300%2C82.83141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4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3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33170%2C58.364850&amp;text=58.364850%2C82.83317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54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52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51&amp;mode=search&amp;sll=82.835213%2C58.365465&amp;text=58.365465%2C82.835213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5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59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7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35930%2C58.365740&amp;text=58.365740%2C82.83593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6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9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7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39220%2C58.366780&amp;text=58.366780%2C82.83922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7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0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7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0237%2C58.366999&amp;mode=search&amp;sll=82.840100%2C58.367060&amp;text=58.367060%2C82.840100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7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0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7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40860%2C58.367360&amp;text=58.367360%2C82.84086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8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3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7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43530%2C58.368220&amp;text=58.368220%2C82.84353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8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5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7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45290%2C58.368790&amp;text=58.368790%2C82.84529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9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6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7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46730%2C58.369250&amp;text=58.369250%2C82.84673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7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9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7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9184%2C58.367117&amp;mode=search&amp;sll=82.849230%2C58.367010&amp;text=58.367010%2C82.849230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0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1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8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51290%2C58.370760&amp;text=58.370760%2C82.85129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атр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195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9797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8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79747%2C58.319521&amp;text=58.319521%2C82.979747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5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8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35780%2C58.360290&amp;text=58.360290%2C82.83578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0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7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8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37590%2C58.360970&amp;text=58.360970%2C82.83759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2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0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8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40680%2C58.362020&amp;text=58.362020%2C82.84068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4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77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8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47740%2C58.364630&amp;text=58.364630%2C82.84774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3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5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8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45490%2C58.363670&amp;text=58.363670%2C82.84549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5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9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8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49730%2C58.365460&amp;text=58.365460%2C82.84973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56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97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8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9525%2C58.365634&amp;mode=search&amp;sll=82.849739%2C58.365631&amp;text=58.365631%2C82.849739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68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29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8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2841%2C58.366965&amp;mode=search&amp;sll=82.852947%2C58.366891&amp;text=58.366891%2C82.852947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2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3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9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43630%2C58.362980&amp;text=58.362980%2C82.84363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55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9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5328%2C58.368938&amp;mode=search&amp;sll=82.855520%2C58.369000&amp;text=58.369000%2C82.85552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8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5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9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328%2C58.360843&amp;mode=search&amp;sll=82.855320%2C58.368470&amp;text=58.368470%2C82.855320&amp;z=13.6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05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42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9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4326%2C58.360428&amp;mode=search&amp;sll=82.834238%2C58.360516&amp;text=58.360516%2C82.834238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2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4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9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34120%2C58.362790&amp;text=58.362790%2C82.83412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4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8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9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38180%2C58.364350&amp;text=58.364350%2C82.83818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4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0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9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40260%2C58.364880&amp;text=58.364880%2C82.84026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5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2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9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42440%2C58.365280&amp;text=58.365280%2C82.84244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6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7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9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47310%2C58.366670&amp;text=58.366670%2C82.84731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7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88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9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48820%2C58.367140&amp;text=58.367140%2C82.84882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9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0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49590%2C58.367370&amp;text=58.367370%2C82.84959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5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5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0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45110%2C58.365980&amp;text=58.365980%2C82.84511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7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0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0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50400%2C58.367630&amp;text=58.367630%2C82.85040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8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39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0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53940%2C58.368670&amp;text=58.368670%2C82.85394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9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6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0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56660%2C58.369520&amp;text=58.369520%2C82.85666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8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39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0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5&amp;mode=search&amp;sll=82.856660%2C58.369520&amp;text=58.369520%2C82.856660&amp;z=1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8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2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0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52840%2C58.368380&amp;text=58.368380%2C82.85284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8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4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0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54420%2C58.368800&amp;text=58.368800%2C82.85442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9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6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0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56100%2C58.369370&amp;text=58.369370%2C82.85610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. Торгов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7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4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0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4853%2C58.357659&amp;mode=search&amp;sll=82.824870%2C58.357640&amp;text=58.357640%2C82.824870&amp;z=18.7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0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4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4680%2C58.370240&amp;text=58.370240%2C82.82468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1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4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4780%2C58.371320&amp;text=58.371320%2C82.82478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2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4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4580%2C58.372690&amp;text=58.372690%2C82.82458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5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3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3390%2C58.375230&amp;text=58.375230%2C82.82339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0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0500%2C58.378400&amp;text=58.378400%2C82.82050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7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2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2380%2C58.377230&amp;text=58.377230%2C82.82238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8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4454%2C58.369371&amp;mode=search&amp;sll=82.838400%2C58.367000&amp;text=58.367000%2C82.838400&amp;z=16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7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0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4454%2C58.369371&amp;mode=search&amp;sll=82.840640%2C58.367840&amp;text=58.367840%2C82.840640&amp;z=16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1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9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4454%2C58.369371&amp;mode=search&amp;sll=82.849400%2C58.371660&amp;text=58.371660%2C82.849400&amp;z=16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2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06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4454%2C58.369371&amp;mode=search&amp;sll=82.850620%2C58.372070&amp;text=58.372070%2C82.850620&amp;z=16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Рукавишник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2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8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8131%2C58.371848&amp;mode=search&amp;sll=82.858220%2C58.372260&amp;text=58.372260%2C82.858220&amp;z=17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Рукавишник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1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9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8131%2C58.371848&amp;mode=search&amp;sll=82.859250%2C58.371620&amp;text=58.371620%2C82.859250&amp;z=17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67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19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7937%2C58.353595&amp;mode=search&amp;sll=82.821953%2C58.356793&amp;text=58.356793%2C82.821953&amp;z=1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6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8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7933%2C58.353595&amp;mode=search&amp;sll=82.828350%2C58.356900&amp;text=58.356900%2C82.828350&amp;z=15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6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1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1416%2C58.356419&amp;mode=search&amp;sll=82.831540%2C58.356440&amp;text=58.356440%2C82.8315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5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79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7933%2C58.353595&amp;mode=search&amp;sll=82.837910%2C58.355300&amp;text=58.355300%2C82.837910&amp;z=15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55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57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799%2C58.355579&amp;mode=search&amp;sll=82.835700%2C58.355598&amp;text=58.355598%2C82.83570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5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5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799%2C58.355579&amp;mode=search&amp;sll=82.835880%2C58.355610&amp;text=58.355610%2C82.83588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4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9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9329%2C58.354913&amp;mode=search&amp;sll=82.839400%2C58.354980&amp;text=58.354980%2C82.83940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5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79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7933%2C58.353595&amp;mode=search&amp;sll=82.837910%2C58.355300&amp;text=58.355300%2C82.837910&amp;z=15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3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5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7933%2C58.353595&amp;mode=search&amp;sll=82.845280%2C58.353570&amp;text=58.353570%2C82.845280&amp;z=15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пер. Сибирск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4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0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478%2C58.353638&amp;mode=search&amp;sll=82.840490%2C58.354140&amp;text=58.354140%2C82.840490&amp;z=17.7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пер. Сибирск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3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0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478%2C58.353638&amp;mode=search&amp;sll=82.840770%2C58.353680&amp;text=58.353680%2C82.840770&amp;z=17.7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пер. Сибирск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3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2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478%2C58.353638&amp;mode=search&amp;sll=82.842250%2C58.353280&amp;text=58.353280%2C82.842250&amp;z=17.7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пер. Сибирск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26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46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4764%2C58.352660&amp;mode=search&amp;sll=82.844696%2C58.352683&amp;text=58.352683%2C82.84469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овхоз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0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7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8577%2C58.350984&amp;mode=search&amp;sll=82.847170%2C58.350040&amp;text=58.350040%2C82.847170&amp;z=17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овхоз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1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9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8577%2C58.350984&amp;mode=search&amp;sll=82.849950%2C58.351840&amp;text=58.351840%2C82.849950&amp;z=17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осн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4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7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333%2C58.353085&amp;mode=search&amp;sll=82.837120%2C58.354010&amp;text=58.354010%2C82.837120&amp;z=16.6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0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9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1556%2C58.348538&amp;mode=search&amp;sll=82.849550%2C58.350320&amp;text=58.350320%2C82.849550&amp;z=16.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49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0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1556%2C58.348538&amp;mode=search&amp;sll=82.850850%2C58.349610&amp;text=58.349610%2C82.850850&amp;z=16.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48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2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1556%2C58.348538&amp;mode=search&amp;sll=82.852430%2C58.348890&amp;text=58.348890%2C82.852430&amp;z=16.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46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4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328%2C58.360843&amp;mode=search&amp;sll=82.854390%2C58.346010&amp;text=58.346010%2C82.854390&amp;z=13.6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Толст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6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6816%2C58.369831&amp;mode=search&amp;sll=82.826510%2C58.370930&amp;text=58.370930%2C82.82651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Толст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9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7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6816%2C58.369831&amp;mode=search&amp;sll=82.827560%2C58.369370&amp;text=58.369370%2C82.82756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Цветоч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4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80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9012%2C58.375140&amp;mode=search&amp;sll=82.858030%2C58.374440&amp;text=58.374440%2C82.858030&amp;z=18.4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Шпаль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9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4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4680%2C58.369080&amp;text=58.369080%2C82.82468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Новострой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47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6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5930%2C58.347001&amp;mode=search&amp;sll=82.856550%2C58.347010&amp;text=58.347010%2C82.856550&amp;z=18.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8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00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557%2C58.357068&amp;mode=search&amp;sll=82.840030%2C58.358100&amp;text=58.358100%2C82.840030&amp;z=17.6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9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4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357%2C58.358889&amp;mode=search&amp;sll=82.844480%2C58.359880&amp;text=58.359880%2C82.844480&amp;z=16.7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9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63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585%2C58.360191&amp;mode=search&amp;sll=82.846330%2C58.359740&amp;text=58.359740%2C82.846330&amp;z=16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93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28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357%2C58.358889&amp;mode=search&amp;sll=82.842847%2C58.359382&amp;text=58.359382%2C82.842847&amp;z=16.7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9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9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9965%2C58.360607&amp;mode=search&amp;sll=82.829640%2C58.359090&amp;text=58.359090%2C82.829640&amp;z=16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99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019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0248%2C58.360041&amp;mode=search&amp;sll=82.830198%2C58.359917&amp;text=58.359917%2C82.830198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9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1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328%2C58.360843&amp;mode=search&amp;sll=82.831310%2C58.359440&amp;text=58.359440%2C82.831310&amp;z=13.6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1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2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2354%2C58.360746&amp;mode=search&amp;sll=82.832540%2C58.361400&amp;text=58.361400%2C82.832540&amp;z=16.2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2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2354%2C58.360746&amp;mode=search&amp;sll=82.832480%2C58.360840&amp;text=58.360840%2C82.832480&amp;z=16.2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3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2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2354%2C58.360746&amp;mode=search&amp;sll=82.832770%2C58.363340&amp;text=58.363340%2C82.832770&amp;z=16.2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79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30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0940%2C58.357120&amp;mode=search&amp;sll=82.823032%2C58.357910&amp;text=58.357910%2C82.823032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82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689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7121%2C58.358176&amp;mode=search&amp;sll=82.826894%2C58.358259&amp;text=58.358259%2C82.826894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7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29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9987%2C58.357703&amp;mode=search&amp;sll=82.829860%2C58.357830&amp;text=58.357830%2C82.829860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8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4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328%2C58.360843&amp;mode=search&amp;sll=82.834340%2C58.358580&amp;text=58.358580%2C82.834340&amp;z=13.6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7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4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0935%2C58.357118&amp;mode=search&amp;sll=82.834780%2C58.357040&amp;text=58.357040%2C82.834780&amp;z=16.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7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39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328%2C58.360843&amp;mode=search&amp;sll=82.839480%2C58.357650&amp;text=58.357650%2C82.839480&amp;z=13.6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Ти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2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08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222%2C58.371558&amp;mode=search&amp;sll=82.850810%2C58.372920&amp;text=58.372920%2C82.850810&amp;z=15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Ти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3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1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222%2C58.371558&amp;mode=search&amp;sll=82.851390%2C58.373530&amp;text=58.373530%2C82.851390&amp;z=15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Ти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74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2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222%2C58.371558&amp;mode=search&amp;sll=82.852680%2C58.374520&amp;text=58.374520%2C82.852680&amp;z=15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Турген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/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4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8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8501%2C58.363992&amp;mode=search&amp;sll=82.848440%2C58.364180&amp;text=58.364180%2C82.8484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Турген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2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50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668%2C58.362054&amp;mode=search&amp;sll=82.850130%2C58.362590&amp;text=58.362590%2C82.850130&amp;z=16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Турген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1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5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668%2C58.362054&amp;mode=search&amp;sll=82.845730%2C58.361550&amp;text=58.361550%2C82.845730&amp;z=16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Турген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15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57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672%2C58.362056&amp;mode=search&amp;sll=82.845730%2C58.361550&amp;text=58.361550%2C82.845730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Чапа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7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1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557%2C58.357068&amp;mode=search&amp;sll=82.841640%2C58.357620&amp;text=58.357620%2C82.841640&amp;z=17.6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ул. Чапа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/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58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5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582%2C58.358907&amp;mode=search&amp;sll=82.845300%2C58.358900&amp;text=58.358900%2C82.845300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Ячмен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.367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.842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7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4760%2C58.368129&amp;mode=search&amp;sll=82.842860%2C58.367500&amp;text=58.367500%2C82.842860&amp;z=18.6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</w:tbl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11349/kolpashevo/?ll=82.898119%2C58.316108&amp;mode=search&amp;sll=82.898800%2C58.316370&amp;text=58.316370%2C82.898800&amp;z=18.15" TargetMode="External"/><Relationship Id="rId4" Type="http://schemas.openxmlformats.org/officeDocument/2006/relationships/hyperlink" Target="https://yandex.ru/maps/11349/kolpashevo/?ll=82.909304%2C58.320814&amp;mode=search&amp;sll=82.898670%2C58.317140&amp;text=58.317140%2C82.898670&amp;z=15.66" TargetMode="External"/><Relationship Id="rId5" Type="http://schemas.openxmlformats.org/officeDocument/2006/relationships/hyperlink" Target="https://yandex.ru/maps/11349/kolpashevo/?ll=82.909304%2C58.320814&amp;mode=search&amp;sll=82.900700%2C58.317830&amp;text=58.317830%2C82.900700&amp;z=15.66" TargetMode="External"/><Relationship Id="rId6" Type="http://schemas.openxmlformats.org/officeDocument/2006/relationships/hyperlink" Target="https://yandex.ru/maps/11349/kolpashevo/?ll=82.909304%2C58.320814&amp;mode=search&amp;sll=82.902150%2C58.318350&amp;text=58.318350%2C82.902150&amp;z=15.66" TargetMode="External"/><Relationship Id="rId7" Type="http://schemas.openxmlformats.org/officeDocument/2006/relationships/hyperlink" Target="https://yandex.ru/maps/11349/kolpashevo/?ll=82.909304%2C58.320814&amp;mode=search&amp;sll=82.903210%2C58.318710&amp;text=58.318710%2C82.903210&amp;z=15.66" TargetMode="External"/><Relationship Id="rId8" Type="http://schemas.openxmlformats.org/officeDocument/2006/relationships/hyperlink" Target="https://yandex.ru/maps/11349/kolpashevo/?ll=82.909304%2C58.320814&amp;mode=search&amp;sll=82.905630%2C58.319510&amp;text=58.319510%2C82.905630&amp;z=15.66" TargetMode="External"/><Relationship Id="rId9" Type="http://schemas.openxmlformats.org/officeDocument/2006/relationships/hyperlink" Target="https://yandex.ru/maps/11349/kolpashevo/?ll=82.909304%2C58.320814&amp;mode=search&amp;sll=82.908630%2C58.320520&amp;text=58.320520%2C82.908630&amp;z=15.66" TargetMode="External"/><Relationship Id="rId10" Type="http://schemas.openxmlformats.org/officeDocument/2006/relationships/hyperlink" Target="https://yandex.ru/maps/11349/kolpashevo/?ll=82.909304%2C58.320814&amp;mode=search&amp;sll=82.910530%2C58.321150&amp;text=58.321150%2C82.910530&amp;z=15.66" TargetMode="External"/><Relationship Id="rId11" Type="http://schemas.openxmlformats.org/officeDocument/2006/relationships/hyperlink" Target="https://yandex.ru/maps/11349/kolpashevo/?ll=82.909304%2C58.320814&amp;mode=search&amp;sll=82.913280%2C58.322080&amp;text=58.322080%2C82.913280&amp;z=15.66" TargetMode="External"/><Relationship Id="rId12" Type="http://schemas.openxmlformats.org/officeDocument/2006/relationships/hyperlink" Target="https://yandex.ru/maps/11349/kolpashevo/?ll=82.909304%2C58.320814&amp;mode=search&amp;sll=82.913437%2C58.322120&amp;text=58.322120%2C82.913437&amp;z=15.66" TargetMode="External"/><Relationship Id="rId13" Type="http://schemas.openxmlformats.org/officeDocument/2006/relationships/hyperlink" Target="https://yandex.ru/maps/11349/kolpashevo/?ll=82.909304%2C58.320814&amp;mode=search&amp;sll=82.914820%2C58.322580&amp;text=58.322580%2C82.914820&amp;z=15.66" TargetMode="External"/><Relationship Id="rId14" Type="http://schemas.openxmlformats.org/officeDocument/2006/relationships/hyperlink" Target="https://yandex.ru/maps/11349/kolpashevo/?ll=82.916881%2C58.323111&amp;mode=search&amp;sll=82.916640%2C58.323200&amp;text=58.323200%2C82.916640&amp;z=16.8" TargetMode="External"/><Relationship Id="rId15" Type="http://schemas.openxmlformats.org/officeDocument/2006/relationships/hyperlink" Target="https://yandex.ru/maps/11349/kolpashevo/?ll=82.909304%2C58.320814&amp;mode=search&amp;sll=82.918630%2C58.323890&amp;text=58.323890%2C82.918630&amp;z=15.66" TargetMode="External"/><Relationship Id="rId16" Type="http://schemas.openxmlformats.org/officeDocument/2006/relationships/hyperlink" Target="https://yandex.ru/maps/11349/kolpashevo/?ll=82.909304%2C58.320814&amp;mode=search&amp;sll=82.920390%2C58.324540&amp;text=58.324540%2C82.920390&amp;z=15.66" TargetMode="External"/><Relationship Id="rId17" Type="http://schemas.openxmlformats.org/officeDocument/2006/relationships/hyperlink" Target="https://yandex.ru/maps/11349/kolpashevo/?ll=82.909304%2C58.320814&amp;mode=search&amp;sll=82.922830%2C58.325350&amp;text=58.325350%2C82.922830&amp;z=15.66" TargetMode="External"/><Relationship Id="rId18" Type="http://schemas.openxmlformats.org/officeDocument/2006/relationships/hyperlink" Target="https://yandex.ru/maps/11349/kolpashevo/?ll=82.922056%2C58.324860&amp;mode=search&amp;sll=82.921916%2C58.324951&amp;text=58.324951%2C82.921916&amp;z=16.8" TargetMode="External"/><Relationship Id="rId19" Type="http://schemas.openxmlformats.org/officeDocument/2006/relationships/hyperlink" Target="https://yandex.ru/maps/11349/kolpashevo/?ll=82.925936%2C58.322979&amp;mode=search&amp;sll=82.926152%2C58.322977&amp;text=58.322977%2C82.926152&amp;z=16.8" TargetMode="External"/><Relationship Id="rId20" Type="http://schemas.openxmlformats.org/officeDocument/2006/relationships/hyperlink" Target="https://yandex.ru/maps/11349/kolpashevo/?ll=82.922040%2C58.318260&amp;mode=search&amp;sll=82.923480%2C58.319220&amp;text=58.319220%2C82.923480&amp;z=17.16" TargetMode="External"/><Relationship Id="rId21" Type="http://schemas.openxmlformats.org/officeDocument/2006/relationships/hyperlink" Target="https://yandex.ru/maps/11349/kolpashevo/?ll=82.921364%2C58.318449&amp;mode=search&amp;sll=82.922660%2C58.320320&amp;text=58.320320%2C82.922660&amp;z=16.42" TargetMode="External"/><Relationship Id="rId22" Type="http://schemas.openxmlformats.org/officeDocument/2006/relationships/hyperlink" Target="https://yandex.ru/maps/11349/kolpashevo/?ll=82.924696%2C58.319997&amp;mode=search&amp;sll=82.918240%2C58.325490&amp;text=58.325490%2C82.918240&amp;z=15.12" TargetMode="External"/><Relationship Id="rId23" Type="http://schemas.openxmlformats.org/officeDocument/2006/relationships/hyperlink" Target="https://yandex.ru/maps/11349/kolpashevo/?ll=82.886123%2C58.319396&amp;mode=search&amp;sll=82.893320%2C58.313070&amp;text=58.313070%2C82.893320&amp;z=15.08" TargetMode="External"/><Relationship Id="rId24" Type="http://schemas.openxmlformats.org/officeDocument/2006/relationships/hyperlink" Target="https://yandex.ru/maps/11349/kolpashevo/?ll=82.890612%2C58.313845&amp;mode=search&amp;sll=82.890205%2C58.313713&amp;text=58.313713%2C82.890205&amp;z=18" TargetMode="External"/><Relationship Id="rId25" Type="http://schemas.openxmlformats.org/officeDocument/2006/relationships/hyperlink" Target="https://yandex.ru/maps/11349/kolpashevo/?ll=82.886123%2C58.319396&amp;mode=search&amp;sll=82.887300%2C58.317950&amp;text=58.317950%2C82.887300&amp;z=15.08" TargetMode="External"/><Relationship Id="rId26" Type="http://schemas.openxmlformats.org/officeDocument/2006/relationships/hyperlink" Target="https://yandex.ru/maps/11349/kolpashevo/?ll=82.886123%2C58.319396&amp;mode=search&amp;sll=82.887228%2C58.317902&amp;text=58.317902%2C82.887228&amp;z=15.08" TargetMode="External"/><Relationship Id="rId27" Type="http://schemas.openxmlformats.org/officeDocument/2006/relationships/hyperlink" Target="https://yandex.ru/maps/11349/kolpashevo/?ll=82.886123%2C58.319396&amp;mode=search&amp;sll=82.884450%2C58.320180&amp;text=58.320180%2C82.884450&amp;z=15.08" TargetMode="External"/><Relationship Id="rId28" Type="http://schemas.openxmlformats.org/officeDocument/2006/relationships/hyperlink" Target="https://yandex.ru/maps/11349/kolpashevo/?ll=82.886123%2C58.319396&amp;mode=search&amp;sll=82.883870%2C58.320660&amp;text=58.320660%2C82.883870&amp;z=15.08" TargetMode="External"/><Relationship Id="rId29" Type="http://schemas.openxmlformats.org/officeDocument/2006/relationships/hyperlink" Target="https://yandex.ru/maps/11349/kolpashevo/?ll=82.879080%2C58.324387&amp;mode=search&amp;sll=82.879200%2C58.324540&amp;text=58.324540%2C82.879200&amp;z=16" TargetMode="External"/><Relationship Id="rId30" Type="http://schemas.openxmlformats.org/officeDocument/2006/relationships/hyperlink" Target="https://yandex.ru/maps/11349/kolpashevo/?ll=82.886123%2C58.319396&amp;mode=search&amp;sll=82.880630%2C58.323160&amp;text=58.323160%2C82.880630&amp;z=15.08" TargetMode="External"/><Relationship Id="rId31" Type="http://schemas.openxmlformats.org/officeDocument/2006/relationships/hyperlink" Target="https://yandex.ru/maps/11349/kolpashevo/?ll=82.882755%2C58.320048&amp;mode=search&amp;sll=82.882626%2C58.320149&amp;text=58.320149%2C82.882626&amp;z=16.8" TargetMode="External"/><Relationship Id="rId32" Type="http://schemas.openxmlformats.org/officeDocument/2006/relationships/hyperlink" Target="https://yandex.ru/maps/11349/kolpashevo/?ll=82.876802%2C58.324980&amp;mode=search&amp;sll=82.876360%2C58.324570&amp;text=58.324570%2C82.876360&amp;z=17.47" TargetMode="External"/><Relationship Id="rId33" Type="http://schemas.openxmlformats.org/officeDocument/2006/relationships/hyperlink" Target="https://yandex.ru/maps/11349/kolpashevo/?ll=82.948838%2C58.315208&amp;mode=search&amp;sll=82.878000%2C58.323140&amp;text=58.323140%2C82.878000&amp;z=12.79" TargetMode="External"/><Relationship Id="rId34" Type="http://schemas.openxmlformats.org/officeDocument/2006/relationships/hyperlink" Target="https://yandex.ru/maps/11349/kolpashevo/?ll=82.948838%2C58.315208&amp;mode=search&amp;sll=82.906827%2C58.314901&amp;text=58.314901%2C82.906827&amp;z=12.79" TargetMode="External"/><Relationship Id="rId35" Type="http://schemas.openxmlformats.org/officeDocument/2006/relationships/hyperlink" Target="https://yandex.ru/maps/11349/kolpashevo/?ll=82.905791%2C58.317066&amp;mode=search&amp;sll=82.902970%2C58.317187&amp;text=58.317187%2C82.902970&amp;z=16.71" TargetMode="External"/><Relationship Id="rId36" Type="http://schemas.openxmlformats.org/officeDocument/2006/relationships/hyperlink" Target="https://yandex.ru/maps/11349/kolpashevo/?ll=82.905791%2C58.317066&amp;mode=search&amp;sll=82.908434%2C58.315703&amp;text=58.315703%2C82.908434&amp;z=16.71" TargetMode="External"/><Relationship Id="rId37" Type="http://schemas.openxmlformats.org/officeDocument/2006/relationships/hyperlink" Target="https://yandex.ru/maps/11349/kolpashevo/?ll=82.905791%2C58.317066&amp;mode=search&amp;sll=82.908675%2C58.315819&amp;text=58.315819%2C82.908675&amp;z=16.71" TargetMode="External"/><Relationship Id="rId38" Type="http://schemas.openxmlformats.org/officeDocument/2006/relationships/hyperlink" Target="https://yandex.ru/maps/11349/kolpashevo/?ll=82.910764%2C58.319809&amp;mode=search&amp;sll=82.909537%2C58.319223&amp;text=58.319223%2C82.909537&amp;z=15.51" TargetMode="External"/><Relationship Id="rId39" Type="http://schemas.openxmlformats.org/officeDocument/2006/relationships/hyperlink" Target="https://yandex.ru/maps/11349/kolpashevo/?ll=82.948838%2C58.315208&amp;mode=search&amp;sll=82.909169%2C58.318308&amp;text=58.318308%2C82.909169&amp;z=12.79" TargetMode="External"/><Relationship Id="rId40" Type="http://schemas.openxmlformats.org/officeDocument/2006/relationships/hyperlink" Target="https://yandex.ru/maps/11349/kolpashevo/?ll=82.916918%2C58.322814&amp;mode=search&amp;sll=82.910280%2C58.320600&amp;text=58.320600%2C82.910280&amp;z=16.43" TargetMode="External"/><Relationship Id="rId41" Type="http://schemas.openxmlformats.org/officeDocument/2006/relationships/hyperlink" Target="https://yandex.ru/maps/11349/kolpashevo/?ll=82.916918%2C58.322814&amp;mode=search&amp;sll=82.912720%2C58.321410&amp;text=58.321410%2C82.912720&amp;z=16.43" TargetMode="External"/><Relationship Id="rId42" Type="http://schemas.openxmlformats.org/officeDocument/2006/relationships/hyperlink" Target="https://yandex.ru/maps/11349/kolpashevo/?ll=82.916918%2C58.322814&amp;mode=search&amp;sll=82.915450%2C58.322310&amp;text=58.322310%2C82.915450&amp;z=16.43" TargetMode="External"/><Relationship Id="rId43" Type="http://schemas.openxmlformats.org/officeDocument/2006/relationships/hyperlink" Target="https://yandex.ru/maps/11349/kolpashevo/?ll=82.916918%2C58.322814&amp;mode=search&amp;sll=82.916960%2C58.322830&amp;text=58.322830%2C82.916960&amp;z=16.43" TargetMode="External"/><Relationship Id="rId44" Type="http://schemas.openxmlformats.org/officeDocument/2006/relationships/hyperlink" Target="https://yandex.ru/maps/11349/kolpashevo/?ll=82.916918%2C58.322814&amp;mode=search&amp;sll=82.919550%2C58.323720&amp;text=58.323720%2C82.919550&amp;z=16.43" TargetMode="External"/><Relationship Id="rId45" Type="http://schemas.openxmlformats.org/officeDocument/2006/relationships/hyperlink" Target="https://yandex.ru/maps/11349/kolpashevo/?ll=82.916918%2C58.322814&amp;mode=search&amp;sll=82.921260%2C58.324260&amp;text=58.324260%2C82.921260&amp;z=16.43" TargetMode="External"/><Relationship Id="rId46" Type="http://schemas.openxmlformats.org/officeDocument/2006/relationships/hyperlink" Target="https://yandex.ru/maps/11349/kolpashevo/?ll=82.916918%2C58.322814&amp;mode=search&amp;sll=82.924560%2C58.325410&amp;text=58.325410%2C82.924560&amp;z=16.43" TargetMode="External"/><Relationship Id="rId47" Type="http://schemas.openxmlformats.org/officeDocument/2006/relationships/hyperlink" Target="https://yandex.ru/maps/11349/kolpashevo/?ll=82.918418%2C58.319470&amp;mode=search&amp;sll=82.913220%2C58.317960&amp;text=58.317960%2C82.913220&amp;z=16.11" TargetMode="External"/><Relationship Id="rId48" Type="http://schemas.openxmlformats.org/officeDocument/2006/relationships/hyperlink" Target="https://yandex.ru/maps/11349/kolpashevo/?ll=82.918418%2C58.319470&amp;mode=search&amp;sll=82.911510%2C58.316550&amp;text=58.316550%2C82.911510&amp;z=16.11" TargetMode="External"/><Relationship Id="rId49" Type="http://schemas.openxmlformats.org/officeDocument/2006/relationships/hyperlink" Target="https://yandex.ru/maps/11349/kolpashevo/?ll=82.918418%2C58.319470&amp;mode=search&amp;sll=82.918650%2C58.319850&amp;text=58.319850%2C82.918650&amp;z=16.11" TargetMode="External"/><Relationship Id="rId50" Type="http://schemas.openxmlformats.org/officeDocument/2006/relationships/hyperlink" Target="https://yandex.ru/maps/11349/kolpashevo/?ll=82.918418%2C58.319470&amp;mode=search&amp;sll=82.920990%2C58.320640&amp;text=58.320640%2C82.920990&amp;z=16.11" TargetMode="External"/><Relationship Id="rId51" Type="http://schemas.openxmlformats.org/officeDocument/2006/relationships/hyperlink" Target="https://yandex.ru/maps/11349/kolpashevo/?ll=82.921669%2C58.320611&amp;mode=search&amp;sll=82.921464%2C58.320655&amp;text=58.320655%2C82.921464&amp;z=16.8" TargetMode="External"/><Relationship Id="rId52" Type="http://schemas.openxmlformats.org/officeDocument/2006/relationships/hyperlink" Target="https://yandex.ru/maps/11349/kolpashevo/?ll=82.925397%2C58.321646&amp;mode=search&amp;sll=82.925755%2C58.321724&amp;text=58.321724%2C82.925755&amp;z=16.8" TargetMode="External"/><Relationship Id="rId53" Type="http://schemas.openxmlformats.org/officeDocument/2006/relationships/hyperlink" Target="https://yandex.ru/maps/11349/kolpashevo/?ll=82.901623%2C58.310230&amp;mode=search&amp;sll=82.900871%2C58.308332&amp;text=58.308332%2C82.900871&amp;z=16.21" TargetMode="External"/><Relationship Id="rId54" Type="http://schemas.openxmlformats.org/officeDocument/2006/relationships/hyperlink" Target="https://yandex.ru/maps/11349/kolpashevo/?ll=82.901907%2C58.309729&amp;mode=search&amp;sll=82.901698%2C58.309664&amp;text=58.309664%2C82.901698&amp;z=16.79" TargetMode="External"/><Relationship Id="rId55" Type="http://schemas.openxmlformats.org/officeDocument/2006/relationships/hyperlink" Target="https://yandex.ru/maps/11349/kolpashevo/?ll=82.901538%2C58.307013&amp;mode=search&amp;sll=82.901990%2C58.306050&amp;text=58.306050%2C82.901990&amp;z=17.06" TargetMode="External"/><Relationship Id="rId56" Type="http://schemas.openxmlformats.org/officeDocument/2006/relationships/hyperlink" Target="https://yandex.ru/maps/11349/kolpashevo/?ll=82.897837%2C58.325304&amp;mode=search&amp;sll=82.902630%2C58.320370&amp;text=58.320370%2C82.902630&amp;z=15.29" TargetMode="External"/><Relationship Id="rId57" Type="http://schemas.openxmlformats.org/officeDocument/2006/relationships/hyperlink" Target="https://yandex.ru/maps/11349/kolpashevo/?ll=82.948838%2C58.315208&amp;mode=search&amp;sll=82.898825%2C58.323640&amp;text=58.323640%2C82.898825&amp;z=12.79" TargetMode="External"/><Relationship Id="rId58" Type="http://schemas.openxmlformats.org/officeDocument/2006/relationships/hyperlink" Target="https://yandex.ru/maps/11349/kolpashevo/?ll=82.897837%2C58.325304&amp;mode=search&amp;sll=82.895650%2C58.325470&amp;text=58.325470%2C82.895650&amp;z=15.29" TargetMode="External"/><Relationship Id="rId59" Type="http://schemas.openxmlformats.org/officeDocument/2006/relationships/hyperlink" Target="https://yandex.ru/maps/11349/kolpashevo/?ll=82.897837%2C58.325304&amp;mode=search&amp;sll=82.892850%2C58.330090&amp;text=58.330090%2C82.892850&amp;z=15.29" TargetMode="External"/><Relationship Id="rId60" Type="http://schemas.openxmlformats.org/officeDocument/2006/relationships/hyperlink" Target="https://yandex.ru/maps/11349/kolpashevo/?ll=82.889648%2C58.328827&amp;mode=search&amp;sll=82.890291%2C58.328140&amp;text=58.328140%2C82.890291&amp;z=17.9" TargetMode="External"/><Relationship Id="rId61" Type="http://schemas.openxmlformats.org/officeDocument/2006/relationships/hyperlink" Target="https://yandex.ru/maps/11349/kolpashevo/house/ulitsa_pobedy_30/bEsYfg5mTUYBQFtifX9zcXVkYQ==/?ll=82.896436%2C58.320975&amp;source=wizgeo&amp;utm_medium=maps-desktop&amp;utm_source=serp&amp;z=16" TargetMode="External"/><Relationship Id="rId62" Type="http://schemas.openxmlformats.org/officeDocument/2006/relationships/hyperlink" Target="https://yandex.ru/maps/11349/kolpashevo/?ll=82.890677%2C58.325796&amp;mode=search&amp;sll=82.891050%2C58.325520&amp;text=58.325520%2C82.891050&amp;z=16.8" TargetMode="External"/><Relationship Id="rId63" Type="http://schemas.openxmlformats.org/officeDocument/2006/relationships/hyperlink" Target="https://yandex.ru/maps/11349/kolpashevo/?ll=82.948838%2C58.315208&amp;mode=search&amp;sll=82.889610%2C58.327350&amp;text=58.327350%2C82.889610&amp;z=12.79" TargetMode="External"/><Relationship Id="rId64" Type="http://schemas.openxmlformats.org/officeDocument/2006/relationships/hyperlink" Target="https://yandex.ru/maps/11349/kolpashevo/?ll=82.884052%2C58.325880&amp;mode=search&amp;sll=82.876640%2C58.332100&amp;text=58.332100%2C82.876640&amp;z=14.25" TargetMode="External"/><Relationship Id="rId65" Type="http://schemas.openxmlformats.org/officeDocument/2006/relationships/hyperlink" Target="https://yandex.ru/maps/11349/kolpashevo/?ll=82.884052%2C58.325880&amp;mode=search&amp;sll=82.875378%2C58.332835&amp;text=58.332835%2C82.875378&amp;z=14.25" TargetMode="External"/><Relationship Id="rId66" Type="http://schemas.openxmlformats.org/officeDocument/2006/relationships/hyperlink" Target="https://yandex.ru/maps/11349/kolpashevo/?ll=82.884052%2C58.325880&amp;mode=search&amp;sll=82.874670%2C58.332950&amp;text=58.332950%2C82.874670&amp;z=14.25" TargetMode="External"/><Relationship Id="rId67" Type="http://schemas.openxmlformats.org/officeDocument/2006/relationships/hyperlink" Target="https://yandex.ru/maps/11349/kolpashevo/?ll=82.948838%2C58.315208&amp;mode=search&amp;sll=82.875460%2C58.333320&amp;text=58.333320%2C82.875460&amp;z=12.79" TargetMode="External"/><Relationship Id="rId68" Type="http://schemas.openxmlformats.org/officeDocument/2006/relationships/hyperlink" Target="https://yandex.ru/maps/11349/kolpashevo/?ll=82.884052%2C58.325880&amp;mode=search&amp;sll=82.871180%2C58.333970&amp;text=58.333970%2C82.871180&amp;z=14.25" TargetMode="External"/><Relationship Id="rId69" Type="http://schemas.openxmlformats.org/officeDocument/2006/relationships/hyperlink" Target="https://yandex.ru/maps/11349/kolpashevo/?ll=82.948838%2C58.315208&amp;mode=search&amp;sll=82.869850%2C58.335010&amp;text=58.335010%2C82.869850&amp;z=12.79" TargetMode="External"/><Relationship Id="rId70" Type="http://schemas.openxmlformats.org/officeDocument/2006/relationships/hyperlink" Target="https://yandex.ru/maps/11349/kolpashevo/?ll=82.866090%2C58.337131&amp;mode=search&amp;sll=82.866131%2C58.337285&amp;text=58.337285%2C82.866131&amp;z=16.8" TargetMode="External"/><Relationship Id="rId71" Type="http://schemas.openxmlformats.org/officeDocument/2006/relationships/hyperlink" Target="https://yandex.ru/maps/11349/kolpashevo/?ll=82.871848%2C58.335763&amp;mode=search&amp;sll=82.871142%2C58.335663&amp;text=58.335663%2C82.871142&amp;z=19.51" TargetMode="External"/><Relationship Id="rId72" Type="http://schemas.openxmlformats.org/officeDocument/2006/relationships/hyperlink" Target="https://yandex.ru/maps/11349/kolpashevo/?ll=82.889648%2C58.328827&amp;mode=search&amp;sll=82.890300%2C58.328200&amp;text=58.328200%2C82.890300&amp;z=17.9" TargetMode="External"/><Relationship Id="rId73" Type="http://schemas.openxmlformats.org/officeDocument/2006/relationships/hyperlink" Target="https://yandex.ru/maps/11349/kolpashevo/?ll=82.892092%2C58.326908&amp;mode=search&amp;sll=82.891630%2C58.328720&amp;text=58.328720%2C82.891630&amp;z=16.58" TargetMode="External"/><Relationship Id="rId74" Type="http://schemas.openxmlformats.org/officeDocument/2006/relationships/hyperlink" Target="https://yandex.ru/maps/11349/kolpashevo/?ll=82.889648%2C58.328827&amp;mode=search&amp;sll=82.888760%2C58.329560&amp;text=58.329560%2C82.888760&amp;z=17.9" TargetMode="External"/><Relationship Id="rId75" Type="http://schemas.openxmlformats.org/officeDocument/2006/relationships/hyperlink" Target="https://yandex.ru/maps/11349/kolpashevo/?ll=82.894495%2C58.320559&amp;mode=search&amp;sll=82.908220%2C58.312600&amp;text=58.312600%2C82.908220&amp;z=14.87" TargetMode="External"/><Relationship Id="rId76" Type="http://schemas.openxmlformats.org/officeDocument/2006/relationships/hyperlink" Target="https://yandex.ru/maps/11349/kolpashevo/?ll=82.894495%2C58.320559&amp;mode=search&amp;sll=82.908810%2C58.312450&amp;text=58.312450%2C82.908810&amp;z=14.87" TargetMode="External"/><Relationship Id="rId77" Type="http://schemas.openxmlformats.org/officeDocument/2006/relationships/hyperlink" Target="https://yandex.ru/maps/11349/kolpashevo/?ll=82.894495%2C58.320559&amp;mode=search&amp;sll=82.905550%2C58.313000&amp;text=58.313000%2C82.905550&amp;z=14.87" TargetMode="External"/><Relationship Id="rId78" Type="http://schemas.openxmlformats.org/officeDocument/2006/relationships/hyperlink" Target="https://yandex.ru/maps/11349/kolpashevo/?ll=82.948838%2C58.315208&amp;mode=search&amp;sll=82.894271%2C58.314287&amp;text=58.314287%2C82.894271&amp;z=12.79" TargetMode="External"/><Relationship Id="rId79" Type="http://schemas.openxmlformats.org/officeDocument/2006/relationships/hyperlink" Target="https://yandex.ru/maps/11349/kolpashevo/?ll=82.894495%2C58.320559&amp;mode=search&amp;sll=82.896220%2C58.315210&amp;text=58.315210%2C82.896220&amp;z=14.87" TargetMode="External"/><Relationship Id="rId80" Type="http://schemas.openxmlformats.org/officeDocument/2006/relationships/hyperlink" Target="https://yandex.ru/maps/11349/kolpashevo/?ll=82.894495%2C58.320559&amp;mode=search&amp;sll=82.894483%2C58.316755&amp;text=58.316755%2C82.894483&amp;z=14.87" TargetMode="External"/><Relationship Id="rId81" Type="http://schemas.openxmlformats.org/officeDocument/2006/relationships/hyperlink" Target="https://yandex.ru/maps/11349/kolpashevo/?ll=82.894495%2C58.320559&amp;mode=search&amp;sll=82.894500%2C58.316680&amp;text=58.316680%2C82.894500&amp;z=14.87" TargetMode="External"/><Relationship Id="rId82" Type="http://schemas.openxmlformats.org/officeDocument/2006/relationships/hyperlink" Target="https://yandex.ru/maps/11349/kolpashevo/?ll=82.894495%2C58.320559&amp;mode=search&amp;sll=82.892590%2C58.318180&amp;text=58.318180%2C82.892590&amp;z=14.87" TargetMode="External"/><Relationship Id="rId83" Type="http://schemas.openxmlformats.org/officeDocument/2006/relationships/hyperlink" Target="https://yandex.ru/maps/11349/kolpashevo/?ll=82.894495%2C58.320559&amp;mode=search&amp;sll=82.888718%2C58.321536&amp;text=58.321536%2C82.888718&amp;z=14.87" TargetMode="External"/><Relationship Id="rId84" Type="http://schemas.openxmlformats.org/officeDocument/2006/relationships/hyperlink" Target="https://yandex.ru/maps/11349/kolpashevo/?ll=82.894495%2C58.320559&amp;mode=search&amp;sll=82.888150%2C58.321880&amp;text=58.321880%2C82.888150&amp;z=14.87" TargetMode="External"/><Relationship Id="rId85" Type="http://schemas.openxmlformats.org/officeDocument/2006/relationships/hyperlink" Target="https://yandex.ru/maps/11349/kolpashevo/?ll=82.894495%2C58.320559&amp;mode=search&amp;sll=82.887370%2C58.322510&amp;text=58.322510%2C82.887370&amp;z=14.87" TargetMode="External"/><Relationship Id="rId86" Type="http://schemas.openxmlformats.org/officeDocument/2006/relationships/hyperlink" Target="https://yandex.ru/maps/11349/kolpashevo/?ll=82.894495%2C58.320559&amp;mode=search&amp;sll=82.886720%2C58.323040&amp;text=58.323040%2C82.886720&amp;z=14.87" TargetMode="External"/><Relationship Id="rId87" Type="http://schemas.openxmlformats.org/officeDocument/2006/relationships/hyperlink" Target="https://yandex.ru/maps/11349/kolpashevo/?ll=82.894495%2C58.320559&amp;mode=search&amp;sll=82.885840%2C58.323770&amp;text=58.323770%2C82.885840&amp;z=14.87" TargetMode="External"/><Relationship Id="rId88" Type="http://schemas.openxmlformats.org/officeDocument/2006/relationships/hyperlink" Target="https://yandex.ru/maps/11349/kolpashevo/?ll=82.894495%2C58.320559&amp;mode=search&amp;sll=82.886355%2C58.323468&amp;source=wizgeo&amp;text=58.323468%2C82.886355&amp;utm_medium=maps-desktop&amp;utm_source=serp&amp;z=14" TargetMode="External"/><Relationship Id="rId89" Type="http://schemas.openxmlformats.org/officeDocument/2006/relationships/hyperlink" Target="https://yandex.ru/maps/11349/kolpashevo/?ll=82.884730%2C58.325021&amp;mode=search&amp;sll=82.884720%2C58.325030&amp;text=58.325030%2C82.884720&amp;z=16.8" TargetMode="External"/><Relationship Id="rId90" Type="http://schemas.openxmlformats.org/officeDocument/2006/relationships/hyperlink" Target="https://yandex.ru/maps/11349/kolpashevo/?ll=82.894495%2C58.320559&amp;mode=search&amp;sll=82.881720%2C58.327140&amp;text=58.327140%2C82.881720&amp;z=14.87" TargetMode="External"/><Relationship Id="rId91" Type="http://schemas.openxmlformats.org/officeDocument/2006/relationships/hyperlink" Target="https://yandex.ru/maps/11349/kolpashevo/?ll=82.894495%2C58.320559&amp;mode=search&amp;sll=82.881260%2C58.327530&amp;text=58.327530%2C82.881260&amp;z=14.87" TargetMode="External"/><Relationship Id="rId92" Type="http://schemas.openxmlformats.org/officeDocument/2006/relationships/hyperlink" Target="https://yandex.ru/maps/11349/kolpashevo/?ll=82.886841%2C58.318787&amp;mode=search&amp;sll=82.886670%2C58.318970&amp;text=58.318970%2C82.886670&amp;z=16.79" TargetMode="External"/><Relationship Id="rId93" Type="http://schemas.openxmlformats.org/officeDocument/2006/relationships/hyperlink" Target="https://yandex.ru/maps/11349/kolpashevo/?ll=82.948838%2C58.315208&amp;mode=search&amp;sll=82.893150%2C58.320660&amp;text=58.320660%2C82.893150&amp;z=12.79" TargetMode="External"/><Relationship Id="rId94" Type="http://schemas.openxmlformats.org/officeDocument/2006/relationships/hyperlink" Target="https://yandex.ru/maps/11349/kolpashevo/?ll=82.895699%2C58.322001&amp;mode=search&amp;sll=82.895555%2C58.322074&amp;text=58.322074%2C82.895555&amp;z=16.8" TargetMode="External"/><Relationship Id="rId95" Type="http://schemas.openxmlformats.org/officeDocument/2006/relationships/hyperlink" Target="https://yandex.ru/maps/11349/kolpashevo/?ll=82.895151%2C58.321981&amp;mode=search&amp;sll=82.897960%2C58.322970&amp;text=58.322970%2C82.897960&amp;z=16.28" TargetMode="External"/><Relationship Id="rId96" Type="http://schemas.openxmlformats.org/officeDocument/2006/relationships/hyperlink" Target="https://yandex.ru/maps/11349/kolpashevo/?ll=82.895151%2C58.321981&amp;mode=search&amp;sll=82.900750%2C58.323930&amp;text=58.323930%2C82.900750&amp;z=16.28" TargetMode="External"/><Relationship Id="rId97" Type="http://schemas.openxmlformats.org/officeDocument/2006/relationships/hyperlink" Target="https://yandex.ru/maps/11349/kolpashevo/?ll=82.898821%2C58.322778&amp;mode=search&amp;sll=82.896276%2C58.321969&amp;text=58.321969%2C82.896276&amp;z=17.6" TargetMode="External"/><Relationship Id="rId98" Type="http://schemas.openxmlformats.org/officeDocument/2006/relationships/hyperlink" Target="https://yandex.ru/maps/11349/kolpashevo/?ll=82.899283%2C58.320351&amp;mode=search&amp;sll=82.899180%2C58.320450&amp;text=58.320450%2C82.899180&amp;z=16.8" TargetMode="External"/><Relationship Id="rId99" Type="http://schemas.openxmlformats.org/officeDocument/2006/relationships/hyperlink" Target="https://yandex.ru/maps/11349/kolpashevo/?ll=82.900981%2C58.320980&amp;mode=search&amp;sll=82.900920%2C58.321080&amp;text=58.321080%2C82.900920&amp;z=16.8" TargetMode="External"/><Relationship Id="rId100" Type="http://schemas.openxmlformats.org/officeDocument/2006/relationships/hyperlink" Target="https://yandex.ru/maps/11349/kolpashevo/?ll=82.908333%2C58.323973&amp;mode=search&amp;sll=82.904170%2C58.322320&amp;text=58.322320%2C82.904170&amp;z=15.38" TargetMode="External"/><Relationship Id="rId101" Type="http://schemas.openxmlformats.org/officeDocument/2006/relationships/hyperlink" Target="https://yandex.ru/maps/11349/kolpashevo/?ll=82.908333%2C58.323973&amp;mode=search&amp;sll=82.906490%2C58.323280&amp;text=58.323280%2C82.906490&amp;z=15.38" TargetMode="External"/><Relationship Id="rId102" Type="http://schemas.openxmlformats.org/officeDocument/2006/relationships/hyperlink" Target="https://yandex.ru/maps/11349/kolpashevo/?ll=82.909766%2C58.324307&amp;mode=search&amp;sll=82.909640%2C58.324330&amp;text=58.324330%2C82.909640&amp;z=16.8" TargetMode="External"/><Relationship Id="rId103" Type="http://schemas.openxmlformats.org/officeDocument/2006/relationships/hyperlink" Target="https://yandex.ru/maps/11349/kolpashevo/?ll=82.908333%2C58.323973&amp;mode=search&amp;sll=82.920010%2C58.328130&amp;text=58.328130%2C82.920010&amp;z=15.38" TargetMode="External"/><Relationship Id="rId104" Type="http://schemas.openxmlformats.org/officeDocument/2006/relationships/hyperlink" Target="https://yandex.ru/maps/11349/kolpashevo/?ll=82.917780%2C58.327114&amp;mode=search&amp;sll=82.917760%2C58.327210&amp;text=58.327210%2C82.917760&amp;z=16.8" TargetMode="External"/><Relationship Id="rId105" Type="http://schemas.openxmlformats.org/officeDocument/2006/relationships/hyperlink" Target="https://yandex.ru/maps/11349/kolpashevo/?ll=82.909632%2C58.323135&amp;mode=search&amp;sll=82.898610%2C58.319490&amp;text=58.319490%2C82.898610&amp;z=15.96" TargetMode="External"/><Relationship Id="rId106" Type="http://schemas.openxmlformats.org/officeDocument/2006/relationships/hyperlink" Target="https://yandex.ru/maps/11349/kolpashevo/?ll=82.909632%2C58.323135&amp;mode=search&amp;sll=82.901750%2C58.320580&amp;text=58.320580%2C82.901750&amp;z=15.96" TargetMode="External"/><Relationship Id="rId107" Type="http://schemas.openxmlformats.org/officeDocument/2006/relationships/hyperlink" Target="https://yandex.ru/maps/11349/kolpashevo/?ll=82.909632%2C58.323135&amp;mode=search&amp;sll=82.904110%2C58.321360&amp;text=58.321360%2C82.904110&amp;z=15.96" TargetMode="External"/><Relationship Id="rId108" Type="http://schemas.openxmlformats.org/officeDocument/2006/relationships/hyperlink" Target="https://yandex.ru/maps/11349/kolpashevo/?ll=82.909632%2C58.323135&amp;mode=search&amp;sll=82.905510%2C58.321860&amp;text=58.321860%2C82.905510&amp;z=15.96" TargetMode="External"/><Relationship Id="rId109" Type="http://schemas.openxmlformats.org/officeDocument/2006/relationships/hyperlink" Target="https://yandex.ru/maps/11349/kolpashevo/?ll=82.879952%2C58.326490&amp;mode=search&amp;sll=82.885960%2C58.321590&amp;text=58.321590%2C82.885960&amp;z=15.33" TargetMode="External"/><Relationship Id="rId110" Type="http://schemas.openxmlformats.org/officeDocument/2006/relationships/hyperlink" Target="https://yandex.ru/maps/11349/kolpashevo/?ll=82.879952%2C58.326490&amp;mode=search&amp;sll=82.884770%2C58.322510&amp;text=58.322510%2C82.884770&amp;z=15.33" TargetMode="External"/><Relationship Id="rId111" Type="http://schemas.openxmlformats.org/officeDocument/2006/relationships/hyperlink" Target="https://yandex.ru/maps/11349/kolpashevo/?ll=82.879952%2C58.326490&amp;mode=search&amp;sll=82.883510%2C58.323520&amp;text=58.323520%2C82.883510&amp;z=15.33" TargetMode="External"/><Relationship Id="rId112" Type="http://schemas.openxmlformats.org/officeDocument/2006/relationships/hyperlink" Target="https://yandex.ru/maps/11349/kolpashevo/?ll=82.948838%2C58.315208&amp;mode=search&amp;sll=82.882430%2C58.324720&amp;text=58.324720%2C82.882430&amp;z=12.79" TargetMode="External"/><Relationship Id="rId113" Type="http://schemas.openxmlformats.org/officeDocument/2006/relationships/hyperlink" Target="https://yandex.ru/maps/11349/kolpashevo/?ll=82.879952%2C58.326490&amp;mode=search&amp;sll=82.881970%2C58.324710&amp;text=58.324710%2C82.881970&amp;z=15.33" TargetMode="External"/><Relationship Id="rId114" Type="http://schemas.openxmlformats.org/officeDocument/2006/relationships/hyperlink" Target="https://yandex.ru/maps/11349/kolpashevo/?ll=82.879952%2C58.326490&amp;mode=search&amp;sll=82.880470%2C58.325910&amp;text=58.325910%2C82.880470&amp;z=15.33" TargetMode="External"/><Relationship Id="rId115" Type="http://schemas.openxmlformats.org/officeDocument/2006/relationships/hyperlink" Target="https://yandex.ru/maps/11349/kolpashevo/?ll=82.879952%2C58.326490&amp;mode=search&amp;sll=82.879870%2C58.326280&amp;text=58.326280%2C82.879870&amp;z=15.33" TargetMode="External"/><Relationship Id="rId116" Type="http://schemas.openxmlformats.org/officeDocument/2006/relationships/hyperlink" Target="https://yandex.ru/maps/11349/kolpashevo/?ll=82.879952%2C58.326490&amp;mode=search&amp;sll=82.879500%2C58.326530&amp;text=58.326530%2C82.879500&amp;z=15.33" TargetMode="External"/><Relationship Id="rId117" Type="http://schemas.openxmlformats.org/officeDocument/2006/relationships/hyperlink" Target="https://yandex.ru/maps/11349/kolpashevo/?ll=82.884052%2C58.325880&amp;mode=search&amp;sll=82.889940%2C58.325645&amp;text=58.325645%2C82.889940&amp;z=14.25" TargetMode="External"/><Relationship Id="rId118" Type="http://schemas.openxmlformats.org/officeDocument/2006/relationships/hyperlink" Target="https://yandex.ru/maps/11349/kolpashevo/?ll=82.897038%2C58.323442&amp;mode=search&amp;sll=82.896989%2C58.323520&amp;text=58.323520%2C82.896989&amp;z=16.8" TargetMode="External"/><Relationship Id="rId119" Type="http://schemas.openxmlformats.org/officeDocument/2006/relationships/hyperlink" Target="https://yandex.ru/maps/11349/kolpashevo/?ll=82.893969%2C58.324545&amp;mode=search&amp;sll=82.898860%2C58.325990&amp;text=58.325990%2C82.898860&amp;z=17.31" TargetMode="External"/><Relationship Id="rId120" Type="http://schemas.openxmlformats.org/officeDocument/2006/relationships/hyperlink" Target="https://yandex.ru/maps/11349/kolpashevo/?ll=82.919082%2C58.321466&amp;mode=search&amp;sll=82.913430%2C58.319440&amp;text=58.319440%2C82.913430&amp;z=16.33" TargetMode="External"/><Relationship Id="rId121" Type="http://schemas.openxmlformats.org/officeDocument/2006/relationships/hyperlink" Target="https://yandex.ru/maps/11349/kolpashevo/?ll=82.918001%2C58.321735&amp;mode=search&amp;sll=82.914470%2C58.319810&amp;text=58.319810%2C82.914470&amp;z=16.53" TargetMode="External"/><Relationship Id="rId122" Type="http://schemas.openxmlformats.org/officeDocument/2006/relationships/hyperlink" Target="https://yandex.ru/maps/11349/kolpashevo/?ll=82.919082%2C58.321466&amp;mode=search&amp;sll=82.916040%2C58.320340&amp;text=58.320340%2C82.916040&amp;z=16.33" TargetMode="External"/><Relationship Id="rId123" Type="http://schemas.openxmlformats.org/officeDocument/2006/relationships/hyperlink" Target="https://yandex.ru/maps/11349/kolpashevo/?ll=82.919082%2C58.321466&amp;mode=search&amp;sll=82.917650%2C58.320900&amp;text=58.320900%2C82.917650&amp;z=16.33" TargetMode="External"/><Relationship Id="rId124" Type="http://schemas.openxmlformats.org/officeDocument/2006/relationships/hyperlink" Target="https://yandex.ru/maps/11349/kolpashevo/?ll=82.919082%2C58.321466&amp;mode=search&amp;sll=82.919130%2C58.321390&amp;text=58.321390%2C82.919130&amp;z=16.33" TargetMode="External"/><Relationship Id="rId125" Type="http://schemas.openxmlformats.org/officeDocument/2006/relationships/hyperlink" Target="https://yandex.ru/maps/11349/kolpashevo/?ll=82.919082%2C58.321466&amp;mode=search&amp;sll=82.920210%2C58.321740&amp;text=58.321740%2C82.920210&amp;z=16.33" TargetMode="External"/><Relationship Id="rId126" Type="http://schemas.openxmlformats.org/officeDocument/2006/relationships/hyperlink" Target="https://yandex.ru/maps/11349/kolpashevo/?ll=82.920376%2C58.316050&amp;mode=search&amp;sll=82.920217%2C58.316082&amp;text=58.316082%2C82.920217&amp;z=16.8" TargetMode="External"/><Relationship Id="rId127" Type="http://schemas.openxmlformats.org/officeDocument/2006/relationships/hyperlink" Target="https://yandex.ru/maps/11349/kolpashevo/?ll=82.924849%2C58.317019&amp;mode=search&amp;sll=82.924956%2C58.317004&amp;text=58.317004%2C82.924956&amp;z=16.79" TargetMode="External"/><Relationship Id="rId128" Type="http://schemas.openxmlformats.org/officeDocument/2006/relationships/hyperlink" Target="https://yandex.ru/maps/11349/kolpashevo/?ll=82.922459%2C58.316511&amp;mode=search&amp;sll=82.927880%2C58.317300&amp;text=58.317300%2C82.927880&amp;z=17.08" TargetMode="External"/><Relationship Id="rId129" Type="http://schemas.openxmlformats.org/officeDocument/2006/relationships/hyperlink" Target="https://yandex.ru/maps/11349/kolpashevo/?ll=82.921364%2C58.318449&amp;mode=search&amp;sll=82.917310%2C58.315780&amp;text=58.315780%2C82.917310&amp;z=16.42" TargetMode="External"/><Relationship Id="rId130" Type="http://schemas.openxmlformats.org/officeDocument/2006/relationships/hyperlink" Target="https://yandex.ru/maps/11349/kolpashevo/?ll=82.920286%2C58.316305&amp;mode=search&amp;sll=82.920240%2C58.316460&amp;text=58.316460%2C82.920240&amp;z=16.8" TargetMode="External"/><Relationship Id="rId131" Type="http://schemas.openxmlformats.org/officeDocument/2006/relationships/hyperlink" Target="https://yandex.ru/maps/11349/kolpashevo/?ll=82.922747%2C58.317052&amp;mode=search&amp;sll=82.923260%2C58.317000&amp;text=58.317000%2C82.923260&amp;z=17.3" TargetMode="External"/><Relationship Id="rId132" Type="http://schemas.openxmlformats.org/officeDocument/2006/relationships/hyperlink" Target="https://yandex.ru/maps/11349/kolpashevo/?ll=82.922747%2C58.317052&amp;mode=search&amp;sll=82.926234%2C58.317493&amp;text=58.317493%2C82.926234&amp;z=17.3" TargetMode="External"/><Relationship Id="rId133" Type="http://schemas.openxmlformats.org/officeDocument/2006/relationships/hyperlink" Target="https://yandex.ru/maps/11349/kolpashevo/?ll=82.927293%2C58.317501&amp;mode=search&amp;sll=82.927090%2C58.317580&amp;text=58.317580%2C82.927090&amp;z=16.8" TargetMode="External"/><Relationship Id="rId134" Type="http://schemas.openxmlformats.org/officeDocument/2006/relationships/hyperlink" Target="https://yandex.ru/maps/11349/kolpashevo/?ll=82.922900%2C58.318288&amp;mode=search&amp;sll=82.920070%2C58.317250&amp;text=58.317250%2C82.920070&amp;z=17.61" TargetMode="External"/><Relationship Id="rId135" Type="http://schemas.openxmlformats.org/officeDocument/2006/relationships/hyperlink" Target="https://yandex.ru/maps/11349/kolpashevo/?ll=82.921526%2C58.315972&amp;mode=search&amp;sll=82.921400%2C58.317770&amp;text=58.317770%2C82.921400&amp;z=15.75" TargetMode="External"/><Relationship Id="rId136" Type="http://schemas.openxmlformats.org/officeDocument/2006/relationships/hyperlink" Target="https://yandex.ru/maps/11349/kolpashevo/?ll=82.922900%2C58.318288&amp;mode=search&amp;sll=82.920060%2C58.318280&amp;text=58.318280%2C82.920060&amp;z=17.61" TargetMode="External"/><Relationship Id="rId137" Type="http://schemas.openxmlformats.org/officeDocument/2006/relationships/hyperlink" Target="https://yandex.ru/maps/11349/kolpashevo/?ll=82.922900%2C58.318288&amp;mode=search&amp;sll=82.922070%2C58.317380&amp;text=58.317380%2C82.922070&amp;z=17.61" TargetMode="External"/><Relationship Id="rId138" Type="http://schemas.openxmlformats.org/officeDocument/2006/relationships/hyperlink" Target="https://yandex.ru/maps/11349/kolpashevo/?ll=82.922900%2C58.318288&amp;mode=search&amp;sll=82.923970%2C58.317800&amp;text=58.317800%2C82.923970&amp;z=17.61" TargetMode="External"/><Relationship Id="rId139" Type="http://schemas.openxmlformats.org/officeDocument/2006/relationships/hyperlink" Target="https://yandex.ru/maps/11349/kolpashevo/?ll=82.922900%2C58.318288&amp;mode=search&amp;sll=82.925900%2C58.318230&amp;text=58.318230%2C82.925900&amp;z=17.61" TargetMode="External"/><Relationship Id="rId140" Type="http://schemas.openxmlformats.org/officeDocument/2006/relationships/hyperlink" Target="https://yandex.ru/maps/11349/kolpashevo/?ll=82.921364%2C58.318449&amp;mode=search&amp;sll=82.920870%2C58.319660&amp;text=58.319660%2C82.920870&amp;z=16.42" TargetMode="External"/><Relationship Id="rId141" Type="http://schemas.openxmlformats.org/officeDocument/2006/relationships/hyperlink" Target="https://yandex.ru/maps/11349/kolpashevo/?ll=82.921526%2C58.315972&amp;mode=search&amp;sll=82.922550%2C58.315960&amp;text=58.315960%2C82.922550&amp;z=15.75" TargetMode="External"/><Relationship Id="rId142" Type="http://schemas.openxmlformats.org/officeDocument/2006/relationships/hyperlink" Target="https://yandex.ru/maps/11349/kolpashevo/?ll=82.910836%2C58.321908&amp;mode=search&amp;sll=82.909360%2C58.321380&amp;text=58.321380%2C82.909360&amp;z=15.94" TargetMode="External"/><Relationship Id="rId143" Type="http://schemas.openxmlformats.org/officeDocument/2006/relationships/hyperlink" Target="https://yandex.ru/maps/11349/kolpashevo/?ll=82.910836%2C58.321908&amp;mode=search&amp;sll=82.912710%2C58.322500&amp;text=58.322500%2C82.912710&amp;z=15.94" TargetMode="External"/><Relationship Id="rId144" Type="http://schemas.openxmlformats.org/officeDocument/2006/relationships/hyperlink" Target="https://yandex.ru/maps/11349/kolpashevo/?ll=82.910836%2C58.321908&amp;mode=search&amp;sll=82.916100%2C58.323670&amp;text=58.323670%2C82.916100&amp;z=15.94" TargetMode="External"/><Relationship Id="rId145" Type="http://schemas.openxmlformats.org/officeDocument/2006/relationships/hyperlink" Target="https://yandex.ru/maps/11349/kolpashevo/?ll=82.920259%2C58.324761&amp;mode=search&amp;sll=82.920180%2C58.324860&amp;text=58.324860%2C82.920180&amp;z=16.8" TargetMode="External"/><Relationship Id="rId146" Type="http://schemas.openxmlformats.org/officeDocument/2006/relationships/hyperlink" Target="https://yandex.ru/maps/11349/kolpashevo/?ll=82.914779%2C58.327674&amp;mode=search&amp;sll=82.914910%2C58.327990&amp;text=58.327990%2C82.914910&amp;z=16.68" TargetMode="External"/><Relationship Id="rId147" Type="http://schemas.openxmlformats.org/officeDocument/2006/relationships/hyperlink" Target="https://yandex.ru/maps/11349/kolpashevo/?ll=82.914779%2C58.327674&amp;mode=search&amp;sll=82.918550%2C58.329330&amp;text=58.329330%2C82.918550&amp;z=16.68" TargetMode="External"/><Relationship Id="rId148" Type="http://schemas.openxmlformats.org/officeDocument/2006/relationships/hyperlink" Target="https://yandex.ru/maps/11349/kolpashevo/?ll=82.915641%2C58.327591&amp;mode=search&amp;sll=82.917740%2C58.328190&amp;text=58.328190%2C82.917740&amp;z=16.96" TargetMode="External"/><Relationship Id="rId149" Type="http://schemas.openxmlformats.org/officeDocument/2006/relationships/hyperlink" Target="https://yandex.ru/maps/11349/kolpashevo/?ll=82.914339%2C58.331157&amp;mode=search&amp;sll=82.912520%2C58.330350&amp;text=58.330350%2C82.912520&amp;z=17.84" TargetMode="External"/><Relationship Id="rId150" Type="http://schemas.openxmlformats.org/officeDocument/2006/relationships/hyperlink" Target="https://yandex.ru/maps/11349/kolpashevo/?ll=82.914339%2C58.331157&amp;mode=search&amp;sll=82.914250%2C58.330960&amp;text=58.330960%2C82.914250&amp;z=17.84" TargetMode="External"/><Relationship Id="rId151" Type="http://schemas.openxmlformats.org/officeDocument/2006/relationships/hyperlink" Target="https://yandex.ru/maps/11349/kolpashevo/?ll=82.914339%2C58.331157&amp;mode=search&amp;sll=82.917020%2C58.332010&amp;text=58.332010%2C82.917020&amp;z=17.84" TargetMode="External"/><Relationship Id="rId152" Type="http://schemas.openxmlformats.org/officeDocument/2006/relationships/hyperlink" Target="https://yandex.ru/maps/11349/kolpashevo/?ll=82.913737%2C58.330018&amp;mode=search&amp;sll=82.911700%2C58.329200&amp;text=58.329200%2C82.911700&amp;z=17.26" TargetMode="External"/><Relationship Id="rId153" Type="http://schemas.openxmlformats.org/officeDocument/2006/relationships/hyperlink" Target="https://yandex.ru/maps/11349/kolpashevo/?ll=82.913737%2C58.330018&amp;mode=search&amp;sll=82.914920%2C58.330430&amp;text=58.330430%2C82.914920&amp;z=17.26" TargetMode="External"/><Relationship Id="rId154" Type="http://schemas.openxmlformats.org/officeDocument/2006/relationships/hyperlink" Target="https://yandex.ru/maps/11349/kolpashevo/?ll=82.913737%2C58.330018&amp;mode=search&amp;sll=82.917480%2C58.331390&amp;text=58.331390%2C82.917480&amp;z=17.26" TargetMode="External"/><Relationship Id="rId155" Type="http://schemas.openxmlformats.org/officeDocument/2006/relationships/hyperlink" Target="https://yandex.ru/maps/11349/kolpashevo/?ll=82.906910%2C58.326441&amp;mode=search&amp;sll=82.898073%2C58.320790&amp;text=58.320790%2C82.898073&amp;z=15.29" TargetMode="External"/><Relationship Id="rId156" Type="http://schemas.openxmlformats.org/officeDocument/2006/relationships/hyperlink" Target="https://yandex.ru/maps/11349/kolpashevo/?ll=82.906910%2C58.326441&amp;mode=search&amp;sll=82.900637%2C58.321556&amp;text=58.321556%2C82.900637&amp;z=15.29" TargetMode="External"/><Relationship Id="rId157" Type="http://schemas.openxmlformats.org/officeDocument/2006/relationships/hyperlink" Target="https://yandex.ru/maps/11349/kolpashevo/?ll=82.906910%2C58.326441&amp;mode=search&amp;sll=82.910450%2C58.329520&amp;text=58.329520%2C82.910450&amp;z=15.29" TargetMode="External"/><Relationship Id="rId158" Type="http://schemas.openxmlformats.org/officeDocument/2006/relationships/hyperlink" Target="https://yandex.ru/maps/11349/kolpashevo/?ll=82.906910%2C58.326441&amp;mode=search&amp;sll=82.911000%2C58.329860&amp;text=58.329860%2C82.911000&amp;z=15.29" TargetMode="External"/><Relationship Id="rId159" Type="http://schemas.openxmlformats.org/officeDocument/2006/relationships/hyperlink" Target="https://yandex.ru/maps/11349/kolpashevo/?ll=82.914200%2C58.328092&amp;mode=search&amp;sll=82.915280%2C58.328900&amp;text=58.328900%2C82.915280&amp;z=16.58" TargetMode="External"/><Relationship Id="rId160" Type="http://schemas.openxmlformats.org/officeDocument/2006/relationships/hyperlink" Target="https://yandex.ru/maps/11349/kolpashevo/?ll=82.914200%2C58.328092&amp;mode=search&amp;sll=82.916490%2C58.329390&amp;text=58.329390%2C82.916490&amp;z=16.58" TargetMode="External"/><Relationship Id="rId161" Type="http://schemas.openxmlformats.org/officeDocument/2006/relationships/hyperlink" Target="https://yandex.ru/maps/11349/kolpashevo/?ll=82.913903%2C58.329260&amp;mode=search&amp;sll=82.912770%2C58.328690&amp;text=58.328690%2C82.912770&amp;z=17.09" TargetMode="External"/><Relationship Id="rId162" Type="http://schemas.openxmlformats.org/officeDocument/2006/relationships/hyperlink" Target="https://yandex.ru/maps/11349/kolpashevo/?ll=82.954265%2C58.318699&amp;mode=search&amp;sll=82.949285%2C58.316209&amp;text=58.316209%2C82.949285&amp;z=15.96" TargetMode="External"/><Relationship Id="rId163" Type="http://schemas.openxmlformats.org/officeDocument/2006/relationships/hyperlink" Target="https://yandex.ru/maps/11349/kolpashevo/?ll=82.953874%2C58.317978&amp;mode=search&amp;sll=82.953877%2C58.318114&amp;text=58.318114%2C82.953877&amp;z=16.8" TargetMode="External"/><Relationship Id="rId164" Type="http://schemas.openxmlformats.org/officeDocument/2006/relationships/hyperlink" Target="https://yandex.ru/maps/11349/kolpashevo/?ll=82.954265%2C58.318699&amp;mode=search&amp;sll=82.956870%2C58.319410&amp;text=58.319410%2C82.956870&amp;z=15.96" TargetMode="External"/><Relationship Id="rId165" Type="http://schemas.openxmlformats.org/officeDocument/2006/relationships/hyperlink" Target="https://yandex.ru/maps/11349/kolpashevo/?ll=82.954265%2C58.318699&amp;mode=search&amp;sll=82.958200%2C58.319950&amp;text=58.319950%2C82.958200&amp;z=15.96" TargetMode="External"/><Relationship Id="rId166" Type="http://schemas.openxmlformats.org/officeDocument/2006/relationships/hyperlink" Target="https://yandex.ru/maps/11349/kolpashevo/?ll=82.958132%2C58.321072&amp;mode=search&amp;sll=82.956860%2C58.320660&amp;text=58.320660%2C82.956860&amp;z=15.37" TargetMode="External"/><Relationship Id="rId167" Type="http://schemas.openxmlformats.org/officeDocument/2006/relationships/hyperlink" Target="https://yandex.ru/maps/11349/kolpashevo/?ll=82.954265%2C58.318699&amp;mode=search&amp;sll=82.961710%2C58.321410&amp;text=58.321410%2C82.961710&amp;z=15.96" TargetMode="External"/><Relationship Id="rId168" Type="http://schemas.openxmlformats.org/officeDocument/2006/relationships/hyperlink" Target="https://yandex.ru/maps/11349/kolpashevo/?ll=82.963584%2C58.322081&amp;mode=search&amp;sll=82.963650%2C58.322220&amp;text=58.322220%2C82.963650&amp;z=16.8" TargetMode="External"/><Relationship Id="rId169" Type="http://schemas.openxmlformats.org/officeDocument/2006/relationships/hyperlink" Target="https://yandex.ru/maps/11349/kolpashevo/?ll=82.905697%2C58.320958&amp;mode=search&amp;sll=82.891127%2C58.315834&amp;text=58.315834%2C82.891127&amp;z=15.52" TargetMode="External"/><Relationship Id="rId170" Type="http://schemas.openxmlformats.org/officeDocument/2006/relationships/hyperlink" Target="https://yandex.ru/maps/11349/kolpashevo/?ll=82.905697%2C58.320958&amp;mode=search&amp;sll=82.896030%2C58.317750&amp;text=58.317750%2C82.896030&amp;z=15.52" TargetMode="External"/><Relationship Id="rId171" Type="http://schemas.openxmlformats.org/officeDocument/2006/relationships/hyperlink" Target="https://yandex.ru/maps/11349/kolpashevo/search/https%3A%2F%2Fyandex.ru%2Fmaps%2F11349%2Fkolpashevo%2F%3Fll%3D82.905697%252C58.320958%26mode%3Dsearch%26sll%3D82.896030%252C58.317750%26text%3D58.317750%252C82.896030%26z%3D15.52/?ll=82.905697%2C58.320958&amp;sll=82.905697%2C58.320958&amp;sspn=0.033400%2C0.010455&amp;z=15.52" TargetMode="External"/><Relationship Id="rId172" Type="http://schemas.openxmlformats.org/officeDocument/2006/relationships/hyperlink" Target="https://yandex.ru/maps/11349/kolpashevo/?ll=82.905697%2C58.320958&amp;mode=search&amp;sll=82.901860%2C58.319660&amp;text=58.319660%2C82.901860&amp;z=15.52" TargetMode="External"/><Relationship Id="rId173" Type="http://schemas.openxmlformats.org/officeDocument/2006/relationships/hyperlink" Target="https://yandex.ru/maps/11349/kolpashevo/?ll=82.905697%2C58.320958&amp;mode=search&amp;sll=82.903550%2C58.320200&amp;text=58.320200%2C82.903550&amp;z=15.52" TargetMode="External"/><Relationship Id="rId174" Type="http://schemas.openxmlformats.org/officeDocument/2006/relationships/hyperlink" Target="https://yandex.ru/maps/11349/kolpashevo/?ll=82.905697%2C58.320958&amp;mode=search&amp;sll=82.906030%2C58.321050&amp;text=58.321050%2C82.906030&amp;z=15.52" TargetMode="External"/><Relationship Id="rId175" Type="http://schemas.openxmlformats.org/officeDocument/2006/relationships/hyperlink" Target="https://yandex.ru/maps/11349/kolpashevo/?ll=82.905697%2C58.320958&amp;mode=search&amp;sll=82.909230%2C58.322150&amp;text=58.322150%2C82.909230&amp;z=15.52" TargetMode="External"/><Relationship Id="rId176" Type="http://schemas.openxmlformats.org/officeDocument/2006/relationships/hyperlink" Target="https://yandex.ru/maps/11349/kolpashevo/?ll=82.905697%2C58.320958&amp;mode=search&amp;sll=82.910220%2C58.322500&amp;text=58.322500%2C82.910220&amp;z=15.52" TargetMode="External"/><Relationship Id="rId177" Type="http://schemas.openxmlformats.org/officeDocument/2006/relationships/hyperlink" Target="https://yandex.ru/maps/11349/kolpashevo/?ll=82.905697%2C58.320958&amp;mode=search&amp;sll=82.912330%2C58.323180&amp;text=58.323180%2C82.912330&amp;z=15.52" TargetMode="External"/><Relationship Id="rId178" Type="http://schemas.openxmlformats.org/officeDocument/2006/relationships/hyperlink" Target="https://yandex.ru/maps/11349/kolpashevo/?ll=82.905697%2C58.320958&amp;mode=search&amp;sll=82.913670%2C58.323630&amp;text=58.323630%2C82.913670&amp;z=15.52" TargetMode="External"/><Relationship Id="rId179" Type="http://schemas.openxmlformats.org/officeDocument/2006/relationships/hyperlink" Target="https://yandex.ru/maps/11349/kolpashevo/?ll=82.905697%2C58.320958&amp;mode=search&amp;sll=82.915380%2C58.324170&amp;text=58.324170%2C82.915380&amp;z=15.52" TargetMode="External"/><Relationship Id="rId180" Type="http://schemas.openxmlformats.org/officeDocument/2006/relationships/hyperlink" Target="https://yandex.ru/maps/11349/kolpashevo/?ll=82.905697%2C58.320958&amp;mode=search&amp;sll=82.917880%2C58.325010&amp;text=58.325010%2C82.917880&amp;z=15.52" TargetMode="External"/><Relationship Id="rId181" Type="http://schemas.openxmlformats.org/officeDocument/2006/relationships/hyperlink" Target="https://yandex.ru/maps/11349/kolpashevo/?ll=82.915327%2C58.325578&amp;mode=search&amp;sll=82.907490%2C58.322890&amp;text=58.322890%2C82.907490&amp;z=16.24" TargetMode="External"/><Relationship Id="rId182" Type="http://schemas.openxmlformats.org/officeDocument/2006/relationships/hyperlink" Target="https://yandex.ru/maps/11349/kolpashevo/?ll=82.909560%2C58.323423&amp;mode=search&amp;sll=82.909390%2C58.323450&amp;text=58.323450%2C82.909390&amp;z=16.8" TargetMode="External"/><Relationship Id="rId183" Type="http://schemas.openxmlformats.org/officeDocument/2006/relationships/hyperlink" Target="https://yandex.ru/maps/11349/kolpashevo/?ll=82.910252%2C58.323655&amp;mode=search&amp;sll=82.910290%2C58.323760&amp;text=58.323760%2C82.910290&amp;z=16.8" TargetMode="External"/><Relationship Id="rId184" Type="http://schemas.openxmlformats.org/officeDocument/2006/relationships/hyperlink" Target="https://yandex.ru/maps/11349/kolpashevo/?ll=82.913395%2C58.324709&amp;mode=search&amp;sll=82.913300%2C58.324790&amp;text=58.324790%2C82.913300&amp;z=16.8" TargetMode="External"/><Relationship Id="rId185" Type="http://schemas.openxmlformats.org/officeDocument/2006/relationships/hyperlink" Target="https://yandex.ru/maps/11349/kolpashevo/?ll=82.915327%2C58.325578&amp;mode=search&amp;sll=82.917200%2C58.326190&amp;text=58.326190%2C82.917200&amp;z=16.24" TargetMode="External"/><Relationship Id="rId186" Type="http://schemas.openxmlformats.org/officeDocument/2006/relationships/hyperlink" Target="https://yandex.ru/maps/11349/kolpashevo/?ll=82.915327%2C58.325578&amp;mode=search&amp;sll=82.918400%2C58.326540&amp;text=58.326540%2C82.918400&amp;z=16.24" TargetMode="External"/><Relationship Id="rId187" Type="http://schemas.openxmlformats.org/officeDocument/2006/relationships/hyperlink" Target="https://yandex.ru/maps/11349/kolpashevo/?ll=82.915327%2C58.325578&amp;mode=search&amp;sll=82.922010%2C58.327760&amp;text=58.327760%2C82.922010&amp;z=16.24" TargetMode="External"/><Relationship Id="rId188" Type="http://schemas.openxmlformats.org/officeDocument/2006/relationships/hyperlink" Target="https://yandex.ru/maps/11349/kolpashevo/?ll=82.924706%2C58.328570&amp;mode=search&amp;sll=82.924650%2C58.328630&amp;text=58.328630%2C82.924650&amp;z=16.8" TargetMode="External"/><Relationship Id="rId189" Type="http://schemas.openxmlformats.org/officeDocument/2006/relationships/hyperlink" Target="https://yandex.ru/maps/11349/kolpashevo/?ll=82.923076%2C58.321677&amp;mode=search&amp;sll=82.921900%2C58.321460&amp;text=58.321460%2C82.921900&amp;z=17.58" TargetMode="External"/><Relationship Id="rId190" Type="http://schemas.openxmlformats.org/officeDocument/2006/relationships/hyperlink" Target="https://yandex.ru/maps/11349/kolpashevo/?ll=82.923076%2C58.321677&amp;mode=search&amp;sll=82.923450%2C58.321990&amp;text=58.321990%2C82.923450&amp;z=17.58" TargetMode="External"/><Relationship Id="rId191" Type="http://schemas.openxmlformats.org/officeDocument/2006/relationships/hyperlink" Target="https://yandex.ru/maps/11349/kolpashevo/?ll=82.923076%2C58.321677&amp;mode=search&amp;sll=82.925690%2C58.322710&amp;text=58.322710%2C82.925690&amp;z=17.58" TargetMode="External"/><Relationship Id="rId192" Type="http://schemas.openxmlformats.org/officeDocument/2006/relationships/hyperlink" Target="https://yandex.ru/maps/11349/kolpashevo/?ll=82.918418%2C58.319470&amp;mode=search&amp;sll=82.926280%2C58.322890&amp;text=58.322890%2C82.926280&amp;z=16.11" TargetMode="External"/><Relationship Id="rId193" Type="http://schemas.openxmlformats.org/officeDocument/2006/relationships/hyperlink" Target="https://yandex.ru/maps/11349/kolpashevo/?ll=82.924175%2C58.320951&amp;mode=search&amp;sll=82.924336%2C58.320924&amp;text=58.320924%2C82.924336&amp;z=16.8" TargetMode="External"/><Relationship Id="rId194" Type="http://schemas.openxmlformats.org/officeDocument/2006/relationships/hyperlink" Target="https://yandex.ru/maps/11349/kolpashevo/?ll=82.965444%2C58.320611&amp;mode=search&amp;sll=82.968150%2C58.320890&amp;text=58.320890%2C82.968150&amp;z=14.74" TargetMode="External"/><Relationship Id="rId195" Type="http://schemas.openxmlformats.org/officeDocument/2006/relationships/hyperlink" Target="https://yandex.ru/maps/11349/kolpashevo/?ll=82.959695%2C58.318650&amp;mode=search&amp;sll=82.966710%2C58.321720&amp;text=58.321720%2C82.966710&amp;z=16.11" TargetMode="External"/><Relationship Id="rId196" Type="http://schemas.openxmlformats.org/officeDocument/2006/relationships/hyperlink" Target="https://yandex.ru/maps/11349/kolpashevo/?ll=82.957822%2C58.318990&amp;mode=search&amp;sll=82.965580%2C58.322440&amp;text=58.322440%2C82.965580&amp;z=15.96" TargetMode="External"/><Relationship Id="rId197" Type="http://schemas.openxmlformats.org/officeDocument/2006/relationships/hyperlink" Target="https://yandex.ru/maps/11349/kolpashevo/?ll=82.917699%2C58.322275&amp;mode=search&amp;sll=82.909950%2C58.319620&amp;text=58.319620%2C82.909950&amp;z=16.42" TargetMode="External"/><Relationship Id="rId198" Type="http://schemas.openxmlformats.org/officeDocument/2006/relationships/hyperlink" Target="https://yandex.ru/maps/11349/kolpashevo/?ll=82.917699%2C58.322275&amp;mode=search&amp;sll=82.912784%2C58.320707&amp;text=58.320707%2C82.912784&amp;z=16.42" TargetMode="External"/><Relationship Id="rId199" Type="http://schemas.openxmlformats.org/officeDocument/2006/relationships/hyperlink" Target="https://yandex.ru/maps/11349/kolpashevo/?ll=82.917699%2C58.322275&amp;mode=search&amp;sll=82.915420%2C58.321490&amp;text=58.321490%2C82.915420&amp;z=16.42" TargetMode="External"/><Relationship Id="rId200" Type="http://schemas.openxmlformats.org/officeDocument/2006/relationships/hyperlink" Target="https://yandex.ru/maps/11349/kolpashevo/?ll=82.917699%2C58.322275&amp;mode=search&amp;sll=82.916540%2C58.321830&amp;text=58.321830%2C82.916540&amp;z=16.42" TargetMode="External"/><Relationship Id="rId201" Type="http://schemas.openxmlformats.org/officeDocument/2006/relationships/hyperlink" Target="https://yandex.ru/maps/11349/kolpashevo/?ll=82.917699%2C58.322275&amp;mode=search&amp;sll=82.916540%2C58.321830&amp;text=58.321830%2C82.916540&amp;z=16.42" TargetMode="External"/><Relationship Id="rId202" Type="http://schemas.openxmlformats.org/officeDocument/2006/relationships/hyperlink" Target="https://yandex.ru/maps/11349/kolpashevo/?ll=82.917699%2C58.322275&amp;mode=search&amp;sll=82.917980%2C58.322340&amp;text=58.322340%2C82.917980&amp;z=16.42" TargetMode="External"/><Relationship Id="rId203" Type="http://schemas.openxmlformats.org/officeDocument/2006/relationships/hyperlink" Target="https://yandex.ru/maps/11349/kolpashevo/?ll=82.917699%2C58.322275&amp;mode=search&amp;sll=82.919900%2C58.322960&amp;text=58.322960%2C82.919900&amp;z=16.42" TargetMode="External"/><Relationship Id="rId204" Type="http://schemas.openxmlformats.org/officeDocument/2006/relationships/hyperlink" Target="https://yandex.ru/maps/11349/kolpashevo/?ll=82.922226%2C58.323532&amp;mode=search&amp;sll=82.922193%2C58.323676&amp;text=58.323676%2C82.922193&amp;z=16.8" TargetMode="External"/><Relationship Id="rId205" Type="http://schemas.openxmlformats.org/officeDocument/2006/relationships/hyperlink" Target="https://yandex.ru/maps/11349/kolpashevo/?ll=82.917699%2C58.322275&amp;mode=search&amp;sll=82.924580%2C58.324560&amp;text=58.324560%2C82.924580&amp;z=16.42" TargetMode="External"/><Relationship Id="rId206" Type="http://schemas.openxmlformats.org/officeDocument/2006/relationships/hyperlink" Target="https://yandex.ru/maps/11349/kolpashevo/?ll=82.926732%2C58.314050&amp;mode=search&amp;sll=82.912060%2C58.310280&amp;text=58.310280%2C82.912060&amp;z=15.54" TargetMode="External"/><Relationship Id="rId207" Type="http://schemas.openxmlformats.org/officeDocument/2006/relationships/hyperlink" Target="https://yandex.ru/maps/11349/kolpashevo/?ll=82.926732%2C58.314050&amp;mode=search&amp;sll=82.914300%2C58.310910&amp;text=58.310910%2C82.914300&amp;z=15.54" TargetMode="External"/><Relationship Id="rId208" Type="http://schemas.openxmlformats.org/officeDocument/2006/relationships/hyperlink" Target="https://yandex.ru/maps/11349/kolpashevo/?ll=82.915318%2C58.310987&amp;mode=search&amp;sll=82.915220%2C58.311100&amp;text=58.311100%2C82.915220&amp;z=16.8" TargetMode="External"/><Relationship Id="rId209" Type="http://schemas.openxmlformats.org/officeDocument/2006/relationships/hyperlink" Target="https://yandex.ru/maps/11349/kolpashevo/?ll=82.926732%2C58.314050&amp;mode=search&amp;sll=82.917180%2C58.311680&amp;text=58.311680%2C82.917180&amp;z=15.54" TargetMode="External"/><Relationship Id="rId210" Type="http://schemas.openxmlformats.org/officeDocument/2006/relationships/hyperlink" Target="https://yandex.ru/maps/11349/kolpashevo/?ll=82.926732%2C58.314050&amp;mode=search&amp;sll=82.919820%2C58.312430&amp;text=58.312430%2C82.919820&amp;z=15.54" TargetMode="External"/><Relationship Id="rId211" Type="http://schemas.openxmlformats.org/officeDocument/2006/relationships/hyperlink" Target="https://yandex.ru/maps/11349/kolpashevo/?ll=82.926732%2C58.314050&amp;mode=search&amp;sll=82.922871%2C58.313247&amp;text=58.313247%2C82.922871&amp;z=15.54" TargetMode="External"/><Relationship Id="rId212" Type="http://schemas.openxmlformats.org/officeDocument/2006/relationships/hyperlink" Target="https://yandex.ru/maps/11349/kolpashevo/?ll=82.926732%2C58.314050&amp;mode=search&amp;sll=82.923560%2C58.313450&amp;text=58.313450%2C82.923560&amp;z=15.54" TargetMode="External"/><Relationship Id="rId213" Type="http://schemas.openxmlformats.org/officeDocument/2006/relationships/hyperlink" Target="https://yandex.ru/maps/11349/kolpashevo/?ll=82.926732%2C58.314050&amp;mode=search&amp;sll=82.926700%2C58.314270&amp;text=58.314270%2C82.926700&amp;z=15.54" TargetMode="External"/><Relationship Id="rId214" Type="http://schemas.openxmlformats.org/officeDocument/2006/relationships/hyperlink" Target="https://yandex.ru/maps/11349/kolpashevo/?ll=82.926732%2C58.314050&amp;mode=search&amp;sll=82.928630%2C58.314790&amp;text=58.314790%2C82.928630&amp;z=15.54" TargetMode="External"/><Relationship Id="rId215" Type="http://schemas.openxmlformats.org/officeDocument/2006/relationships/hyperlink" Target="https://yandex.ru/maps/11349/kolpashevo/?ll=82.948838%2C58.315208&amp;mode=search&amp;sll=82.909860%2C58.313040&amp;text=58.313040%2C82.909860&amp;z=12.79" TargetMode="External"/><Relationship Id="rId216" Type="http://schemas.openxmlformats.org/officeDocument/2006/relationships/hyperlink" Target="https://yandex.ru/maps/11349/kolpashevo/?ll=82.918683%2C58.313412&amp;mode=search&amp;sll=82.911900%2C58.313040&amp;text=58.313040%2C82.911900&amp;z=16.19" TargetMode="External"/><Relationship Id="rId217" Type="http://schemas.openxmlformats.org/officeDocument/2006/relationships/hyperlink" Target="https://yandex.ru/maps/11349/kolpashevo/?ll=82.918683%2C58.313412&amp;mode=search&amp;sll=82.913940%2C58.313530&amp;text=58.313530%2C82.913940&amp;z=16.19" TargetMode="External"/><Relationship Id="rId218" Type="http://schemas.openxmlformats.org/officeDocument/2006/relationships/hyperlink" Target="https://yandex.ru/maps/11349/kolpashevo/?ll=82.918683%2C58.313412&amp;mode=search&amp;sll=82.916210%2C58.314120&amp;text=58.314120%2C82.916210&amp;z=16.19" TargetMode="External"/><Relationship Id="rId219" Type="http://schemas.openxmlformats.org/officeDocument/2006/relationships/hyperlink" Target="https://www.google.ru/maps/place/&#1091;&#1083;.+&#1063;&#1077;&#1083;&#1102;&#1089;&#1082;&#1080;&#1085;&#1072;,+&#1050;&#1086;&#1083;&#1087;&#1072;&#1096;&#1077;&#1074;&#1086;,+&#1058;&#1086;&#1084;&#1089;&#1082;&#1072;&#1103;+&#1086;&#1073;&#1083;./@58.3146339,82.9158857,17z/data=!4m5!3m4!1s0x433cd65545dbc209:0x8a793dd7f10d6f90!8m2!3d58.3146339!4d82.9180744" TargetMode="External"/><Relationship Id="rId220" Type="http://schemas.openxmlformats.org/officeDocument/2006/relationships/hyperlink" Target="https://www.google.ru/maps/place/&#1091;&#1083;.+&#1063;&#1077;&#1083;&#1102;&#1089;&#1082;&#1080;&#1085;&#1072;,+&#1050;&#1086;&#1083;&#1087;&#1072;&#1096;&#1077;&#1074;&#1086;,+&#1058;&#1086;&#1084;&#1089;&#1082;&#1072;&#1103;+&#1086;&#1073;&#1083;./@58.3146339,82.9158857,17z/data=!4m5!3m4!1s0x433cd65545dbc209:0x8a793dd7f10d6f90!8m2!3d58.3146339!4d82.9180744" TargetMode="External"/><Relationship Id="rId221" Type="http://schemas.openxmlformats.org/officeDocument/2006/relationships/hyperlink" Target="https://www.google.ru/maps/place/&#1091;&#1083;.+&#1063;&#1077;&#1083;&#1102;&#1089;&#1082;&#1080;&#1085;&#1072;,+&#1050;&#1086;&#1083;&#1087;&#1072;&#1096;&#1077;&#1074;&#1086;,+&#1058;&#1086;&#1084;&#1089;&#1082;&#1072;&#1103;+&#1086;&#1073;&#1083;./@58.3152369,82.9193619,17z/data=!4m5!3m4!1s0x433cd65545dbc209:0x8a793dd7f10d6f90!8m2!3d58.3146339!4d82.9180744" TargetMode="External"/><Relationship Id="rId222" Type="http://schemas.openxmlformats.org/officeDocument/2006/relationships/hyperlink" Target="https://www.google.ru/maps/place/&#1091;&#1083;.+&#1063;&#1077;&#1083;&#1102;&#1089;&#1082;&#1080;&#1085;&#1072;,+&#1050;&#1086;&#1083;&#1087;&#1072;&#1096;&#1077;&#1074;&#1086;,+&#1058;&#1086;&#1084;&#1089;&#1082;&#1072;&#1103;+&#1086;&#1073;&#1083;./@58.3159694,82.9213682,17z/data=!4m5!3m4!1s0x433cd65545dbc209:0x8a793dd7f10d6f90!8m2!3d58.3146339!4d82.9180744" TargetMode="External"/><Relationship Id="rId223" Type="http://schemas.openxmlformats.org/officeDocument/2006/relationships/hyperlink" Target="https://yandex.ru/maps/11349/kolpashevo/?ll=82.916913%2C58.312424&amp;mode=search&amp;sll=82.913700%2C58.311690&amp;text=58.311690%2C82.913700&amp;z=16.84" TargetMode="External"/><Relationship Id="rId224" Type="http://schemas.openxmlformats.org/officeDocument/2006/relationships/hyperlink" Target="https://yandex.ru/maps/11349/kolpashevo/?ll=82.916913%2C58.312424&amp;mode=search&amp;sll=82.915950%2C58.312320&amp;text=58.312320%2C82.915950&amp;z=16.84" TargetMode="External"/><Relationship Id="rId225" Type="http://schemas.openxmlformats.org/officeDocument/2006/relationships/hyperlink" Target="https://yandex.ru/maps/11349/kolpashevo/?ll=82.916913%2C58.312424&amp;mode=search&amp;sll=82.917140%2C58.312660&amp;text=58.312660%2C82.917140&amp;z=16.84" TargetMode="External"/><Relationship Id="rId226" Type="http://schemas.openxmlformats.org/officeDocument/2006/relationships/hyperlink" Target="https://yandex.ru/maps/11349/kolpashevo/?ll=82.916913%2C58.312424&amp;mode=search&amp;sll=82.919270%2C58.313240&amp;text=58.313240%2C82.919270&amp;z=16.84" TargetMode="External"/><Relationship Id="rId227" Type="http://schemas.openxmlformats.org/officeDocument/2006/relationships/hyperlink" Target="https://yandex.ru/maps/11349/kolpashevo/?ll=82.916913%2C58.312424&amp;mode=search&amp;sll=82.920336%2C58.313561&amp;text=58.313561%2C82.920336&amp;z=16.84" TargetMode="External"/><Relationship Id="rId228" Type="http://schemas.openxmlformats.org/officeDocument/2006/relationships/hyperlink" Target="https://yandex.ru/maps/11349/kolpashevo/?ll=82.916913%2C58.312424&amp;mode=search&amp;sll=82.921950%2C58.313730&amp;text=58.313730%2C82.921950&amp;z=16.84" TargetMode="External"/><Relationship Id="rId229" Type="http://schemas.openxmlformats.org/officeDocument/2006/relationships/hyperlink" Target="https://yandex.ru/maps/11349/kolpashevo/?ll=82.916913%2C58.312424&amp;mode=search&amp;sll=82.923340%2C58.314106&amp;text=58.314106%2C82.923340&amp;z=16" TargetMode="External"/><Relationship Id="rId230" Type="http://schemas.openxmlformats.org/officeDocument/2006/relationships/hyperlink" Target="https://yandex.ru/maps/11349/kolpashevo/?ll=82.921085%2C58.314625&amp;mode=search&amp;sll=82.917470%2C58.313940&amp;text=58.313940%2C82.917470&amp;z=17.62" TargetMode="External"/><Relationship Id="rId231" Type="http://schemas.openxmlformats.org/officeDocument/2006/relationships/hyperlink" Target="https://yandex.ru/maps/11349/kolpashevo/?ll=82.921085%2C58.314625&amp;mode=search&amp;sll=82.920390%2C58.314510&amp;text=58.314510%2C82.920390&amp;z=17.62" TargetMode="External"/><Relationship Id="rId232" Type="http://schemas.openxmlformats.org/officeDocument/2006/relationships/hyperlink" Target="https://yandex.ru/maps/11349/kolpashevo/?ll=82.921085%2C58.314625&amp;mode=search&amp;sll=82.922500%2C58.314840&amp;text=58.314840%2C82.922500&amp;z=17.62" TargetMode="External"/><Relationship Id="rId233" Type="http://schemas.openxmlformats.org/officeDocument/2006/relationships/hyperlink" Target="https://yandex.ru/maps/11349/kolpashevo/?ll=82.921085%2C58.314625&amp;mode=search&amp;sll=82.923230%2C58.315010&amp;text=58.315010%2C82.923230&amp;z=17.62" TargetMode="External"/><Relationship Id="rId234" Type="http://schemas.openxmlformats.org/officeDocument/2006/relationships/hyperlink" Target="https://yandex.ru/maps/11349/kolpashevo/?ll=82.919203%2C58.313653&amp;mode=search&amp;sll=82.910390%2C58.311650&amp;text=58.311650%2C82.910390&amp;z=16.2" TargetMode="External"/><Relationship Id="rId235" Type="http://schemas.openxmlformats.org/officeDocument/2006/relationships/hyperlink" Target="https://yandex.ru/maps/11349/kolpashevo/?ll=82.919203%2C58.313653&amp;mode=search&amp;sll=82.913610%2C58.312500&amp;text=58.312500%2C82.913610&amp;z=16.2" TargetMode="External"/><Relationship Id="rId236" Type="http://schemas.openxmlformats.org/officeDocument/2006/relationships/hyperlink" Target="https://yandex.ru/maps/11349/kolpashevo/?ll=82.919203%2C58.313653&amp;mode=search&amp;sll=82.912800%2C58.312300&amp;text=58.312300%2C82.912800&amp;z=16.2" TargetMode="External"/><Relationship Id="rId237" Type="http://schemas.openxmlformats.org/officeDocument/2006/relationships/hyperlink" Target="https://yandex.ru/maps/11349/kolpashevo/?ll=82.919203%2C58.313653&amp;mode=search&amp;sll=82.916430%2C58.313240&amp;text=58.313240%2C82.916430&amp;z=16.2" TargetMode="External"/><Relationship Id="rId238" Type="http://schemas.openxmlformats.org/officeDocument/2006/relationships/hyperlink" Target="https://yandex.ru/maps/11349/kolpashevo/?ll=82.919203%2C58.313653&amp;mode=search&amp;sll=82.917830%2C58.313460&amp;text=58.313460%2C82.917830&amp;z=16.2" TargetMode="External"/><Relationship Id="rId239" Type="http://schemas.openxmlformats.org/officeDocument/2006/relationships/hyperlink" Target="https://yandex.ru/maps/11349/kolpashevo/?ll=82.919203%2C58.313653&amp;mode=search&amp;sll=82.920690%2C58.313980&amp;text=58.313980%2C82.920690&amp;z=16.2" TargetMode="External"/><Relationship Id="rId240" Type="http://schemas.openxmlformats.org/officeDocument/2006/relationships/hyperlink" Target="https://yandex.ru/maps/11349/kolpashevo/?ll=82.919203%2C58.313653&amp;mode=search&amp;sll=82.923060%2C58.314380&amp;text=58.314380%2C82.923060&amp;z=16.2" TargetMode="External"/><Relationship Id="rId241" Type="http://schemas.openxmlformats.org/officeDocument/2006/relationships/hyperlink" Target="https://yandex.ru/maps/11349/kolpashevo/?ll=82.919203%2C58.313653&amp;mode=search&amp;sll=82.923970%2C58.314510&amp;text=58.314510%2C82.923970&amp;z=16.2" TargetMode="External"/><Relationship Id="rId242" Type="http://schemas.openxmlformats.org/officeDocument/2006/relationships/hyperlink" Target="https://yandex.ru/maps/11349/kolpashevo/?ll=82.919203%2C58.313653&amp;mode=search&amp;sll=82.926570%2C58.315150&amp;text=58.315150%2C82.926570&amp;z=16.2" TargetMode="External"/><Relationship Id="rId243" Type="http://schemas.openxmlformats.org/officeDocument/2006/relationships/hyperlink" Target="https://yandex.ru/maps/11349/kolpashevo/?ll=82.919203%2C58.313653&amp;mode=search&amp;sll=82.927810%2C58.315500&amp;text=58.315500%2C82.927810&amp;z=16.2" TargetMode="External"/><Relationship Id="rId244" Type="http://schemas.openxmlformats.org/officeDocument/2006/relationships/hyperlink" Target="https://yandex.ru/maps/11349/kolpashevo/?ll=82.919203%2C58.313653&amp;mode=search&amp;sll=82.929160%2C58.315880&amp;text=58.315880%2C82.929160&amp;z=16.2" TargetMode="External"/><Relationship Id="rId245" Type="http://schemas.openxmlformats.org/officeDocument/2006/relationships/hyperlink" Target="https://yandex.ru/maps/11349/kolpashevo/?ll=82.887924%2C58.325751&amp;mode=search&amp;sll=82.888590%2C58.325290&amp;text=58.325290%2C82.888590&amp;z=16.76" TargetMode="External"/><Relationship Id="rId246" Type="http://schemas.openxmlformats.org/officeDocument/2006/relationships/hyperlink" Target="https://yandex.ru/maps/11349/kolpashevo/?ll=82.887924%2C58.325751&amp;mode=search&amp;sll=82.887020%2C58.326580&amp;text=58.326580%2C82.887020&amp;z=16.76" TargetMode="External"/><Relationship Id="rId247" Type="http://schemas.openxmlformats.org/officeDocument/2006/relationships/hyperlink" Target="https://yandex.ru/maps/11349/kolpashevo/?ll=82.886096%2C58.328305&amp;mode=search&amp;sll=82.886090%2C58.328130&amp;text=58.328130%2C82.886090&amp;z=16.8" TargetMode="External"/><Relationship Id="rId248" Type="http://schemas.openxmlformats.org/officeDocument/2006/relationships/hyperlink" Target="https://yandex.ru/maps/11349/kolpashevo/?ll=82.961887%2C58.315662&amp;mode=search&amp;sll=82.961730%2C58.315690&amp;text=58.315690%2C82.961730&amp;z=16.8" TargetMode="External"/><Relationship Id="rId249" Type="http://schemas.openxmlformats.org/officeDocument/2006/relationships/hyperlink" Target="https://yandex.ru/maps/11349/kolpashevo/?ll=82.971257%2C58.320240&amp;mode=search&amp;sll=82.962360%2C58.316000&amp;text=58.316000%2C82.962360&amp;z=15.51" TargetMode="External"/><Relationship Id="rId250" Type="http://schemas.openxmlformats.org/officeDocument/2006/relationships/hyperlink" Target="https://yandex.ru/maps/11349/kolpashevo/?ll=82.971257%2C58.320240&amp;mode=search&amp;sll=82.963970%2C58.316730&amp;text=58.316730%2C82.963970&amp;z=15.51" TargetMode="External"/><Relationship Id="rId251" Type="http://schemas.openxmlformats.org/officeDocument/2006/relationships/hyperlink" Target="https://yandex.ru/maps/11349/kolpashevo/?ll=82.971257%2C58.320240&amp;mode=search&amp;sll=82.966720%2C58.317950&amp;text=58.317950%2C82.966720&amp;z=15.51" TargetMode="External"/><Relationship Id="rId252" Type="http://schemas.openxmlformats.org/officeDocument/2006/relationships/hyperlink" Target="https://yandex.ru/maps/11349/kolpashevo/?ll=82.971257%2C58.320240&amp;mode=search&amp;sll=82.968390%2C58.318790&amp;text=58.318790%2C82.968390&amp;z=15.51" TargetMode="External"/><Relationship Id="rId253" Type="http://schemas.openxmlformats.org/officeDocument/2006/relationships/hyperlink" Target="https://yandex.ru/maps/11349/kolpashevo/?ll=82.971257%2C58.320240&amp;mode=search&amp;sll=82.970070%2C58.319530&amp;text=58.319530%2C82.970070&amp;z=15.51" TargetMode="External"/><Relationship Id="rId254" Type="http://schemas.openxmlformats.org/officeDocument/2006/relationships/hyperlink" Target="https://yandex.ru/maps/11349/kolpashevo/?ll=82.971257%2C58.320240&amp;mode=search&amp;sll=82.972380%2C58.320600&amp;text=58.320600%2C82.972380&amp;z=15.51" TargetMode="External"/><Relationship Id="rId255" Type="http://schemas.openxmlformats.org/officeDocument/2006/relationships/hyperlink" Target="https://yandex.ru/maps/11349/kolpashevo/?ll=82.971257%2C58.320240&amp;mode=search&amp;sll=82.974730%2C58.321670&amp;text=58.321670%2C82.974730&amp;z=15.51" TargetMode="External"/><Relationship Id="rId256" Type="http://schemas.openxmlformats.org/officeDocument/2006/relationships/hyperlink" Target="https://yandex.ru/maps/11349/kolpashevo/?ll=82.976242%2C58.322208&amp;mode=search&amp;sll=82.976040%2C58.322240&amp;text=58.322240%2C82.976040&amp;z=16.8" TargetMode="External"/><Relationship Id="rId257" Type="http://schemas.openxmlformats.org/officeDocument/2006/relationships/hyperlink" Target="https://yandex.ru/maps/11349/kolpashevo/?ll=82.971257%2C58.320240&amp;mode=search&amp;sll=82.977040%2C58.322770&amp;text=58.322770%2C82.977040&amp;z=15.51" TargetMode="External"/><Relationship Id="rId258" Type="http://schemas.openxmlformats.org/officeDocument/2006/relationships/hyperlink" Target="https://yandex.ru/maps/11349/kolpashevo/?ll=82.971257%2C58.320240&amp;mode=search&amp;sll=82.978870%2C58.323820&amp;text=58.323820%2C82.978870&amp;z=15.51" TargetMode="External"/><Relationship Id="rId259" Type="http://schemas.openxmlformats.org/officeDocument/2006/relationships/hyperlink" Target="https://yandex.ru/maps/11349/kolpashevo/?ll=82.971257%2C58.320240&amp;mode=search&amp;sll=82.982470%2C58.325460&amp;text=58.325460%2C82.982470&amp;z=15.51" TargetMode="External"/><Relationship Id="rId260" Type="http://schemas.openxmlformats.org/officeDocument/2006/relationships/hyperlink" Target="https://yandex.ru/maps/11349/kolpashevo/?ll=82.981551%2C58.320829&amp;mode=search&amp;sll=82.978840%2C58.319240&amp;text=58.319240%2C82.978840&amp;z=17.08" TargetMode="External"/><Relationship Id="rId261" Type="http://schemas.openxmlformats.org/officeDocument/2006/relationships/hyperlink" Target="https://yandex.ru/maps/11349/kolpashevo/?ll=82.981551%2C58.320829&amp;mode=search&amp;sll=82.979550%2C58.319500&amp;text=58.319500%2C82.979550&amp;z=17.08" TargetMode="External"/><Relationship Id="rId262" Type="http://schemas.openxmlformats.org/officeDocument/2006/relationships/hyperlink" Target="https://yandex.ru/maps/11349/kolpashevo/?ll=82.981551%2C58.320829&amp;mode=search&amp;sll=82.980380%2C58.319910&amp;text=58.319910%2C82.980380&amp;z=17.08" TargetMode="External"/><Relationship Id="rId263" Type="http://schemas.openxmlformats.org/officeDocument/2006/relationships/hyperlink" Target="https://yandex.ru/maps/11349/kolpashevo/?ll=82.981551%2C58.320829&amp;mode=search&amp;sll=82.982220%2C58.320670&amp;text=58.320670%2C82.982220&amp;z=17.08" TargetMode="External"/><Relationship Id="rId264" Type="http://schemas.openxmlformats.org/officeDocument/2006/relationships/hyperlink" Target="https://yandex.ru/maps/11349/kolpashevo/?ll=82.982189%2C58.319930&amp;mode=search&amp;sll=82.982570%2C58.319840&amp;text=58.319840%2C82.982570&amp;z=16.8" TargetMode="External"/><Relationship Id="rId265" Type="http://schemas.openxmlformats.org/officeDocument/2006/relationships/hyperlink" Target="https://yandex.ru/maps/11349/kolpashevo/?ll=82.981551%2C58.320829&amp;mode=search&amp;sll=82.983990%2C58.321410&amp;text=58.321410%2C82.983990&amp;z=17.08" TargetMode="External"/><Relationship Id="rId266" Type="http://schemas.openxmlformats.org/officeDocument/2006/relationships/hyperlink" Target="https://yandex.ru/maps/11349/kolpashevo/?ll=82.959605%2C58.316102&amp;mode=search&amp;sll=82.959730%2C58.316010&amp;text=58.316010%2C82.959730&amp;z=16.8" TargetMode="External"/><Relationship Id="rId267" Type="http://schemas.openxmlformats.org/officeDocument/2006/relationships/hyperlink" Target="https://yandex.ru/maps/11349/kolpashevo/?ll=82.975717%2C58.323231&amp;mode=search&amp;sll=82.961490%2C58.316690&amp;text=58.316690%2C82.961490&amp;z=14.85" TargetMode="External"/><Relationship Id="rId268" Type="http://schemas.openxmlformats.org/officeDocument/2006/relationships/hyperlink" Target="https://yandex.ru/maps/11349/kolpashevo/?ll=82.975717%2C58.323231&amp;mode=search&amp;sll=82.966870%2C58.319190&amp;text=58.319190%2C82.966870&amp;z=14.85" TargetMode="External"/><Relationship Id="rId269" Type="http://schemas.openxmlformats.org/officeDocument/2006/relationships/hyperlink" Target="https://yandex.ru/maps/11349/kolpashevo/?ll=82.975717%2C58.323231&amp;mode=search&amp;sll=82.965550%2C58.318550&amp;text=58.318550%2C82.965550&amp;z=14.85" TargetMode="External"/><Relationship Id="rId270" Type="http://schemas.openxmlformats.org/officeDocument/2006/relationships/hyperlink" Target="https://yandex.ru/maps/11349/kolpashevo/?ll=82.975717%2C58.323231&amp;mode=search&amp;sll=82.968220%2C58.319840&amp;text=58.319840%2C82.968220&amp;z=14.85" TargetMode="External"/><Relationship Id="rId271" Type="http://schemas.openxmlformats.org/officeDocument/2006/relationships/hyperlink" Target="https://yandex.ru/maps/11349/kolpashevo/?ll=82.975717%2C58.323231&amp;mode=search&amp;sll=82.976620%2C58.323720&amp;text=58.323720%2C82.976620&amp;z=14.85" TargetMode="External"/><Relationship Id="rId272" Type="http://schemas.openxmlformats.org/officeDocument/2006/relationships/hyperlink" Target="https://yandex.ru/maps/11349/kolpashevo/?ll=82.975717%2C58.323231&amp;mode=search&amp;sll=82.974250%2C58.322620&amp;text=58.322620%2C82.974250&amp;z=14.85" TargetMode="External"/><Relationship Id="rId273" Type="http://schemas.openxmlformats.org/officeDocument/2006/relationships/hyperlink" Target="https://yandex.ru/maps/11349/kolpashevo/?ll=82.975717%2C58.323231&amp;mode=search&amp;sll=82.985610%2C58.329730&amp;text=58.329730%2C82.985610&amp;z=14.85" TargetMode="External"/><Relationship Id="rId274" Type="http://schemas.openxmlformats.org/officeDocument/2006/relationships/hyperlink" Target="https://yandex.ru/maps/11349/kolpashevo/?ll=82.965444%2C58.320611&amp;mode=search&amp;sll=82.977450%2C58.323580&amp;text=58.323580%2C82.977450&amp;z=14.74" TargetMode="External"/><Relationship Id="rId275" Type="http://schemas.openxmlformats.org/officeDocument/2006/relationships/hyperlink" Target="https://yandex.ru/maps/11349/kolpashevo/?ll=82.975717%2C58.323231&amp;mode=search&amp;sll=82.990600%2C58.330930&amp;text=58.330930%2C82.990600&amp;z=14.85" TargetMode="External"/><Relationship Id="rId276" Type="http://schemas.openxmlformats.org/officeDocument/2006/relationships/hyperlink" Target="https://yandex.ru/maps/11349/kolpashevo/?ll=82.975717%2C58.323231&amp;mode=search&amp;sll=82.978160%2C58.324470&amp;text=58.324470%2C82.978160&amp;z=14.85" TargetMode="External"/><Relationship Id="rId277" Type="http://schemas.openxmlformats.org/officeDocument/2006/relationships/hyperlink" Target="https://yandex.ru/maps/11349/kolpashevo/?ll=82.975717%2C58.323231&amp;mode=search&amp;sll=82.978690%2C58.324800&amp;text=58.324800%2C82.978690&amp;z=14.85" TargetMode="External"/><Relationship Id="rId278" Type="http://schemas.openxmlformats.org/officeDocument/2006/relationships/hyperlink" Target="https://yandex.ru/maps/11349/kolpashevo/?ll=83.033446%2C58.312833&amp;mode=search&amp;sll=83.013705%2C58.318029&amp;text=58.318029%2C83.013705&amp;z=15.07" TargetMode="External"/><Relationship Id="rId279" Type="http://schemas.openxmlformats.org/officeDocument/2006/relationships/hyperlink" Target="https://yandex.ru/maps/?ll=83.033446%2C58.312833&amp;mode=search&amp;sll=83.016063%2C58.317576&amp;text=58.317576%2C83.016063&amp;z=15.07" TargetMode="External"/><Relationship Id="rId280" Type="http://schemas.openxmlformats.org/officeDocument/2006/relationships/hyperlink" Target="https://yandex.ru/maps/?ll=83.033446%2C58.312833&amp;mode=search&amp;sll=83.023950%2C58.316220&amp;text=58.316220%2C83.023950&amp;z=15.07" TargetMode="External"/><Relationship Id="rId281" Type="http://schemas.openxmlformats.org/officeDocument/2006/relationships/hyperlink" Target="https://yandex.ru/maps/?ll=83.033446%2C58.312833&amp;mode=search&amp;sll=83.032170%2C58.314100&amp;text=58.314100%2C83.032170&amp;z=15.07" TargetMode="External"/><Relationship Id="rId282" Type="http://schemas.openxmlformats.org/officeDocument/2006/relationships/hyperlink" Target="https://yandex.ru/maps/?ll=83.033446%2C58.312833&amp;z=15.07" TargetMode="External"/><Relationship Id="rId283" Type="http://schemas.openxmlformats.org/officeDocument/2006/relationships/hyperlink" Target="https://yandex.ru/maps/?ll=83.033599%2C58.312450&amp;mode=search&amp;sll=83.042785%2C58.311663&amp;text=58.311663%2C83.042785&amp;z=14.88" TargetMode="External"/><Relationship Id="rId284" Type="http://schemas.openxmlformats.org/officeDocument/2006/relationships/hyperlink" Target="https://yandex.ru/maps/?ll=83.052136%2C58.309041&amp;mode=search&amp;sll=83.051000%2C58.308400&amp;text=58.308400%2C83.051000&amp;z=18.37" TargetMode="External"/><Relationship Id="rId285" Type="http://schemas.openxmlformats.org/officeDocument/2006/relationships/hyperlink" Target="https://yandex.ru/maps/?ll=83.033599%2C58.312450&amp;mode=search&amp;sll=83.056880%2C58.307850&amp;text=58.307850%2C83.056880&amp;z=14.88" TargetMode="External"/><Relationship Id="rId286" Type="http://schemas.openxmlformats.org/officeDocument/2006/relationships/hyperlink" Target="https://yandex.ru/maps/?ll=83.051391%2C58.310065&amp;mode=search&amp;sll=83.049840%2C58.309290&amp;text=58.309290%2C83.049840&amp;z=17.68" TargetMode="External"/><Relationship Id="rId287" Type="http://schemas.openxmlformats.org/officeDocument/2006/relationships/hyperlink" Target="https://yandex.ru/maps/?ll=83.051391%2C58.310065&amp;mode=search&amp;sll=83.051740%2C58.310120&amp;text=58.310120%2C83.051740&amp;z=17.68" TargetMode="External"/><Relationship Id="rId288" Type="http://schemas.openxmlformats.org/officeDocument/2006/relationships/hyperlink" Target="https://yandex.ru/maps/?ll=83.033599%2C58.312450&amp;mode=search&amp;sll=83.053000%2C58.308350&amp;text=58.308350%2C83.053000&amp;z=14.88" TargetMode="External"/><Relationship Id="rId289" Type="http://schemas.openxmlformats.org/officeDocument/2006/relationships/hyperlink" Target="https://yandex.ru/maps/?ll=83.033599%2C58.312450&amp;z=14.88" TargetMode="External"/><Relationship Id="rId290" Type="http://schemas.openxmlformats.org/officeDocument/2006/relationships/hyperlink" Target="https://yandex.ru/maps/?ll=83.049185%2C58.311084&amp;mode=search&amp;sll=83.047300%2C58.310070&amp;text=58.310070%2C83.047300&amp;z=17.49" TargetMode="External"/><Relationship Id="rId291" Type="http://schemas.openxmlformats.org/officeDocument/2006/relationships/hyperlink" Target="https://yandex.ru/maps/?ll=83.049185%2C58.311084&amp;mode=search&amp;sll=83.049390%2C58.311170&amp;text=58.311170%2C83.049390&amp;z=17.49" TargetMode="External"/><Relationship Id="rId292" Type="http://schemas.openxmlformats.org/officeDocument/2006/relationships/hyperlink" Target="https://yandex.ru/maps/?ll=83.049185%2C58.311084&amp;mode=search&amp;sll=83.051170%2C58.312218&amp;text=58.312218%2C83.051170&amp;z=17.49" TargetMode="External"/><Relationship Id="rId293" Type="http://schemas.openxmlformats.org/officeDocument/2006/relationships/hyperlink" Target="https://yandex.ru/maps/?ll=83.037979%2C58.313407&amp;mode=search&amp;sll=83.036350%2C58.314160&amp;text=58.314160%2C83.036350&amp;z=16.28" TargetMode="External"/><Relationship Id="rId294" Type="http://schemas.openxmlformats.org/officeDocument/2006/relationships/hyperlink" Target="https://yandex.ru/maps/?ll=83.033599%2C58.312450&amp;mode=search&amp;sll=83.039020%2C58.313580&amp;text=58.313580%2C83.039020&amp;z=14.88" TargetMode="External"/><Relationship Id="rId295" Type="http://schemas.openxmlformats.org/officeDocument/2006/relationships/hyperlink" Target="https://yandex.ru/maps/?ll=83.037979%2C58.313407&amp;mode=search&amp;sll=83.032490%2C58.315470&amp;text=58.315470%2C83.032490&amp;z=16.28" TargetMode="External"/><Relationship Id="rId296" Type="http://schemas.openxmlformats.org/officeDocument/2006/relationships/hyperlink" Target="https://yandex.ru/maps/?ll=83.033599%2C58.312450&amp;mode=search&amp;sll=83.042340%2C58.312950&amp;text=58.312950%2C83.042340&amp;z=14.88" TargetMode="External"/><Relationship Id="rId297" Type="http://schemas.openxmlformats.org/officeDocument/2006/relationships/hyperlink" Target="https://yandex.ru/maps/?ll=83.033599%2C58.312450&amp;mode=search&amp;sll=83.015880%2C58.318980&amp;text=58.318980%2C83.015880&amp;z=14.88" TargetMode="External"/><Relationship Id="rId298" Type="http://schemas.openxmlformats.org/officeDocument/2006/relationships/hyperlink" Target="https://yandex.ru/maps/?ll=83.033599%2C58.312450&amp;mode=search&amp;sll=83.020800%2C58.318140&amp;text=58.318140%2C83.020800&amp;z=14.88" TargetMode="External"/><Relationship Id="rId299" Type="http://schemas.openxmlformats.org/officeDocument/2006/relationships/hyperlink" Target="https://yandex.ru/maps/?ll=83.033599%2C58.312450&amp;mode=search&amp;sll=83.025410%2C58.317460&amp;text=58.317460%2C83.025410&amp;z=14.88" TargetMode="External"/><Relationship Id="rId300" Type="http://schemas.openxmlformats.org/officeDocument/2006/relationships/hyperlink" Target="https://yandex.ru/maps/?ll=83.033599%2C58.312450&amp;mode=search&amp;sll=83.033420%2C58.317190&amp;text=58.317190%2C83.033420&amp;z=14.88" TargetMode="External"/><Relationship Id="rId301" Type="http://schemas.openxmlformats.org/officeDocument/2006/relationships/hyperlink" Target="https://yandex.ru/maps/11349/kolpashevo/?ll=82.948376%2C58.318552&amp;mode=search&amp;sll=82.941800%2C58.315480&amp;text=58.315480%2C82.941800&amp;z=15.45" TargetMode="External"/><Relationship Id="rId302" Type="http://schemas.openxmlformats.org/officeDocument/2006/relationships/hyperlink" Target="https://yandex.ru/maps/11349/kolpashevo/?ll=82.948376%2C58.318552&amp;mode=search&amp;sll=82.944450%2C58.316070&amp;text=58.316070%2C82.944450&amp;z=15.45" TargetMode="External"/><Relationship Id="rId303" Type="http://schemas.openxmlformats.org/officeDocument/2006/relationships/hyperlink" Target="https://yandex.ru/maps/11349/kolpashevo/?ll=82.948376%2C58.318552&amp;mode=search&amp;sll=82.943120%2C58.315770&amp;text=58.315770%2C82.943120&amp;z=15.45" TargetMode="External"/><Relationship Id="rId304" Type="http://schemas.openxmlformats.org/officeDocument/2006/relationships/hyperlink" Target="https://yandex.ru/maps/11349/kolpashevo/?ll=82.948376%2C58.318552&amp;mode=search&amp;sll=82.949740%2C58.317950&amp;text=58.317950%2C82.949740&amp;z=15.45" TargetMode="External"/><Relationship Id="rId305" Type="http://schemas.openxmlformats.org/officeDocument/2006/relationships/hyperlink" Target="https://yandex.ru/maps/11349/kolpashevo/?ll=82.948376%2C58.318552&amp;z=15.45" TargetMode="External"/><Relationship Id="rId306" Type="http://schemas.openxmlformats.org/officeDocument/2006/relationships/hyperlink" Target="https://yandex.ru/maps/11349/kolpashevo/?ll=82.948376%2C58.318552&amp;mode=search&amp;sll=82.946230%2C58.316530&amp;text=58.316530%2C82.946230&amp;z=15.45" TargetMode="External"/><Relationship Id="rId307" Type="http://schemas.openxmlformats.org/officeDocument/2006/relationships/hyperlink" Target="https://yandex.ru/maps/11349/kolpashevo/?ll=82.948376%2C58.318552&amp;mode=search&amp;sll=82.953440%2C58.319510&amp;text=58.319510%2C82.953440&amp;z=15.45" TargetMode="External"/><Relationship Id="rId308" Type="http://schemas.openxmlformats.org/officeDocument/2006/relationships/hyperlink" Target="https://yandex.ru/maps/11349/kolpashevo/?ll=82.948376%2C58.318552&amp;mode=search&amp;sll=82.956760%2C58.320960&amp;text=58.320960%2C82.956760&amp;z=15.45" TargetMode="External"/><Relationship Id="rId309" Type="http://schemas.openxmlformats.org/officeDocument/2006/relationships/hyperlink" Target="https://yandex.ru/maps/11349/kolpashevo/?ll=82.948376%2C58.318552&amp;mode=search&amp;sll=82.956210%2C58.320700&amp;text=58.320700%2C82.956210&amp;z=15.45" TargetMode="External"/><Relationship Id="rId310" Type="http://schemas.openxmlformats.org/officeDocument/2006/relationships/hyperlink" Target="https://yandex.ru/maps/11349/kolpashevo/?ll=82.948376%2C58.318552&amp;mode=search&amp;sll=82.958880%2C58.321830&amp;text=58.321830%2C82.958880&amp;z=15.45" TargetMode="External"/><Relationship Id="rId311" Type="http://schemas.openxmlformats.org/officeDocument/2006/relationships/hyperlink" Target="https://yandex.ru/maps/11349/kolpashevo/?ll=82.948376%2C58.318552&amp;mode=search&amp;sll=82.960690%2C58.322590&amp;text=58.322590%2C82.960690&amp;z=15.45" TargetMode="External"/><Relationship Id="rId312" Type="http://schemas.openxmlformats.org/officeDocument/2006/relationships/hyperlink" Target="https://yandex.ru/maps/11349/kolpashevo/?ll=82.942734%2C58.316400&amp;mode=search&amp;sll=82.942810%2C58.316510&amp;text=58.316510%2C82.942810&amp;z=16.8" TargetMode="External"/><Relationship Id="rId313" Type="http://schemas.openxmlformats.org/officeDocument/2006/relationships/hyperlink" Target="https://yandex.ru/maps/11349/kolpashevo/?ll=82.951525%2C58.320223&amp;mode=search&amp;sll=82.948620%2C58.318660&amp;text=58.318660%2C82.948620&amp;z=15.91" TargetMode="External"/><Relationship Id="rId314" Type="http://schemas.openxmlformats.org/officeDocument/2006/relationships/hyperlink" Target="https://yandex.ru/maps/11349/kolpashevo/?ll=82.951557%2C58.319812&amp;mode=search&amp;sll=82.951610%2C58.319820&amp;text=58.319820%2C82.951610&amp;z=16.8" TargetMode="External"/><Relationship Id="rId315" Type="http://schemas.openxmlformats.org/officeDocument/2006/relationships/hyperlink" Target="https://yandex.ru/maps/11349/kolpashevo/?ll=82.953487%2C58.320724&amp;mode=search&amp;sll=82.953400%2C58.320610&amp;text=58.320610%2C82.953400&amp;z=16.8" TargetMode="External"/><Relationship Id="rId316" Type="http://schemas.openxmlformats.org/officeDocument/2006/relationships/hyperlink" Target="https://yandex.ru/maps/11349/kolpashevo/?ll=82.955068%2C58.321372&amp;mode=search&amp;sll=82.955150%2C58.321360&amp;text=58.321360%2C82.955150&amp;z=16.8" TargetMode="External"/><Relationship Id="rId317" Type="http://schemas.openxmlformats.org/officeDocument/2006/relationships/hyperlink" Target="https://yandex.ru/maps/11349/kolpashevo/?ll=82.955589%2C58.321419&amp;mode=search&amp;sll=82.955640%2C58.321340&amp;text=58.321340%2C82.955640&amp;z=16.8" TargetMode="External"/><Relationship Id="rId318" Type="http://schemas.openxmlformats.org/officeDocument/2006/relationships/hyperlink" Target="https://yandex.ru/maps/11349/kolpashevo/?ll=82.961392%2C58.324222&amp;mode=search&amp;sll=82.961540%2C58.324210&amp;text=58.324210%2C82.961540&amp;z=16.8" TargetMode="External"/><Relationship Id="rId319" Type="http://schemas.openxmlformats.org/officeDocument/2006/relationships/hyperlink" Target="https://yandex.ru/maps/11349/kolpashevo/?ll=82.955895%2C58.315889&amp;mode=search&amp;sll=82.955700%2C58.315870&amp;text=58.315870%2C82.955700&amp;z=16.8" TargetMode="External"/><Relationship Id="rId320" Type="http://schemas.openxmlformats.org/officeDocument/2006/relationships/hyperlink" Target="https://yandex.ru/maps/11349/kolpashevo/?ll=82.957683%2C58.316811&amp;mode=search&amp;sll=82.957670%2C58.316900&amp;text=58.316900%2C82.957670&amp;z=16.79" TargetMode="External"/><Relationship Id="rId321" Type="http://schemas.openxmlformats.org/officeDocument/2006/relationships/hyperlink" Target="https://yandex.ru/maps/11349/kolpashevo/?ll=82.958164%2C58.317165&amp;mode=search&amp;sll=82.958950%2C58.317530&amp;text=58.317530%2C82.958950&amp;z=16.88" TargetMode="External"/><Relationship Id="rId322" Type="http://schemas.openxmlformats.org/officeDocument/2006/relationships/hyperlink" Target="https://yandex.ru/maps/11349/kolpashevo/?ll=82.958164%2C58.317165&amp;mode=search&amp;sll=82.958630%2C58.317450&amp;text=58.317450%2C82.958630&amp;z=16.88" TargetMode="External"/><Relationship Id="rId323" Type="http://schemas.openxmlformats.org/officeDocument/2006/relationships/hyperlink" Target="https://yandex.ru/maps/11349/kolpashevo/?ll=82.889550%2C58.306814&amp;mode=search&amp;sll=82.890580%2C58.306752&amp;text=58.306752%2C82.890580&amp;z=18.56" TargetMode="External"/><Relationship Id="rId324" Type="http://schemas.openxmlformats.org/officeDocument/2006/relationships/hyperlink" Target="https://yandex.ru/maps/11349/kolpashevo/?ll=82.889357%2C58.309538&amp;mode=search&amp;sll=82.889773%2C58.310082&amp;text=58.310082%2C82.889773&amp;z=16.26" TargetMode="External"/><Relationship Id="rId325" Type="http://schemas.openxmlformats.org/officeDocument/2006/relationships/hyperlink" Target="https://yandex.ru/maps/11349/kolpashevo/?ll=82.887327%2C58.309996&amp;mode=search&amp;sll=82.885230%2C58.309960&amp;text=58.309960%2C82.885230&amp;z=18.39" TargetMode="External"/><Relationship Id="rId326" Type="http://schemas.openxmlformats.org/officeDocument/2006/relationships/hyperlink" Target="https://yandex.ru/maps/11349/kolpashevo/?ll=82.886474%2C58.308436&amp;mode=search&amp;sll=82.886450%2C58.308400&amp;text=58.308400%2C82.886450&amp;z=17.08" TargetMode="External"/><Relationship Id="rId327" Type="http://schemas.openxmlformats.org/officeDocument/2006/relationships/hyperlink" Target="https://yandex.ru/maps/11349/kolpashevo/?ll=82.886474%2C58.308436&amp;mode=search&amp;sll=82.884010%2C58.308480&amp;text=58.308480%2C82.884010&amp;z=17.08" TargetMode="External"/><Relationship Id="rId328" Type="http://schemas.openxmlformats.org/officeDocument/2006/relationships/hyperlink" Target="https://yandex.ru/maps/11349/kolpashevo/?ll=82.886474%2C58.308436&amp;mode=search&amp;sll=82.881580%2C58.308550&amp;text=58.308550%2C82.881580&amp;z=17.08" TargetMode="External"/><Relationship Id="rId329" Type="http://schemas.openxmlformats.org/officeDocument/2006/relationships/hyperlink" Target="https://yandex.ru/maps/11349/kolpashevo/?ll=82.889088%2C58.307330&amp;mode=search&amp;sll=82.884800%2C58.307480&amp;text=58.307480%2C82.884800&amp;z=16.07" TargetMode="External"/><Relationship Id="rId330" Type="http://schemas.openxmlformats.org/officeDocument/2006/relationships/hyperlink" Target="https://yandex.ru/maps/11349/kolpashevo/?ll=82.885984%2C58.326067&amp;mode=search&amp;sll=82.889920%2C58.322430&amp;text=58.322430%2C82.889920&amp;z=15.84" TargetMode="External"/><Relationship Id="rId331" Type="http://schemas.openxmlformats.org/officeDocument/2006/relationships/hyperlink" Target="https://yandex.ru/maps/11349/kolpashevo/?ll=82.885984%2C58.326067&amp;mode=search&amp;sll=82.888360%2C58.323750&amp;text=58.323750%2C82.888360&amp;z=15.84" TargetMode="External"/><Relationship Id="rId332" Type="http://schemas.openxmlformats.org/officeDocument/2006/relationships/hyperlink" Target="https://yandex.ru/maps/11349/kolpashevo/?ll=82.885984%2C58.326067&amp;mode=search&amp;sll=82.887170%2C58.324710&amp;text=58.324710%2C82.887170&amp;z=15.84" TargetMode="External"/><Relationship Id="rId333" Type="http://schemas.openxmlformats.org/officeDocument/2006/relationships/hyperlink" Target="https://yandex.ru/maps/11349/kolpashevo/?ll=82.885984%2C58.326067&amp;mode=search&amp;sll=82.886240%2C58.325510&amp;text=58.325510%2C82.886240&amp;z=15.84" TargetMode="External"/><Relationship Id="rId334" Type="http://schemas.openxmlformats.org/officeDocument/2006/relationships/hyperlink" Target="https://yandex.ru/maps/11349/kolpashevo/?ll=82.885984%2C58.326067&amp;mode=search&amp;sll=82.885260%2C58.326290&amp;text=58.326290%2C82.885260&amp;z=15.84" TargetMode="External"/><Relationship Id="rId335" Type="http://schemas.openxmlformats.org/officeDocument/2006/relationships/hyperlink" Target="https://yandex.ru/maps/11349/kolpashevo/?ll=82.885984%2C58.326067&amp;mode=search&amp;sll=82.883490%2C58.327760&amp;text=58.327760%2C82.883490&amp;z=15.84" TargetMode="External"/><Relationship Id="rId336" Type="http://schemas.openxmlformats.org/officeDocument/2006/relationships/hyperlink" Target="https://yandex.ru/maps/11349/kolpashevo/?ll=82.885984%2C58.326067&amp;mode=search&amp;sll=82.881860%2C58.329520&amp;text=58.329520%2C82.881860&amp;z=15.84" TargetMode="External"/><Relationship Id="rId337" Type="http://schemas.openxmlformats.org/officeDocument/2006/relationships/hyperlink" Target="https://yandex.ru/maps/11349/kolpashevo/?ll=82.885984%2C58.326067&amp;mode=search&amp;sll=82.882480%2C58.328520&amp;text=58.328520%2C82.882480&amp;z=15.84" TargetMode="External"/><Relationship Id="rId338" Type="http://schemas.openxmlformats.org/officeDocument/2006/relationships/hyperlink" Target="https://yandex.ru/maps/11349/kolpashevo/?ll=82.885984%2C58.326067&amp;mode=search&amp;sll=82.881880%2C58.329110&amp;text=58.329110%2C82.881880&amp;z=15.84" TargetMode="External"/><Relationship Id="rId339" Type="http://schemas.openxmlformats.org/officeDocument/2006/relationships/hyperlink" Target="https://yandex.ru/maps/11349/kolpashevo/?ll=82.893144%2C58.322698&amp;mode=search&amp;sll=82.886988%2C58.320424&amp;text=58.320424%2C82.886988&amp;z=16.37" TargetMode="External"/><Relationship Id="rId340" Type="http://schemas.openxmlformats.org/officeDocument/2006/relationships/hyperlink" Target="https://yandex.ru/maps/11349/kolpashevo/?ll=82.893144%2C58.322698&amp;mode=search&amp;sll=82.892330%2C58.322490&amp;text=58.322490%2C82.892330&amp;z=16.37" TargetMode="External"/><Relationship Id="rId341" Type="http://schemas.openxmlformats.org/officeDocument/2006/relationships/hyperlink" Target="https://yandex.ru/maps/11349/kolpashevo/?ll=82.893144%2C58.322698&amp;mode=search&amp;sll=82.894938%2C58.323455&amp;text=58.323455%2C82.894938&amp;z=16.37" TargetMode="External"/><Relationship Id="rId342" Type="http://schemas.openxmlformats.org/officeDocument/2006/relationships/hyperlink" Target="https://yandex.ru/maps/11349/kolpashevo/?ll=82.893144%2C58.322698&amp;mode=search&amp;sll=82.894680%2C58.323280&amp;text=58.323280%2C82.894680&amp;z=16.37" TargetMode="External"/><Relationship Id="rId343" Type="http://schemas.openxmlformats.org/officeDocument/2006/relationships/hyperlink" Target="https://yandex.ru/maps/11349/kolpashevo/?ll=82.889277%2C58.325777&amp;mode=search&amp;sll=82.892060%2C58.326780&amp;text=58.326780%2C82.892060&amp;z=16.51" TargetMode="External"/><Relationship Id="rId344" Type="http://schemas.openxmlformats.org/officeDocument/2006/relationships/hyperlink" Target="https://yandex.ru/maps/11349/kolpashevo/?ll=82.879440%2C58.312027&amp;mode=search&amp;sll=82.879532%2C58.311754&amp;text=58.311754%2C82.879532&amp;z=16.8" TargetMode="External"/><Relationship Id="rId345" Type="http://schemas.openxmlformats.org/officeDocument/2006/relationships/hyperlink" Target="https://yandex.ru/maps/11349/kolpashevo/?ll=82.878200%2C58.312216&amp;mode=search&amp;sll=82.878631%2C58.312199&amp;text=58.312199%2C82.878631&amp;z=16.8" TargetMode="External"/><Relationship Id="rId346" Type="http://schemas.openxmlformats.org/officeDocument/2006/relationships/hyperlink" Target="https://yandex.ru/maps/11349/kolpashevo/?ll=82.876354%2C58.311684&amp;mode=search&amp;sll=82.876250%2C58.311590&amp;text=58.311590%2C82.876250&amp;z=18.15" TargetMode="External"/><Relationship Id="rId347" Type="http://schemas.openxmlformats.org/officeDocument/2006/relationships/hyperlink" Target="https://yandex.ru/maps/11349/kolpashevo/?ll=82.873969%2C58.314341&amp;mode=search&amp;sll=82.873580%2C58.311870&amp;text=58.311870%2C82.873580&amp;z=16.49" TargetMode="External"/><Relationship Id="rId348" Type="http://schemas.openxmlformats.org/officeDocument/2006/relationships/hyperlink" Target="https://yandex.ru/maps/11349/kolpashevo/?ll=82.873241%2C58.313885&amp;mode=search&amp;sll=82.873269%2C58.314246&amp;text=58.314246%2C82.873269&amp;z=16.8" TargetMode="External"/><Relationship Id="rId349" Type="http://schemas.openxmlformats.org/officeDocument/2006/relationships/hyperlink" Target="https://yandex.ru/maps/11349/kolpashevo/?ll=82.876385%2C58.310199&amp;mode=search&amp;sll=82.878620%2C58.310180&amp;text=58.310180%2C82.878620&amp;z=18.12" TargetMode="External"/><Relationship Id="rId350" Type="http://schemas.openxmlformats.org/officeDocument/2006/relationships/hyperlink" Target="https://yandex.ru/maps/11349/kolpashevo/?ll=82.876385%2C58.310199&amp;mode=search&amp;sll=82.876930%2C58.310170&amp;text=58.310170%2C82.876930&amp;z=18.12" TargetMode="External"/><Relationship Id="rId351" Type="http://schemas.openxmlformats.org/officeDocument/2006/relationships/hyperlink" Target="https://yandex.ru/maps/11349/kolpashevo/?ll=82.876385%2C58.310199&amp;mode=search&amp;sll=82.873960%2C58.310210&amp;text=58.310210%2C82.873960&amp;z=18.12" TargetMode="External"/><Relationship Id="rId352" Type="http://schemas.openxmlformats.org/officeDocument/2006/relationships/hyperlink" Target="https://yandex.ru/maps/11349/kolpashevo/?ll=82.864141%2C58.316491&amp;mode=search&amp;sll=82.862615%2C58.309944&amp;text=58.309944%2C82.862615&amp;z=15.05" TargetMode="External"/><Relationship Id="rId353" Type="http://schemas.openxmlformats.org/officeDocument/2006/relationships/hyperlink" Target="https://yandex.ru/maps/11349/kolpashevo/?ll=82.873264%2C58.311989&amp;mode=search&amp;sll=82.867210%2C58.311490&amp;text=58.311490%2C82.867210&amp;z=15.25" TargetMode="External"/><Relationship Id="rId354" Type="http://schemas.openxmlformats.org/officeDocument/2006/relationships/hyperlink" Target="https://yandex.ru/maps/11349/kolpashevo/?ll=82.910764%2C58.319809&amp;mode=search&amp;sll=82.905590%2C58.322520&amp;text=58.322520%2C82.905590&amp;z=15.51" TargetMode="External"/><Relationship Id="rId355" Type="http://schemas.openxmlformats.org/officeDocument/2006/relationships/hyperlink" Target="https://yandex.ru/maps/11349/kolpashevo/?ll=82.901089%2C58.322750&amp;mode=search&amp;sll=82.904150%2C58.323790&amp;text=58.323790%2C82.904150&amp;z=17.13" TargetMode="External"/><Relationship Id="rId356" Type="http://schemas.openxmlformats.org/officeDocument/2006/relationships/hyperlink" Target="https://yandex.ru/maps/11349/kolpashevo/?ll=82.951512%2C58.317347&amp;mode=search&amp;sll=82.953920%2C58.315860&amp;text=58.315860%2C82.953920&amp;z=16.67" TargetMode="External"/><Relationship Id="rId357" Type="http://schemas.openxmlformats.org/officeDocument/2006/relationships/hyperlink" Target="https://yandex.ru/maps/11349/kolpashevo/?ll=82.952625%2C58.318808&amp;mode=search&amp;sll=82.942600%2C58.314760&amp;text=58.314760%2C82.942600&amp;z=15.86" TargetMode="External"/><Relationship Id="rId358" Type="http://schemas.openxmlformats.org/officeDocument/2006/relationships/hyperlink" Target="https://yandex.ru/maps/11349/kolpashevo/?ll=82.952625%2C58.318808&amp;mode=search&amp;sll=82.945790%2C58.315570&amp;text=58.315570%2C82.945790&amp;z=15.86" TargetMode="External"/><Relationship Id="rId359" Type="http://schemas.openxmlformats.org/officeDocument/2006/relationships/hyperlink" Target="https://yandex.ru/maps/11349/kolpashevo/?ll=82.951565%2C58.317945&amp;mode=search&amp;sll=82.951660%2C58.317920&amp;text=58.317920%2C82.951660&amp;z=16.8" TargetMode="External"/><Relationship Id="rId360" Type="http://schemas.openxmlformats.org/officeDocument/2006/relationships/hyperlink" Target="https://yandex.ru/maps/11349/kolpashevo/?ll=82.956533%2C58.319524&amp;mode=search&amp;sll=82.956410%2C58.319620&amp;text=58.319620%2C82.956410&amp;z=16.8" TargetMode="External"/><Relationship Id="rId361" Type="http://schemas.openxmlformats.org/officeDocument/2006/relationships/hyperlink" Target="https://yandex.ru/maps/11349/kolpashevo/?ll=82.952625%2C58.318808&amp;mode=search&amp;sll=82.960630%2C58.321670&amp;text=58.321670%2C82.960630&amp;z=15.86" TargetMode="External"/><Relationship Id="rId362" Type="http://schemas.openxmlformats.org/officeDocument/2006/relationships/hyperlink" Target="https://yandex.ru/maps/11349/kolpashevo/?ll=82.952625%2C58.318808&amp;mode=search&amp;sll=82.963320%2C58.322670&amp;text=58.322670%2C82.963320&amp;z=15.86" TargetMode="External"/><Relationship Id="rId363" Type="http://schemas.openxmlformats.org/officeDocument/2006/relationships/hyperlink" Target="https://yandex.ru/maps/11349/kolpashevo/?ll=82.958132%2C58.321072&amp;mode=search&amp;sll=82.954420%2C58.321960&amp;text=58.321960%2C82.954420&amp;z=15.37" TargetMode="External"/><Relationship Id="rId364" Type="http://schemas.openxmlformats.org/officeDocument/2006/relationships/hyperlink" Target="https://yandex.ru/maps/11349/kolpashevo/?ll=82.953330%2C58.321410&amp;mode=search&amp;sll=82.955040%2C58.322200&amp;text=58.322200%2C82.955040&amp;z=16.19" TargetMode="External"/><Relationship Id="rId365" Type="http://schemas.openxmlformats.org/officeDocument/2006/relationships/hyperlink" Target="https://yandex.ru/maps/11349/kolpashevo/?ll=82.953330%2C58.321410&amp;mode=search&amp;sll=82.956570%2C58.322800&amp;text=58.322800%2C82.956570&amp;z=16.19" TargetMode="External"/><Relationship Id="rId366" Type="http://schemas.openxmlformats.org/officeDocument/2006/relationships/hyperlink" Target="https://yandex.ru/maps/11349/kolpashevo/?ll=82.953330%2C58.321410&amp;mode=search&amp;sll=82.957320%2C58.323140&amp;text=58.323140%2C82.957320&amp;z=16.19" TargetMode="External"/><Relationship Id="rId367" Type="http://schemas.openxmlformats.org/officeDocument/2006/relationships/hyperlink" Target="https://yandex.ru/maps/11349/kolpashevo/?ll=82.953330%2C58.321410&amp;mode=search&amp;sll=82.960410%2C58.324340&amp;text=58.324340%2C82.960410&amp;z=16.19" TargetMode="External"/><Relationship Id="rId368" Type="http://schemas.openxmlformats.org/officeDocument/2006/relationships/hyperlink" Target="https://yandex.ru/maps/11349/kolpashevo/?ll=82.958132%2C58.321072&amp;mode=search&amp;sll=82.968480%2C58.316900&amp;text=58.316900%2C82.968480&amp;z=15.37" TargetMode="External"/><Relationship Id="rId369" Type="http://schemas.openxmlformats.org/officeDocument/2006/relationships/hyperlink" Target="https://yandex.ru/maps/11349/kolpashevo/?ll=82.958132%2C58.321072&amp;mode=search&amp;sll=82.968130%2C58.316550&amp;text=58.316550%2C82.968130&amp;z=15.37" TargetMode="External"/><Relationship Id="rId370" Type="http://schemas.openxmlformats.org/officeDocument/2006/relationships/hyperlink" Target="https://yandex.ru/maps/11349/kolpashevo/?ll=82.958132%2C58.321072&amp;mode=search&amp;sll=82.966430%2C58.315620&amp;text=58.315620%2C82.966430&amp;z=15.37" TargetMode="External"/><Relationship Id="rId371" Type="http://schemas.openxmlformats.org/officeDocument/2006/relationships/hyperlink" Target="https://yandex.ru/maps/11349/kolpashevo/?ll=82.958132%2C58.321072&amp;mode=search&amp;sll=82.953610%2C58.322580&amp;text=58.322580%2C82.953610&amp;z=15.37" TargetMode="External"/><Relationship Id="rId372" Type="http://schemas.openxmlformats.org/officeDocument/2006/relationships/hyperlink" Target="https://yandex.ru/maps/11349/kolpashevo/?ll=82.958132%2C58.321072&amp;mode=search&amp;sll=82.952790%2C58.323230&amp;text=58.323230%2C82.952790&amp;z=15.37" TargetMode="External"/><Relationship Id="rId373" Type="http://schemas.openxmlformats.org/officeDocument/2006/relationships/hyperlink" Target="https://yandex.ru/maps/11349/kolpashevo/?ll=82.887372%2C58.325566&amp;mode=search&amp;sll=82.889420%2C58.323930&amp;text=58.323930%2C82.889420&amp;z=16.77" TargetMode="External"/><Relationship Id="rId374" Type="http://schemas.openxmlformats.org/officeDocument/2006/relationships/hyperlink" Target="https://yandex.ru/maps/11349/kolpashevo/?ll=82.887372%2C58.325566&amp;mode=search&amp;sll=82.888340%2C58.324820&amp;text=58.324820%2C82.888340&amp;z=16.77" TargetMode="External"/><Relationship Id="rId375" Type="http://schemas.openxmlformats.org/officeDocument/2006/relationships/hyperlink" Target="https://yandex.ru/maps/11349/kolpashevo/?ll=82.887120%2C58.325593&amp;mode=search&amp;sll=82.887266%2C58.325559&amp;text=58.325559%2C82.887266&amp;z=16.8" TargetMode="External"/><Relationship Id="rId376" Type="http://schemas.openxmlformats.org/officeDocument/2006/relationships/hyperlink" Target="https://yandex.ru/maps/11349/kolpashevo/?ll=82.885233%2C58.327138&amp;mode=search&amp;sll=82.885153%2C58.327243&amp;text=58.327243%2C82.885153&amp;z=16.8" TargetMode="External"/><Relationship Id="rId377" Type="http://schemas.openxmlformats.org/officeDocument/2006/relationships/hyperlink" Target="https://yandex.ru/maps/11349/kolpashevo/?ll=82.886810%2C58.311445&amp;mode=search&amp;sll=82.886080%2C58.311420&amp;text=58.311420%2C82.886080&amp;z=18.99" TargetMode="External"/><Relationship Id="rId378" Type="http://schemas.openxmlformats.org/officeDocument/2006/relationships/hyperlink" Target="https://yandex.ru/maps/11349/kolpashevo/?ll=82.885561%2C58.309295&amp;mode=search&amp;sll=82.889240%2C58.309080&amp;text=58.309080%2C82.889240&amp;z=16.84" TargetMode="External"/><Relationship Id="rId379" Type="http://schemas.openxmlformats.org/officeDocument/2006/relationships/hyperlink" Target="https://yandex.ru/maps/11349/kolpashevo/?ll=82.885561%2C58.309295&amp;mode=search&amp;sll=82.887730%2C58.309140&amp;text=58.309140%2C82.887730&amp;z=16.84" TargetMode="External"/><Relationship Id="rId380" Type="http://schemas.openxmlformats.org/officeDocument/2006/relationships/hyperlink" Target="https://yandex.ru/maps/11349/kolpashevo/?ll=82.885561%2C58.309295&amp;z=16.84" TargetMode="External"/><Relationship Id="rId381" Type="http://schemas.openxmlformats.org/officeDocument/2006/relationships/hyperlink" Target="https://yandex.ru/maps/11349/kolpashevo/?ll=82.885561%2C58.309295&amp;mode=search&amp;sll=82.881580%2C58.309340&amp;text=58.309340%2C82.881580&amp;z=16.84" TargetMode="External"/><Relationship Id="rId382" Type="http://schemas.openxmlformats.org/officeDocument/2006/relationships/hyperlink" Target="https://yandex.ru/maps/11349/kolpashevo/?ll=82.959695%2C58.318650&amp;mode=search&amp;sll=82.955150%2C58.316670&amp;text=58.316670%2C82.955150&amp;z=16.11" TargetMode="External"/><Relationship Id="rId383" Type="http://schemas.openxmlformats.org/officeDocument/2006/relationships/hyperlink" Target="https://yandex.ru/maps/11349/kolpashevo/?ll=82.959695%2C58.318650&amp;mode=search&amp;sll=82.955590%2C58.316850&amp;text=58.316850%2C82.955590&amp;z=16.11" TargetMode="External"/><Relationship Id="rId384" Type="http://schemas.openxmlformats.org/officeDocument/2006/relationships/hyperlink" Target="https://yandex.ru/maps/11349/kolpashevo/?ll=82.959695%2C58.318650&amp;mode=search&amp;sll=82.956420%2C58.317210&amp;text=58.317210%2C82.956420&amp;z=16.11" TargetMode="External"/><Relationship Id="rId385" Type="http://schemas.openxmlformats.org/officeDocument/2006/relationships/hyperlink" Target="https://yandex.ru/maps/11349/kolpashevo/?ll=82.959695%2C58.318650&amp;mode=search&amp;sll=82.957460%2C58.317680&amp;text=58.317680%2C82.957460&amp;z=16.11" TargetMode="External"/><Relationship Id="rId386" Type="http://schemas.openxmlformats.org/officeDocument/2006/relationships/hyperlink" Target="https://yandex.ru/maps/11349/kolpashevo/?ll=82.959695%2C58.318650&amp;mode=search&amp;sll=82.957880%2C58.317850&amp;text=58.317850%2C82.957880&amp;z=16.11" TargetMode="External"/><Relationship Id="rId387" Type="http://schemas.openxmlformats.org/officeDocument/2006/relationships/hyperlink" Target="https://yandex.ru/maps/11349/kolpashevo/?ll=82.959695%2C58.318650&amp;mode=search&amp;sll=82.961750%2C58.319540&amp;text=58.319540%2C82.961750&amp;z=16.11" TargetMode="External"/><Relationship Id="rId388" Type="http://schemas.openxmlformats.org/officeDocument/2006/relationships/hyperlink" Target="https://yandex.ru/maps/11349/kolpashevo/?ll=82.959695%2C58.318650&amp;mode=search&amp;sll=82.962390%2C58.319820&amp;text=58.319820%2C82.962390&amp;z=16.11" TargetMode="External"/><Relationship Id="rId389" Type="http://schemas.openxmlformats.org/officeDocument/2006/relationships/hyperlink" Target="https://yandex.ru/maps/11349/kolpashevo/?ll=82.959695%2C58.318650&amp;mode=search&amp;sll=82.964050%2C58.320580&amp;text=58.320580%2C82.964050&amp;z=16.11" TargetMode="External"/><Relationship Id="rId390" Type="http://schemas.openxmlformats.org/officeDocument/2006/relationships/hyperlink" Target="https://yandex.ru/maps/11349/kolpashevo/?ll=82.959695%2C58.318650&amp;mode=search&amp;sll=82.960850%2C58.319150&amp;text=58.319150%2C82.960850&amp;z=16.11" TargetMode="External"/><Relationship Id="rId391" Type="http://schemas.openxmlformats.org/officeDocument/2006/relationships/hyperlink" Target="https://yandex.ru/maps/11349/kolpashevo/?ll=82.959695%2C58.318650&amp;mode=search&amp;sll=82.965580%2C58.321230&amp;text=58.321230%2C82.965580&amp;z=16.11" TargetMode="External"/><Relationship Id="rId392" Type="http://schemas.openxmlformats.org/officeDocument/2006/relationships/hyperlink" Target="https://yandex.ru/maps/11349/kolpashevo/?ll=82.885306%2C58.322891&amp;mode=search&amp;sll=82.887572%2C58.321195&amp;text=58.321195%2C82.887572&amp;z=16.93" TargetMode="External"/><Relationship Id="rId393" Type="http://schemas.openxmlformats.org/officeDocument/2006/relationships/hyperlink" Target="https://yandex.ru/maps/11349/kolpashevo/?ll=82.885306%2C58.322891&amp;mode=search&amp;sll=82.886710%2C58.321581&amp;text=58.321581%2C82.886710&amp;z=16.93" TargetMode="External"/><Relationship Id="rId394" Type="http://schemas.openxmlformats.org/officeDocument/2006/relationships/hyperlink" Target="https://yandex.ru/maps/11349/kolpashevo/?ll=82.885306%2C58.322891&amp;z=16.93" TargetMode="External"/><Relationship Id="rId395" Type="http://schemas.openxmlformats.org/officeDocument/2006/relationships/hyperlink" Target="https://yandex.ru/maps/11349/kolpashevo/?ll=82.951512%2C58.317347&amp;mode=search&amp;sll=82.953686%2C58.315873&amp;text=58.315873%2C82.953686&amp;z=16.67" TargetMode="External"/><Relationship Id="rId396" Type="http://schemas.openxmlformats.org/officeDocument/2006/relationships/hyperlink" Target="https://yandex.ru/maps/11349/kolpashevo/?ll=82.984888%2C58.331117&amp;mode=search&amp;sll=82.983390%2C58.329890&amp;text=58.329890%2C82.983390&amp;z=17.69" TargetMode="External"/><Relationship Id="rId397" Type="http://schemas.openxmlformats.org/officeDocument/2006/relationships/hyperlink" Target="https://yandex.ru/maps/11349/kolpashevo/?ll=82.988369%2C58.331313&amp;mode=search&amp;sll=82.985590%2C58.330920&amp;text=58.330920%2C82.985590&amp;z=17.23" TargetMode="External"/><Relationship Id="rId398" Type="http://schemas.openxmlformats.org/officeDocument/2006/relationships/hyperlink" Target="https://yandex.ru/maps/11349/kolpashevo/?ll=82.988369%2C58.331313&amp;mode=search&amp;sll=82.988050%2C58.331540&amp;text=58.331540%2C82.988050&amp;z=17.23" TargetMode="External"/><Relationship Id="rId399" Type="http://schemas.openxmlformats.org/officeDocument/2006/relationships/hyperlink" Target="https://yandex.ru/maps/11349/kolpashevo/?ll=82.988369%2C58.331313&amp;mode=search&amp;sll=82.992280%2C58.332420&amp;text=58.332420%2C82.992280&amp;z=17.23" TargetMode="External"/><Relationship Id="rId400" Type="http://schemas.openxmlformats.org/officeDocument/2006/relationships/hyperlink" Target="https://yandex.ru/maps/11349/kolpashevo/?ll=82.907139%2C58.310462&amp;mode=search&amp;sll=82.915660%2C58.308940&amp;text=58.308940%2C82.915660&amp;z=16.14" TargetMode="External"/><Relationship Id="rId401" Type="http://schemas.openxmlformats.org/officeDocument/2006/relationships/hyperlink" Target="https://yandex.ru/maps/11349/kolpashevo/?ll=82.907139%2C58.310462&amp;mode=search&amp;sll=82.912290%2C58.309530&amp;text=58.309530%2C82.912290&amp;z=16.14" TargetMode="External"/><Relationship Id="rId402" Type="http://schemas.openxmlformats.org/officeDocument/2006/relationships/hyperlink" Target="https://yandex.ru/maps/11349/kolpashevo/?ll=82.907139%2C58.310462&amp;mode=search&amp;sll=82.910160%2C58.309850&amp;text=58.309850%2C82.910160&amp;z=16.14" TargetMode="External"/><Relationship Id="rId403" Type="http://schemas.openxmlformats.org/officeDocument/2006/relationships/hyperlink" Target="https://yandex.ru/maps/11349/kolpashevo/?ll=82.907139%2C58.310462&amp;mode=search&amp;sll=82.907550%2C58.310300&amp;text=58.310300%2C82.907550&amp;z=16.14" TargetMode="External"/><Relationship Id="rId404" Type="http://schemas.openxmlformats.org/officeDocument/2006/relationships/hyperlink" Target="https://yandex.ru/maps/11349/kolpashevo/?ll=82.948838%2C58.315208&amp;mode=search&amp;sll=82.904180%2C58.310500&amp;text=58.310500%2C82.904180&amp;z=12.79" TargetMode="External"/><Relationship Id="rId405" Type="http://schemas.openxmlformats.org/officeDocument/2006/relationships/hyperlink" Target="https://yandex.ru/maps/11349/kolpashevo/?ll=82.907139%2C58.310462&amp;mode=search&amp;sll=82.903660%2C58.310940&amp;text=58.310940%2C82.903660&amp;z=16.14" TargetMode="External"/><Relationship Id="rId406" Type="http://schemas.openxmlformats.org/officeDocument/2006/relationships/hyperlink" Target="https://yandex.ru/maps/11349/kolpashevo/?ll=82.907139%2C58.310462&amp;mode=search&amp;sll=82.906030%2C58.310670&amp;text=58.310670%2C82.906030&amp;z=16.14" TargetMode="External"/><Relationship Id="rId407" Type="http://schemas.openxmlformats.org/officeDocument/2006/relationships/hyperlink" Target="https://yandex.ru/maps/11349/kolpashevo/?ll=82.899373%2C58.311493&amp;mode=search&amp;sll=82.898997%2C58.311556&amp;text=58.311556%2C82.898997&amp;z=16.8" TargetMode="External"/><Relationship Id="rId408" Type="http://schemas.openxmlformats.org/officeDocument/2006/relationships/hyperlink" Target="https://yandex.ru/maps/11349/kolpashevo/?ll=82.907139%2C58.310462&amp;mode=search&amp;sll=82.898100%2C58.311990&amp;text=58.311990%2C82.898100&amp;z=16.14" TargetMode="External"/><Relationship Id="rId409" Type="http://schemas.openxmlformats.org/officeDocument/2006/relationships/hyperlink" Target="https://yandex.ru/maps/11349/kolpashevo/?ll=82.896436%2C58.320975&amp;mode=search&amp;sll=82.896355%2C58.321093&amp;source=wizgeo&amp;text=58.321093%2C82.896355&amp;utm_medium=maps-desktop&amp;utm_source=serp&amp;z=16" TargetMode="External"/><Relationship Id="rId410" Type="http://schemas.openxmlformats.org/officeDocument/2006/relationships/hyperlink" Target="https://yandex.ru/maps/11349/kolpashevo/?ll=82.899122%2C58.322312&amp;mode=search&amp;sll=82.898977%2C58.322201&amp;text=58.322201%2C82.898977&amp;z=16.8" TargetMode="External"/><Relationship Id="rId411" Type="http://schemas.openxmlformats.org/officeDocument/2006/relationships/hyperlink" Target="https://yandex.ru/maps/11349/kolpashevo/?ll=82.901089%2C58.322750&amp;mode=search&amp;sll=82.901941%2C58.323070&amp;text=58.323070%2C82.901941&amp;z=17.13" TargetMode="External"/><Relationship Id="rId412" Type="http://schemas.openxmlformats.org/officeDocument/2006/relationships/hyperlink" Target="https://yandex.ru/maps/11349/kolpashevo/?ll=82.957822%2C58.318990&amp;mode=search&amp;sll=82.951930%2C58.316300&amp;text=58.316300%2C82.951930&amp;z=15.96" TargetMode="External"/><Relationship Id="rId413" Type="http://schemas.openxmlformats.org/officeDocument/2006/relationships/hyperlink" Target="https://yandex.ru/maps/11349/kolpashevo/?ll=82.957822%2C58.318990&amp;mode=search&amp;sll=82.953540%2C58.317020&amp;text=58.317020%2C82.953540&amp;z=15.96" TargetMode="External"/><Relationship Id="rId414" Type="http://schemas.openxmlformats.org/officeDocument/2006/relationships/hyperlink" Target="https://yandex.ru/maps/11349/kolpashevo/?ll=82.957822%2C58.318990&amp;mode=search&amp;sll=82.954420%2C58.317450&amp;text=58.317450%2C82.954420&amp;z=15.96" TargetMode="External"/><Relationship Id="rId415" Type="http://schemas.openxmlformats.org/officeDocument/2006/relationships/hyperlink" Target="https://yandex.ru/maps/11349/kolpashevo/?ll=82.957287%2C58.316440&amp;mode=search&amp;sll=82.955050%2C58.317700&amp;text=58.317700%2C82.955050&amp;z=17.01" TargetMode="External"/><Relationship Id="rId416" Type="http://schemas.openxmlformats.org/officeDocument/2006/relationships/hyperlink" Target="https://yandex.ru/maps/11349/kolpashevo/?ll=82.957822%2C58.318990&amp;mode=search&amp;sll=82.956380%2C58.318270&amp;text=58.318270%2C82.956380&amp;z=15.96" TargetMode="External"/><Relationship Id="rId417" Type="http://schemas.openxmlformats.org/officeDocument/2006/relationships/hyperlink" Target="https://yandex.ru/maps/11349/kolpashevo/?ll=82.957822%2C58.318990&amp;mode=search&amp;sll=82.957770%2C58.318920&amp;text=58.318920%2C82.957770&amp;z=15.96" TargetMode="External"/><Relationship Id="rId418" Type="http://schemas.openxmlformats.org/officeDocument/2006/relationships/hyperlink" Target="https://yandex.ru/maps/11349/kolpashevo/?ll=82.957822%2C58.318990&amp;mode=search&amp;sll=82.959310%2C58.319610&amp;text=58.319610%2C82.959310&amp;z=15.96" TargetMode="External"/><Relationship Id="rId419" Type="http://schemas.openxmlformats.org/officeDocument/2006/relationships/hyperlink" Target="https://yandex.ru/maps/11349/kolpashevo/?ll=82.957822%2C58.318990&amp;mode=search&amp;sll=82.960480%2C58.320130&amp;text=58.320130%2C82.960480&amp;z=15.96" TargetMode="External"/><Relationship Id="rId420" Type="http://schemas.openxmlformats.org/officeDocument/2006/relationships/hyperlink" Target="https://yandex.ru/maps/11349/kolpashevo/?ll=82.957822%2C58.318990&amp;mode=search&amp;sll=82.961460%2C58.320590&amp;text=58.320590%2C82.961460&amp;z=15.96" TargetMode="External"/><Relationship Id="rId421" Type="http://schemas.openxmlformats.org/officeDocument/2006/relationships/hyperlink" Target="https://yandex.ru/maps/11349/kolpashevo/?ll=82.983186%2C58.323740&amp;mode=search&amp;sll=82.984500%2C58.322650&amp;text=58.322650%2C82.984500&amp;z=17.53" TargetMode="External"/><Relationship Id="rId422" Type="http://schemas.openxmlformats.org/officeDocument/2006/relationships/hyperlink" Target="https://yandex.ru/maps/11349/kolpashevo/?ll=82.976974%2C58.322015&amp;mode=search&amp;sll=82.981690%2C58.323340&amp;text=58.323340%2C82.981690&amp;z=16.57" TargetMode="External"/><Relationship Id="rId423" Type="http://schemas.openxmlformats.org/officeDocument/2006/relationships/hyperlink" Target="https://yandex.ru/maps/11349/kolpashevo/?ll=82.983186%2C58.323740&amp;mode=search&amp;sll=82.980510%2C58.324030&amp;text=58.324030%2C82.980510&amp;z=17.53" TargetMode="External"/><Relationship Id="rId424" Type="http://schemas.openxmlformats.org/officeDocument/2006/relationships/hyperlink" Target="https://yandex.ru/maps/11349/kolpashevo/?ll=82.983186%2C58.323740&amp;mode=search&amp;sll=82.982670%2C58.322760&amp;text=58.322760%2C82.982670&amp;z=17.53" TargetMode="External"/><Relationship Id="rId425" Type="http://schemas.openxmlformats.org/officeDocument/2006/relationships/hyperlink" Target="https://yandex.ru/maps/11349/kolpashevo/?ll=82.983186%2C58.323740&amp;mode=search&amp;sll=82.979610%2C58.324610&amp;text=58.324610%2C82.979610&amp;z=17.53" TargetMode="External"/><Relationship Id="rId426" Type="http://schemas.openxmlformats.org/officeDocument/2006/relationships/hyperlink" Target="https://yandex.ru/maps/11349/kolpashevo/?ll=82.947119%2C58.317206&amp;mode=search&amp;sll=82.947010%2C58.317160&amp;text=58.317160%2C82.947010&amp;z=16.51" TargetMode="External"/><Relationship Id="rId427" Type="http://schemas.openxmlformats.org/officeDocument/2006/relationships/hyperlink" Target="https://yandex.ru/maps/11349/kolpashevo/?ll=82.947119%2C58.317206&amp;mode=search&amp;sll=82.945257%2C58.318221&amp;text=58.318221%2C82.945257&amp;z=16.83" TargetMode="External"/><Relationship Id="rId428" Type="http://schemas.openxmlformats.org/officeDocument/2006/relationships/hyperlink" Target="https://yandex.ru/maps/11349/kolpashevo/?ll=82.947302%2C58.318857&amp;mode=search&amp;sll=82.942540%2C58.317600&amp;text=58.317600%2C82.942540&amp;z=15.91" TargetMode="External"/><Relationship Id="rId429" Type="http://schemas.openxmlformats.org/officeDocument/2006/relationships/hyperlink" Target="https://yandex.ru/maps/11349/kolpashevo/?ll=82.947302%2C58.318857&amp;mode=search&amp;sll=82.942940%2C58.317431&amp;text=58.317431%2C82.942940&amp;z=15.91" TargetMode="External"/><Relationship Id="rId430" Type="http://schemas.openxmlformats.org/officeDocument/2006/relationships/hyperlink" Target="https://yandex.ru/maps/11349/kolpashevo/?ll=82.885355%2C58.324921&amp;mode=search&amp;sll=82.888250%2C58.322966&amp;text=58.322966%2C82.888250&amp;z=16.67" TargetMode="External"/><Relationship Id="rId431" Type="http://schemas.openxmlformats.org/officeDocument/2006/relationships/hyperlink" Target="https://yandex.ru/maps/11349/kolpashevo/?ll=82.887201%2C58.323721&amp;mode=search&amp;sll=82.887206%2C58.323813&amp;text=58.323813%2C82.887206&amp;z=16.8" TargetMode="External"/><Relationship Id="rId432" Type="http://schemas.openxmlformats.org/officeDocument/2006/relationships/hyperlink" Target="https://yandex.ru/maps/11349/kolpashevo/?ll=82.887282%2C58.310759&amp;mode=search&amp;sll=82.885590%2C58.310750&amp;text=58.310750%2C82.885590&amp;z=18.53" TargetMode="External"/><Relationship Id="rId433" Type="http://schemas.openxmlformats.org/officeDocument/2006/relationships/hyperlink" Target="https://yandex.ru/maps/11349/kolpashevo/?ll=82.972294%2C58.319734&amp;mode=search&amp;sll=82.964360%2C58.315880&amp;text=58.315880%2C82.964360&amp;z=15.53" TargetMode="External"/><Relationship Id="rId434" Type="http://schemas.openxmlformats.org/officeDocument/2006/relationships/hyperlink" Target="https://yandex.ru/maps/11349/kolpashevo/?ll=82.972294%2C58.319734&amp;mode=search&amp;sll=82.967150%2C58.317070&amp;text=58.317070%2C82.967150&amp;z=15.53" TargetMode="External"/><Relationship Id="rId435" Type="http://schemas.openxmlformats.org/officeDocument/2006/relationships/hyperlink" Target="https://yandex.ru/maps/11349/kolpashevo/?ll=82.972294%2C58.319734&amp;mode=search&amp;sll=82.968920%2C58.317790&amp;text=58.317790%2C82.968920&amp;z=15.53" TargetMode="External"/><Relationship Id="rId436" Type="http://schemas.openxmlformats.org/officeDocument/2006/relationships/hyperlink" Target="https://yandex.ru/maps/11349/kolpashevo/?ll=82.972294%2C58.319734&amp;mode=search&amp;sll=82.970920%2C58.319110&amp;text=58.319110%2C82.970920&amp;z=15.53" TargetMode="External"/><Relationship Id="rId437" Type="http://schemas.openxmlformats.org/officeDocument/2006/relationships/hyperlink" Target="https://yandex.ru/maps/11349/kolpashevo/?ll=82.972294%2C58.319734&amp;mode=search&amp;sll=82.970260%2C58.318650&amp;text=58.318650%2C82.970260&amp;z=15.53" TargetMode="External"/><Relationship Id="rId438" Type="http://schemas.openxmlformats.org/officeDocument/2006/relationships/hyperlink" Target="https://yandex.ru/maps/11349/kolpashevo/?ll=82.975927%2C58.321448&amp;mode=search&amp;sll=82.975920%2C58.321500&amp;text=58.321500%2C82.975920&amp;z=16.8" TargetMode="External"/><Relationship Id="rId439" Type="http://schemas.openxmlformats.org/officeDocument/2006/relationships/hyperlink" Target="https://yandex.ru/maps/11349/kolpashevo/?ll=82.972294%2C58.319734&amp;mode=search&amp;sll=82.977540%2C58.322320&amp;text=58.322320%2C82.977540&amp;z=15.53" TargetMode="External"/><Relationship Id="rId440" Type="http://schemas.openxmlformats.org/officeDocument/2006/relationships/hyperlink" Target="https://yandex.ru/maps/11349/kolpashevo/?ll=82.972294%2C58.319734&amp;mode=search&amp;sll=82.978300%2C58.322670&amp;text=58.322670%2C82.978300&amp;z=15.53" TargetMode="External"/><Relationship Id="rId441" Type="http://schemas.openxmlformats.org/officeDocument/2006/relationships/hyperlink" Target="https://yandex.ru/maps/11349/kolpashevo/?ll=82.978910%2C58.322804&amp;mode=search&amp;sll=82.978840%2C58.322850&amp;text=58.322850%2C82.978840&amp;z=16.8" TargetMode="External"/><Relationship Id="rId442" Type="http://schemas.openxmlformats.org/officeDocument/2006/relationships/hyperlink" Target="https://yandex.ru/maps/11349/kolpashevo/?ll=82.889088%2C58.307330&amp;mode=search&amp;sll=82.900020%2C58.305520&amp;text=58.305520%2C82.900020&amp;z=16.07" TargetMode="External"/><Relationship Id="rId443" Type="http://schemas.openxmlformats.org/officeDocument/2006/relationships/hyperlink" Target="https://yandex.ru/maps/11349/kolpashevo/?ll=82.899176%2C58.305620&amp;mode=search&amp;sll=82.899190%2C58.305680&amp;text=58.305680%2C82.899190&amp;z=16.8" TargetMode="External"/><Relationship Id="rId444" Type="http://schemas.openxmlformats.org/officeDocument/2006/relationships/hyperlink" Target="https://yandex.ru/maps/11349/kolpashevo/?ll=82.972918%2C58.319401&amp;mode=search&amp;sll=82.972930%2C58.319540&amp;text=58.319540%2C82.972930&amp;z=16.8" TargetMode="External"/><Relationship Id="rId445" Type="http://schemas.openxmlformats.org/officeDocument/2006/relationships/hyperlink" Target="https://yandex.ru/maps/11349/kolpashevo/?ll=82.905203%2C58.308734&amp;mode=search&amp;sll=82.895720%2C58.310140&amp;text=58.310140%2C82.895720&amp;z=16.22" TargetMode="External"/><Relationship Id="rId446" Type="http://schemas.openxmlformats.org/officeDocument/2006/relationships/hyperlink" Target="https://yandex.ru/maps/11349/kolpashevo/?ll=82.905203%2C58.308734&amp;mode=search&amp;sll=82.895720%2C58.310140&amp;text=58.310140%2C82.895720&amp;z=16.22" TargetMode="External"/><Relationship Id="rId447" Type="http://schemas.openxmlformats.org/officeDocument/2006/relationships/hyperlink" Target="https://yandex.ru/maps/11349/kolpashevo/?ll=82.905203%2C58.308734&amp;mode=search&amp;sll=82.898150%2C58.309630&amp;text=58.309630%2C82.898150&amp;z=16.22" TargetMode="External"/><Relationship Id="rId448" Type="http://schemas.openxmlformats.org/officeDocument/2006/relationships/hyperlink" Target="https://yandex.ru/maps/11349/kolpashevo/?ll=82.905203%2C58.308734&amp;mode=search&amp;sll=82.899480%2C58.309275&amp;text=58.309275%2C82.899480&amp;z=16.22" TargetMode="External"/><Relationship Id="rId449" Type="http://schemas.openxmlformats.org/officeDocument/2006/relationships/hyperlink" Target="https://yandex.ru/maps/11349/kolpashevo/?ll=82.905203%2C58.308734&amp;mode=search&amp;sll=82.901680%2C58.309060&amp;text=58.309060%2C82.901680&amp;z=16.22" TargetMode="External"/><Relationship Id="rId450" Type="http://schemas.openxmlformats.org/officeDocument/2006/relationships/hyperlink" Target="https://yandex.ru/maps/11349/kolpashevo/?ll=82.905203%2C58.308734&amp;mode=search&amp;sll=82.910100%2C58.307540&amp;text=58.307540%2C82.910100&amp;z=16.22" TargetMode="External"/><Relationship Id="rId451" Type="http://schemas.openxmlformats.org/officeDocument/2006/relationships/hyperlink" Target="https://yandex.ru/maps/11349/kolpashevo/?ll=82.907624%2C58.308060&amp;mode=search&amp;sll=82.907110%2C58.307400&amp;text=58.307400%2C82.907110&amp;z=16.84" TargetMode="External"/><Relationship Id="rId452" Type="http://schemas.openxmlformats.org/officeDocument/2006/relationships/hyperlink" Target="https://yandex.ru/maps/11349/kolpashevo/?ll=82.909731%2C58.306964&amp;mode=search&amp;sll=82.909183%2C58.306491&amp;text=58.306491%2C82.909183&amp;z=17.76" TargetMode="External"/><Relationship Id="rId453" Type="http://schemas.openxmlformats.org/officeDocument/2006/relationships/hyperlink" Target="https://yandex.ru/maps/11349/kolpashevo/?ll=82.904139%2C58.305860&amp;mode=search&amp;sll=82.902980%2C58.305810&amp;text=58.305810%2C82.902980&amp;z=18.66" TargetMode="External"/><Relationship Id="rId454" Type="http://schemas.openxmlformats.org/officeDocument/2006/relationships/hyperlink" Target="https://yandex.ru/maps/11349/kolpashevo/?ll=82.912273%2C58.307788&amp;mode=search&amp;sll=82.911990%2C58.307900&amp;text=58.307900%2C82.911990&amp;z=17.16" TargetMode="External"/><Relationship Id="rId455" Type="http://schemas.openxmlformats.org/officeDocument/2006/relationships/hyperlink" Target="https://yandex.ru/maps/11349/kolpashevo/?ll=82.923362%2C58.311491&amp;mode=search&amp;sll=82.916730%2C58.309730&amp;text=58.309730%2C82.916730&amp;z=16.46" TargetMode="External"/><Relationship Id="rId456" Type="http://schemas.openxmlformats.org/officeDocument/2006/relationships/hyperlink" Target="https://yandex.ru/maps/11349/kolpashevo/?ll=82.923362%2C58.311491&amp;mode=search&amp;sll=82.919080%2C58.310340&amp;text=58.310340%2C82.919080&amp;z=16.46" TargetMode="External"/><Relationship Id="rId457" Type="http://schemas.openxmlformats.org/officeDocument/2006/relationships/hyperlink" Target="https://yandex.ru/maps/11349/kolpashevo/?ll=82.923362%2C58.311491&amp;mode=search&amp;sll=82.919940%2C58.310570&amp;text=58.310570%2C82.919940&amp;z=16.46" TargetMode="External"/><Relationship Id="rId458" Type="http://schemas.openxmlformats.org/officeDocument/2006/relationships/hyperlink" Target="https://yandex.ru/maps/11349/kolpashevo/?ll=82.923362%2C58.311491&amp;mode=search&amp;sll=82.921530%2C58.310990&amp;text=58.310990%2C82.921530&amp;z=16.46" TargetMode="External"/><Relationship Id="rId459" Type="http://schemas.openxmlformats.org/officeDocument/2006/relationships/hyperlink" Target="https://yandex.ru/maps/11349/kolpashevo/?ll=82.923362%2C58.311491&amp;mode=search&amp;sll=82.924190%2C58.311680&amp;text=58.311680%2C82.924190&amp;z=16.46" TargetMode="External"/><Relationship Id="rId460" Type="http://schemas.openxmlformats.org/officeDocument/2006/relationships/hyperlink" Target="https://yandex.ru/maps/11349/kolpashevo/?ll=82.923362%2C58.311491&amp;mode=search&amp;sll=82.926940%2C58.312420&amp;text=58.312420%2C82.926940&amp;z=16.46" TargetMode="External"/><Relationship Id="rId461" Type="http://schemas.openxmlformats.org/officeDocument/2006/relationships/hyperlink" Target="https://yandex.ru/maps/11349/kolpashevo/?ll=82.923362%2C58.311491&amp;mode=search&amp;sll=82.928840%2C58.312910&amp;text=58.312910%2C82.928840&amp;z=16.46" TargetMode="External"/><Relationship Id="rId462" Type="http://schemas.openxmlformats.org/officeDocument/2006/relationships/hyperlink" Target="https://yandex.ru/maps/11349/kolpashevo/?ll=82.923362%2C58.311491&amp;mode=search&amp;sll=82.931720%2C58.313690&amp;text=58.313690%2C82.931720&amp;z=16.46" TargetMode="External"/><Relationship Id="rId463" Type="http://schemas.openxmlformats.org/officeDocument/2006/relationships/hyperlink" Target="https://yandex.ru/maps/11349/kolpashevo/?ll=82.921952%2C58.312027&amp;mode=search&amp;sll=82.914430%2C58.309970&amp;text=58.309970%2C82.914430&amp;z=16.36" TargetMode="External"/><Relationship Id="rId464" Type="http://schemas.openxmlformats.org/officeDocument/2006/relationships/hyperlink" Target="https://yandex.ru/maps/11349/kolpashevo/?ll=82.921952%2C58.312027&amp;mode=search&amp;sll=82.917950%2C58.310910&amp;text=58.310910%2C82.917950&amp;z=16" TargetMode="External"/><Relationship Id="rId465" Type="http://schemas.openxmlformats.org/officeDocument/2006/relationships/hyperlink" Target="https://yandex.ru/maps/11349/kolpashevo/?ll=82.921952%2C58.312027&amp;mode=search&amp;sll=82.919900%2C58.311440&amp;text=58.311440%2C82.919900&amp;z=16.36" TargetMode="External"/><Relationship Id="rId466" Type="http://schemas.openxmlformats.org/officeDocument/2006/relationships/hyperlink" Target="https://yandex.ru/maps/11349/kolpashevo/?ll=82.921952%2C58.312027&amp;mode=search&amp;sll=82.922000%2C58.312010&amp;text=58.312010%2C82.922000&amp;z=16.36" TargetMode="External"/><Relationship Id="rId467" Type="http://schemas.openxmlformats.org/officeDocument/2006/relationships/hyperlink" Target="https://yandex.ru/maps/11349/kolpashevo/?ll=82.921952%2C58.312027&amp;mode=search&amp;sll=82.923860%2C58.312520&amp;text=58.312520%2C82.923860&amp;z=16.36" TargetMode="External"/><Relationship Id="rId468" Type="http://schemas.openxmlformats.org/officeDocument/2006/relationships/hyperlink" Target="https://yandex.ru/maps/11349/kolpashevo/?ll=82.948838%2C58.315208&amp;mode=search&amp;sll=82.925960%2C58.313400&amp;text=58.313400%2C82.925960&amp;z=12.79" TargetMode="External"/><Relationship Id="rId469" Type="http://schemas.openxmlformats.org/officeDocument/2006/relationships/hyperlink" Target="https://yandex.ru/maps/11349/kolpashevo/?ll=82.921952%2C58.312027&amp;mode=search&amp;sll=82.925420%2C58.312930&amp;text=58.312930%2C82.925420&amp;z=16.36" TargetMode="External"/><Relationship Id="rId470" Type="http://schemas.openxmlformats.org/officeDocument/2006/relationships/hyperlink" Target="https://yandex.ru/maps/11349/kolpashevo/?ll=82.921952%2C58.312027&amp;mode=search&amp;sll=82.927480%2C58.313500&amp;text=58.313500%2C82.927480&amp;z=16.36" TargetMode="External"/><Relationship Id="rId471" Type="http://schemas.openxmlformats.org/officeDocument/2006/relationships/hyperlink" Target="https://yandex.ru/maps/11349/kolpashevo/?ll=82.921952%2C58.312027&amp;mode=search&amp;sll=82.929450%2C58.314010&amp;text=58.314010%2C82.929450&amp;z=16.36" TargetMode="External"/><Relationship Id="rId472" Type="http://schemas.openxmlformats.org/officeDocument/2006/relationships/hyperlink" Target="https://yandex.ru/maps/11349/kolpashevo/?ll=82.921952%2C58.312027&amp;mode=search&amp;sll=82.931080%2C58.314450&amp;text=58.314450%2C82.931080&amp;z=16.36" TargetMode="External"/><Relationship Id="rId473" Type="http://schemas.openxmlformats.org/officeDocument/2006/relationships/hyperlink" Target="https://yandex.ru/maps/11349/kolpashevo/?ll=82.899952%2C58.306959&amp;mode=search&amp;sll=82.894780%2C58.307860&amp;text=58.307860%2C82.894780&amp;z=16.91" TargetMode="External"/><Relationship Id="rId474" Type="http://schemas.openxmlformats.org/officeDocument/2006/relationships/hyperlink" Target="https://yandex.ru/maps/11349/kolpashevo/?ll=82.899952%2C58.306959&amp;mode=search&amp;sll=82.897530%2C58.307330&amp;text=58.307330%2C82.897530&amp;z=16.91" TargetMode="External"/><Relationship Id="rId475" Type="http://schemas.openxmlformats.org/officeDocument/2006/relationships/hyperlink" Target="https://yandex.ru/maps/11349/kolpashevo/?ll=82.899952%2C58.306959&amp;mode=search&amp;sll=82.901370%2C58.306710&amp;text=58.306710%2C82.901370&amp;z=16.91" TargetMode="External"/><Relationship Id="rId476" Type="http://schemas.openxmlformats.org/officeDocument/2006/relationships/hyperlink" Target="https://yandex.ru/maps/11349/kolpashevo/?ll=82.899952%2C58.306959&amp;mode=search&amp;sll=82.903430%2C58.306330&amp;text=58.306330%2C82.903430&amp;z=16.91" TargetMode="External"/><Relationship Id="rId477" Type="http://schemas.openxmlformats.org/officeDocument/2006/relationships/hyperlink" Target="https://yandex.ru/maps/11349/kolpashevo/?ll=82.899952%2C58.306959&amp;mode=search&amp;sll=82.904640%2C58.306080&amp;text=58.306080%2C82.904640&amp;z=16.91" TargetMode="External"/><Relationship Id="rId478" Type="http://schemas.openxmlformats.org/officeDocument/2006/relationships/hyperlink" Target="https://yandex.ru/maps/11349/kolpashevo/?ll=82.918080%2C58.321544&amp;mode=search&amp;sll=82.911510%2C58.319340&amp;text=58.319340%2C82.911510&amp;z=16.5" TargetMode="External"/><Relationship Id="rId479" Type="http://schemas.openxmlformats.org/officeDocument/2006/relationships/hyperlink" Target="https://yandex.ru/maps/11349/kolpashevo/?ll=82.918080%2C58.321544&amp;mode=search&amp;sll=82.913460%2C58.319980&amp;text=58.319980%2C82.913460&amp;z=16.5" TargetMode="External"/><Relationship Id="rId480" Type="http://schemas.openxmlformats.org/officeDocument/2006/relationships/hyperlink" Target="https://yandex.ru/maps/11349/kolpashevo/?ll=82.918080%2C58.321544&amp;mode=search&amp;sll=82.915280%2C58.320560&amp;text=58.320560%2C82.915280&amp;z=16.5" TargetMode="External"/><Relationship Id="rId481" Type="http://schemas.openxmlformats.org/officeDocument/2006/relationships/hyperlink" Target="https://yandex.ru/maps/11349/kolpashevo/?ll=82.918080%2C58.321544&amp;mode=search&amp;sll=82.916440%2C58.321270&amp;text=58.321270%2C82.916440&amp;z=16.5" TargetMode="External"/><Relationship Id="rId482" Type="http://schemas.openxmlformats.org/officeDocument/2006/relationships/hyperlink" Target="https://yandex.ru/maps/11349/kolpashevo/?ll=82.918080%2C58.321544&amp;mode=search&amp;sll=82.918780%2C58.322060&amp;text=58.322060%2C82.918780&amp;z=16.5" TargetMode="External"/><Relationship Id="rId483" Type="http://schemas.openxmlformats.org/officeDocument/2006/relationships/hyperlink" Target="https://yandex.ru/maps/11349/kolpashevo/?ll=82.918080%2C58.321544&amp;mode=search&amp;sll=82.922320%2C58.322930&amp;text=58.322930%2C82.922320&amp;z=16.5" TargetMode="External"/><Relationship Id="rId484" Type="http://schemas.openxmlformats.org/officeDocument/2006/relationships/hyperlink" Target="https://yandex.ru/maps/11349/kolpashevo/?ll=82.985827%2C58.323948&amp;mode=search&amp;sll=82.985570%2C58.323970&amp;text=58.323970%2C82.985570&amp;z=16.8" TargetMode="External"/><Relationship Id="rId485" Type="http://schemas.openxmlformats.org/officeDocument/2006/relationships/hyperlink" Target="https://yandex.ru/maps/11349/kolpashevo/?ll=82.983047%2C58.323003&amp;mode=search&amp;sll=82.984620%2C58.323640&amp;text=58.323640%2C82.984620&amp;z=17.77" TargetMode="External"/><Relationship Id="rId486" Type="http://schemas.openxmlformats.org/officeDocument/2006/relationships/hyperlink" Target="https://yandex.ru/maps/11349/kolpashevo/?ll=82.983047%2C58.323003&amp;mode=search&amp;sll=82.983220%2C58.323140&amp;text=58.323140%2C82.983220&amp;z=17.77" TargetMode="External"/><Relationship Id="rId487" Type="http://schemas.openxmlformats.org/officeDocument/2006/relationships/hyperlink" Target="https://yandex.ru/maps/11349/kolpashevo/?ll=82.981551%2C58.320829&amp;mode=search&amp;sll=82.983430%2C58.322360&amp;text=58.322360%2C82.983430&amp;z=17.08" TargetMode="External"/><Relationship Id="rId488" Type="http://schemas.openxmlformats.org/officeDocument/2006/relationships/hyperlink" Target="https://yandex.ru/maps/11349/kolpashevo/?ll=82.978963%2C58.320708&amp;mode=search&amp;sll=82.976550%2C58.319270&amp;text=58.319270%2C82.976550&amp;z=17.28" TargetMode="External"/><Relationship Id="rId489" Type="http://schemas.openxmlformats.org/officeDocument/2006/relationships/hyperlink" Target="https://yandex.ru/maps/11349/kolpashevo/?ll=82.965444%2C58.320611&amp;mode=search&amp;sll=82.966040%2C58.323890&amp;text=58.323890%2C82.966040&amp;z=14.74" TargetMode="External"/><Relationship Id="rId490" Type="http://schemas.openxmlformats.org/officeDocument/2006/relationships/hyperlink" Target="https://yandex.ru/maps/11349/kolpashevo/?ll=82.965354%2C58.323026&amp;mode=search&amp;sll=82.966490%2C58.322770&amp;text=58.322770%2C82.966490&amp;z=16.62" TargetMode="External"/><Relationship Id="rId491" Type="http://schemas.openxmlformats.org/officeDocument/2006/relationships/hyperlink" Target="https://yandex.ru/maps/11349/kolpashevo/?ll=82.959695%2C58.318650&amp;mode=search&amp;sll=82.967081%2C58.321860&amp;text=58.321860%2C82.967081&amp;z=16.11" TargetMode="External"/><Relationship Id="rId492" Type="http://schemas.openxmlformats.org/officeDocument/2006/relationships/hyperlink" Target="https://yandex.ru/maps/11349/kolpashevo/?ll=82.923062%2C58.315887&amp;mode=search&amp;sll=82.919006%2C58.315214&amp;text=58.315214%2C82.919006&amp;z=17.08" TargetMode="External"/><Relationship Id="rId493" Type="http://schemas.openxmlformats.org/officeDocument/2006/relationships/hyperlink" Target="https://yandex.ru/maps/11349/kolpashevo/?ll=82.923062%2C58.315887&amp;mode=search&amp;sll=82.920553%2C58.315561&amp;text=58.315561%2C82.920553&amp;z=17.08" TargetMode="External"/><Relationship Id="rId494" Type="http://schemas.openxmlformats.org/officeDocument/2006/relationships/hyperlink" Target="https://yandex.ru/maps/11349/kolpashevo/?ll=82.923062%2C58.315887&amp;mode=search&amp;sll=82.922739%2C58.315967&amp;text=58.315967%2C82.922739&amp;z=17.08" TargetMode="External"/><Relationship Id="rId495" Type="http://schemas.openxmlformats.org/officeDocument/2006/relationships/hyperlink" Target="https://yandex.ru/maps/11349/kolpashevo/?ll=82.926826%2C58.316688&amp;mode=search&amp;sll=82.926670%2C58.316649&amp;text=58.316649%2C82.926670&amp;z=16.8" TargetMode="External"/><Relationship Id="rId496" Type="http://schemas.openxmlformats.org/officeDocument/2006/relationships/hyperlink" Target="https://yandex.ru/maps/11349/kolpashevo/?ll=82.919235%2C58.312060&amp;mode=search&amp;sll=82.917462%2C58.313775&amp;text=58.313775%2C82.917462&amp;z=16.71" TargetMode="External"/><Relationship Id="rId497" Type="http://schemas.openxmlformats.org/officeDocument/2006/relationships/hyperlink" Target="https://yandex.ru/maps/11349/kolpashevo/?ll=82.894881%2C58.310228&amp;mode=search&amp;sll=82.892780%2C58.307251&amp;text=58.307251%2C82.892780&amp;z=15.84" TargetMode="External"/><Relationship Id="rId498" Type="http://schemas.openxmlformats.org/officeDocument/2006/relationships/hyperlink" Target="https://yandex.ru/maps/11349/kolpashevo/?ll=82.894881%2C58.310228&amp;mode=search&amp;sll=82.892960%2C58.307290&amp;text=58.307290%2C82.892960&amp;z=15.84" TargetMode="External"/><Relationship Id="rId499" Type="http://schemas.openxmlformats.org/officeDocument/2006/relationships/hyperlink" Target="https://yandex.ru/maps/?ll=82.475198%2C58.586795&amp;mode=search&amp;sll=82.996037%2C58.309052&amp;text=58.309052%2C82.996037&amp;z=8.38" TargetMode="External"/><Relationship Id="rId500" Type="http://schemas.openxmlformats.org/officeDocument/2006/relationships/hyperlink" Target="https://yandex.ru/maps/11349/kolpashevo/?ll=82.948838%2C58.315208&amp;mode=search&amp;sll=82.897127%2C58.310997&amp;text=58.310997%2C82.897127&amp;z=12.79" TargetMode="External"/><Relationship Id="rId501" Type="http://schemas.openxmlformats.org/officeDocument/2006/relationships/hyperlink" Target="https://yandex.ru/maps/11349/kolpashevo/?ll=82.948838%2C58.315208&amp;mode=search&amp;sll=82.894927%2C58.309379&amp;text=58.309379%2C82.894927&amp;z=12.79" TargetMode="External"/><Relationship Id="rId502" Type="http://schemas.openxmlformats.org/officeDocument/2006/relationships/hyperlink" Target="https://yandex.ru/maps/11349/kolpashevo/?ll=82.895887%2C58.313677&amp;mode=search&amp;sll=82.896174%2C58.313529&amp;text=58.313529%2C82.896174&amp;z=16.8" TargetMode="External"/><Relationship Id="rId503" Type="http://schemas.openxmlformats.org/officeDocument/2006/relationships/hyperlink" Target="https://yandex.ru/maps/11349/kolpashevo/?ll=82.896607%2C58.313719&amp;mode=search&amp;sll=82.896434%2C58.313533&amp;text=58.313533%2C82.896434&amp;z=16.8" TargetMode="External"/><Relationship Id="rId504" Type="http://schemas.openxmlformats.org/officeDocument/2006/relationships/hyperlink" Target="https://yandex.ru/maps/11349/kolpashevo/?ll=82.897765%2C58.308576&amp;mode=search&amp;sll=82.897656%2C58.308781&amp;text=58.308781%2C82.897656&amp;z=16.8" TargetMode="External"/><Relationship Id="rId505" Type="http://schemas.openxmlformats.org/officeDocument/2006/relationships/hyperlink" Target="https://yandex.ru/maps/11349/kolpashevo/?ll=82.899022%2C58.310647&amp;mode=search&amp;sll=82.898879%2C58.310888&amp;text=58.310888%2C82.898879&amp;z=16.8" TargetMode="External"/><Relationship Id="rId506" Type="http://schemas.openxmlformats.org/officeDocument/2006/relationships/hyperlink" Target="https://yandex.ru/maps/11349/kolpashevo/?ll=82.908595%2C58.305904&amp;mode=search&amp;sll=82.910329%2C58.305772&amp;text=58.305772%2C82.910329&amp;z=18.49" TargetMode="External"/><Relationship Id="rId507" Type="http://schemas.openxmlformats.org/officeDocument/2006/relationships/hyperlink" Target="https://yandex.ru/maps/?ll=82.884453%2C58.391441&amp;mode=search&amp;sll=82.883335%2C58.390290&amp;text=58.390290%2C82.883335&amp;z=17.86" TargetMode="External"/><Relationship Id="rId508" Type="http://schemas.openxmlformats.org/officeDocument/2006/relationships/hyperlink" Target="https://yandex.ru/maps/?ll=82.887443%2C58.392089&amp;mode=search&amp;sll=82.888000%2C58.392990&amp;text=58.392990%2C82.888000&amp;z=15.94" TargetMode="External"/><Relationship Id="rId509" Type="http://schemas.openxmlformats.org/officeDocument/2006/relationships/hyperlink" Target="https://yandex.ru/maps/?ll=82.887443%2C58.392089&amp;mode=search&amp;sll=82.889350%2C58.393780&amp;text=58.393780%2C82.889350&amp;z=15.94" TargetMode="External"/><Relationship Id="rId510" Type="http://schemas.openxmlformats.org/officeDocument/2006/relationships/hyperlink" Target="https://yandex.ru/maps/?ll=82.887443%2C58.392089&amp;mode=search&amp;sll=82.887840%2C58.390900&amp;text=58.390900%2C82.887840&amp;z=15.94" TargetMode="External"/><Relationship Id="rId511" Type="http://schemas.openxmlformats.org/officeDocument/2006/relationships/hyperlink" Target="https://yandex.ru/maps/?ll=82.887443%2C58.392089&amp;mode=search&amp;sll=82.889680%2C58.391980&amp;text=58.391980%2C82.889680&amp;z=15.94" TargetMode="External"/><Relationship Id="rId512" Type="http://schemas.openxmlformats.org/officeDocument/2006/relationships/hyperlink" Target="https://yandex.ru/maps/?ll=82.475197%2C58.586795&amp;mode=search&amp;sll=82.884290%2C58.388660&amp;text=58.388660%2C82.884290&amp;z=8.38" TargetMode="External"/><Relationship Id="rId513" Type="http://schemas.openxmlformats.org/officeDocument/2006/relationships/hyperlink" Target="https://yandex.ru/maps/?ll=82.857736%2C58.376869&amp;mode=search&amp;sll=82.857920%2C58.377160&amp;text=58.377160%2C82.857920&amp;z=17.83" TargetMode="External"/><Relationship Id="rId514" Type="http://schemas.openxmlformats.org/officeDocument/2006/relationships/hyperlink" Target="https://yandex.ru/maps/?ll=82.857736%2C58.376869&amp;mode=search&amp;sll=82.855320%2C58.377370&amp;text=58.377370%2C82.855320&amp;z=17.83" TargetMode="External"/><Relationship Id="rId515" Type="http://schemas.openxmlformats.org/officeDocument/2006/relationships/hyperlink" Target="https://yandex.ru/maps/?ll=82.857736%2C58.376869&amp;mode=search&amp;sll=82.856290%2C58.377770&amp;text=58.377770%2C82.856290&amp;z=17.83" TargetMode="External"/><Relationship Id="rId516" Type="http://schemas.openxmlformats.org/officeDocument/2006/relationships/hyperlink" Target="https://yandex.ru/maps/?ll=82.475198%2C58.586795&amp;mode=search&amp;sll=82.868020%2C58.377300&amp;text=58.377300%2C82.868020&amp;z=8.38" TargetMode="External"/><Relationship Id="rId517" Type="http://schemas.openxmlformats.org/officeDocument/2006/relationships/hyperlink" Target="https://yandex.ru/maps/?ll=82.846718%2C58.365304&amp;mode=search&amp;sll=82.841190%2C58.363170&amp;text=58.363170%2C82.841190&amp;z=16.4" TargetMode="External"/><Relationship Id="rId518" Type="http://schemas.openxmlformats.org/officeDocument/2006/relationships/hyperlink" Target="https://yandex.ru/maps/?ll=82.846718%2C58.365304&amp;mode=search&amp;sll=82.844470%2C58.364560&amp;text=58.364560%2C82.844470&amp;z=16.4" TargetMode="External"/><Relationship Id="rId519" Type="http://schemas.openxmlformats.org/officeDocument/2006/relationships/hyperlink" Target="https://yandex.ru/maps/?ll=82.846718%2C58.365304&amp;mode=search&amp;sll=82.848200%2C58.366030&amp;text=58.366030%2C82.848200&amp;z=16.4" TargetMode="External"/><Relationship Id="rId520" Type="http://schemas.openxmlformats.org/officeDocument/2006/relationships/hyperlink" Target="https://yandex.ru/maps/?ll=82.846718%2C58.365304&amp;mode=search&amp;sll=82.850220%2C58.366720&amp;text=58.366720%2C82.850220&amp;z=16.4" TargetMode="External"/><Relationship Id="rId521" Type="http://schemas.openxmlformats.org/officeDocument/2006/relationships/hyperlink" Target="https://yandex.ru/maps/?ll=82.838575%2C58.362951&amp;mode=search&amp;sll=82.838360%2C58.363150&amp;text=58.363150%2C82.838360&amp;z=17.78" TargetMode="External"/><Relationship Id="rId522" Type="http://schemas.openxmlformats.org/officeDocument/2006/relationships/hyperlink" Target="https://yandex.ru/maps/?ll=82.850945%2C58.347584&amp;mode=search&amp;sll=82.849680%2C58.348480&amp;text=58.348480%2C82.849680&amp;z=17.1" TargetMode="External"/><Relationship Id="rId523" Type="http://schemas.openxmlformats.org/officeDocument/2006/relationships/hyperlink" Target="https://yandex.ru/maps/?ll=82.850945%2C58.347584&amp;mode=search&amp;sll=82.851230%2C58.347370&amp;text=58.347370%2C82.851230&amp;z=17.1" TargetMode="External"/><Relationship Id="rId524" Type="http://schemas.openxmlformats.org/officeDocument/2006/relationships/hyperlink" Target="https://yandex.ru/maps/?ll=82.475198%2C58.586795&amp;mode=search&amp;sll=82.852796%2C58.460360&amp;text=58.460360%2C82.852796&amp;z=8.38" TargetMode="External"/><Relationship Id="rId525" Type="http://schemas.openxmlformats.org/officeDocument/2006/relationships/hyperlink" Target="https://yandex.ru/maps/?ll=82.850945%2C58.347584&amp;mode=search&amp;sll=82.848750%2C58.349060&amp;text=58.349060%2C82.848750&amp;z=17.1" TargetMode="External"/><Relationship Id="rId526" Type="http://schemas.openxmlformats.org/officeDocument/2006/relationships/hyperlink" Target="https://yandex.ru/maps/?ll=82.856604%2C58.366595&amp;mode=search&amp;sll=82.852260%2C58.363920&amp;text=58.363920%2C82.852260&amp;z=16.08" TargetMode="External"/><Relationship Id="rId527" Type="http://schemas.openxmlformats.org/officeDocument/2006/relationships/hyperlink" Target="https://yandex.ru/maps/?ll=82.856604%2C58.366595&amp;mode=search&amp;sll=82.851510%2C58.364490&amp;text=58.364490%2C82.851510&amp;z=16.08" TargetMode="External"/><Relationship Id="rId528" Type="http://schemas.openxmlformats.org/officeDocument/2006/relationships/hyperlink" Target="https://yandex.ru/maps/?ll=82.856604%2C58.366595&amp;mode=search&amp;sll=82.853090%2C58.365240&amp;text=58.365240%2C82.853090&amp;z=16.08" TargetMode="External"/><Relationship Id="rId529" Type="http://schemas.openxmlformats.org/officeDocument/2006/relationships/hyperlink" Target="https://yandex.ru/maps/?ll=82.856604%2C58.366595&amp;mode=search&amp;sll=82.853650%2C58.364860&amp;text=58.364860%2C82.853650&amp;z=16.08" TargetMode="External"/><Relationship Id="rId530" Type="http://schemas.openxmlformats.org/officeDocument/2006/relationships/hyperlink" Target="https://yandex.ru/maps/?ll=82.856604%2C58.366595&amp;mode=search&amp;sll=82.855170%2C58.365690&amp;text=58.365690%2C82.855170&amp;z=16.08" TargetMode="External"/><Relationship Id="rId531" Type="http://schemas.openxmlformats.org/officeDocument/2006/relationships/hyperlink" Target="https://yandex.ru/maps/?ll=82.856604%2C58.366595&amp;mode=search&amp;sll=82.856610%2C58.366390&amp;text=58.366390%2C82.856610&amp;z=16.08" TargetMode="External"/><Relationship Id="rId532" Type="http://schemas.openxmlformats.org/officeDocument/2006/relationships/hyperlink" Target="https://yandex.ru/maps/?ll=82.835328%2C58.360843&amp;mode=search&amp;sll=82.857470%2C58.367430&amp;text=58.367430%2C82.857470&amp;z=13.63" TargetMode="External"/><Relationship Id="rId533" Type="http://schemas.openxmlformats.org/officeDocument/2006/relationships/hyperlink" Target="https://yandex.ru/maps/?ll=82.856222%2C58.371558&amp;mode=search&amp;sll=82.859000%2C58.368720&amp;text=58.368720%2C82.859000&amp;z=15.87" TargetMode="External"/><Relationship Id="rId534" Type="http://schemas.openxmlformats.org/officeDocument/2006/relationships/hyperlink" Target="https://yandex.ru/maps/?ll=82.856604%2C58.366595&amp;mode=search&amp;sll=82.860860%2C58.368740&amp;text=58.368740%2C82.860860&amp;z=16.08" TargetMode="External"/><Relationship Id="rId535" Type="http://schemas.openxmlformats.org/officeDocument/2006/relationships/hyperlink" Target="https://yandex.ru/maps/?ll=82.856604%2C58.366595&amp;mode=search&amp;sll=82.862550%2C58.369580&amp;text=58.369580%2C82.862550&amp;z=16.08" TargetMode="External"/><Relationship Id="rId536" Type="http://schemas.openxmlformats.org/officeDocument/2006/relationships/hyperlink" Target="https://yandex.ru/maps/?ll=82.857858%2C58.374111&amp;mode=search&amp;sll=82.855130%2C58.375330&amp;text=58.375330%2C82.855130&amp;z=17.31" TargetMode="External"/><Relationship Id="rId537" Type="http://schemas.openxmlformats.org/officeDocument/2006/relationships/hyperlink" Target="https://yandex.ru/maps/?ll=82.858904%2C58.376728&amp;mode=search&amp;sll=82.856820%2C58.376450&amp;text=58.376450%2C82.856820&amp;z=17.59" TargetMode="External"/><Relationship Id="rId538" Type="http://schemas.openxmlformats.org/officeDocument/2006/relationships/hyperlink" Target="https://yandex.ru/maps/?ll=82.860898%2C58.377240&amp;mode=search&amp;sll=82.860715%2C58.377215&amp;text=58.377215%2C82.860715&amp;z=16.8" TargetMode="External"/><Relationship Id="rId539" Type="http://schemas.openxmlformats.org/officeDocument/2006/relationships/hyperlink" Target="https://yandex.ru/maps/?ll=82.827526%2C58.374515&amp;mode=search&amp;sll=82.827540%2C58.374240&amp;text=58.374240%2C82.827540&amp;z=17.6" TargetMode="External"/><Relationship Id="rId540" Type="http://schemas.openxmlformats.org/officeDocument/2006/relationships/hyperlink" Target="https://yandex.ru/maps/?ll=82.842015%2C58.366989&amp;mode=search&amp;sll=82.829216%2C58.362956&amp;text=58.362956%2C82.829216&amp;z=15.79" TargetMode="External"/><Relationship Id="rId541" Type="http://schemas.openxmlformats.org/officeDocument/2006/relationships/hyperlink" Target="https://yandex.ru/maps/?ll=82.842015%2C58.366989&amp;mode=search&amp;sll=82.834108%2C58.364093&amp;text=58.364093%2C82.834108&amp;z=15.79" TargetMode="External"/><Relationship Id="rId542" Type="http://schemas.openxmlformats.org/officeDocument/2006/relationships/hyperlink" Target="https://yandex.ru/maps/?ll=82.842015%2C58.366989&amp;mode=search&amp;sll=82.837520%2C58.365100&amp;text=58.365100%2C82.837520&amp;z=15.79" TargetMode="External"/><Relationship Id="rId543" Type="http://schemas.openxmlformats.org/officeDocument/2006/relationships/hyperlink" Target="https://yandex.ru/maps/?ll=82.842015%2C58.366989&amp;mode=search&amp;sll=82.839070%2C58.365550&amp;text=58.365550%2C82.839070&amp;z=15.79" TargetMode="External"/><Relationship Id="rId544" Type="http://schemas.openxmlformats.org/officeDocument/2006/relationships/hyperlink" Target="https://yandex.ru/maps/?ll=82.842015%2C58.366989&amp;mode=search&amp;sll=82.840350%2C58.365930&amp;text=58.365930%2C82.840350&amp;z=15.79" TargetMode="External"/><Relationship Id="rId545" Type="http://schemas.openxmlformats.org/officeDocument/2006/relationships/hyperlink" Target="https://yandex.ru/maps/?ll=82.842878%2C58.366498&amp;mode=search&amp;sll=82.842760%2C58.366600&amp;text=58.366600%2C82.842760&amp;z=16.8" TargetMode="External"/><Relationship Id="rId546" Type="http://schemas.openxmlformats.org/officeDocument/2006/relationships/hyperlink" Target="https://yandex.ru/maps/?ll=82.842015%2C58.366989&amp;mode=search&amp;sll=82.845430%2C58.367400&amp;text=58.367400%2C82.845430&amp;z=15.79" TargetMode="External"/><Relationship Id="rId547" Type="http://schemas.openxmlformats.org/officeDocument/2006/relationships/hyperlink" Target="https://yandex.ru/maps/?ll=82.842015%2C58.366989&amp;mode=search&amp;sll=82.848560%2C58.368400&amp;text=58.368400%2C82.848560&amp;z=15.79" TargetMode="External"/><Relationship Id="rId548" Type="http://schemas.openxmlformats.org/officeDocument/2006/relationships/hyperlink" Target="https://yandex.ru/maps/?ll=82.850038%2C58.369122&amp;mode=search&amp;sll=82.850137%2C58.369013&amp;text=58.369013%2C82.850137&amp;z=16.8" TargetMode="External"/><Relationship Id="rId549" Type="http://schemas.openxmlformats.org/officeDocument/2006/relationships/hyperlink" Target="https://yandex.ru/maps/?ll=82.842016%2C58.366989&amp;mode=search&amp;sll=82.853640%2C58.369840&amp;text=58.369840%2C82.853640&amp;z=15.79" TargetMode="External"/><Relationship Id="rId550" Type="http://schemas.openxmlformats.org/officeDocument/2006/relationships/hyperlink" Target="https://yandex.ru/maps/?ll=82.856222%2C58.371558&amp;mode=search&amp;sll=82.854640%2C58.370630&amp;text=58.370630%2C82.854640&amp;z=15.87" TargetMode="External"/><Relationship Id="rId551" Type="http://schemas.openxmlformats.org/officeDocument/2006/relationships/hyperlink" Target="https://yandex.ru/maps/?ll=82.857695%2C58.375725&amp;mode=search&amp;sll=82.858376%2C58.376411&amp;text=58.376411%2C82.858376&amp;z=18.42" TargetMode="External"/><Relationship Id="rId552" Type="http://schemas.openxmlformats.org/officeDocument/2006/relationships/hyperlink" Target="https://yandex.ru/maps/?ll=82.857858%2C58.374111&amp;mode=search&amp;sll=82.858830%2C58.373790&amp;text=58.373790%2C82.858830&amp;z=17.31" TargetMode="External"/><Relationship Id="rId553" Type="http://schemas.openxmlformats.org/officeDocument/2006/relationships/hyperlink" Target="https://yandex.ru/maps/?ll=82.857858%2C58.374111&amp;mode=search&amp;sll=82.860300%2C58.372960&amp;text=58.372960%2C82.860300&amp;z=17.31" TargetMode="External"/><Relationship Id="rId554" Type="http://schemas.openxmlformats.org/officeDocument/2006/relationships/hyperlink" Target="https://yandex.ru/maps/?ll=82.827651%2C58.359082&amp;mode=search&amp;sll=82.826972%2C58.359058&amp;text=58.359058%2C82.826972&amp;z=16.8" TargetMode="External"/><Relationship Id="rId555" Type="http://schemas.openxmlformats.org/officeDocument/2006/relationships/hyperlink" Target="https://yandex.ru/maps/?ll=82.826780%2C58.359592&amp;mode=search&amp;sll=82.826988%2C58.360069&amp;text=58.360069%2C82.826988&amp;z=17.56" TargetMode="External"/><Relationship Id="rId556" Type="http://schemas.openxmlformats.org/officeDocument/2006/relationships/hyperlink" Target="https://yandex.ru/maps/?ll=82.850267%2C58.358787&amp;mode=search&amp;sll=82.848280%2C58.357500&amp;text=58.357500%2C82.848280&amp;z=17.06" TargetMode="External"/><Relationship Id="rId557" Type="http://schemas.openxmlformats.org/officeDocument/2006/relationships/hyperlink" Target="https://yandex.ru/maps/?ll=82.847284%2C58.351584&amp;mode=search&amp;sll=82.846500%2C58.350860&amp;text=58.350860%2C82.846500&amp;z=17.97" TargetMode="External"/><Relationship Id="rId558" Type="http://schemas.openxmlformats.org/officeDocument/2006/relationships/hyperlink" Target="https://yandex.ru/maps/?ll=82.847284%2C58.351584&amp;mode=search&amp;sll=82.848100%2C58.352110&amp;text=58.352110%2C82.848100&amp;z=17.97" TargetMode="External"/><Relationship Id="rId559" Type="http://schemas.openxmlformats.org/officeDocument/2006/relationships/hyperlink" Target="https://yandex.ru/maps/?ll=82.859627%2C58.373351&amp;mode=search&amp;sll=82.859320%2C58.369660&amp;text=58.369660%2C82.859320&amp;z=15.72" TargetMode="External"/><Relationship Id="rId560" Type="http://schemas.openxmlformats.org/officeDocument/2006/relationships/hyperlink" Target="https://yandex.ru/maps/?ll=82.859627%2C58.373351&amp;mode=search&amp;sll=82.858880%2C58.369920&amp;text=58.369920%2C82.858880&amp;z=15.72" TargetMode="External"/><Relationship Id="rId561" Type="http://schemas.openxmlformats.org/officeDocument/2006/relationships/hyperlink" Target="https://yandex.ru/maps/?ll=82.859627%2C58.373351&amp;mode=search&amp;sll=82.857640%2C58.370480&amp;text=58.370480%2C82.857640&amp;z=15.72" TargetMode="External"/><Relationship Id="rId562" Type="http://schemas.openxmlformats.org/officeDocument/2006/relationships/hyperlink" Target="https://yandex.ru/maps/?ll=82.859627%2C58.373351&amp;mode=search&amp;sll=82.857820%2C58.373370&amp;text=58.373370%2C82.857820&amp;z=15.72" TargetMode="External"/><Relationship Id="rId563" Type="http://schemas.openxmlformats.org/officeDocument/2006/relationships/hyperlink" Target="https://yandex.ru/maps/?ll=82.858131%2C58.371848&amp;mode=search&amp;sll=82.858820%2C58.371960&amp;text=58.371960%2C82.858820&amp;z=17.77" TargetMode="External"/><Relationship Id="rId564" Type="http://schemas.openxmlformats.org/officeDocument/2006/relationships/hyperlink" Target="https://yandex.ru/maps/?ll=82.828209%2C58.371985&amp;mode=search&amp;sll=82.828080%2C58.372570&amp;text=58.372570%2C82.828080&amp;z=18.35" TargetMode="External"/><Relationship Id="rId565" Type="http://schemas.openxmlformats.org/officeDocument/2006/relationships/hyperlink" Target="https://yandex.ru/maps/?ll=82.828209%2C58.371985&amp;mode=search&amp;sll=82.828020%2C58.372570&amp;text=58.372570%2C82.828020&amp;z=18.35" TargetMode="External"/><Relationship Id="rId566" Type="http://schemas.openxmlformats.org/officeDocument/2006/relationships/hyperlink" Target="https://yandex.ru/maps/?ll=82.841585%2C58.360191&amp;mode=search&amp;sll=82.837860%2C58.359750&amp;text=58.359750%2C82.837860&amp;z=16.25" TargetMode="External"/><Relationship Id="rId567" Type="http://schemas.openxmlformats.org/officeDocument/2006/relationships/hyperlink" Target="https://yandex.ru/maps/?ll=82.841585%2C58.360191&amp;mode=search&amp;sll=82.841190%2C58.361010&amp;text=58.361010%2C82.841190&amp;z=16.25" TargetMode="External"/><Relationship Id="rId568" Type="http://schemas.openxmlformats.org/officeDocument/2006/relationships/hyperlink" Target="https://yandex.ru/maps/?ll=82.841585%2C58.360191&amp;mode=search&amp;sll=82.842530%2C58.361490&amp;text=58.361490%2C82.842530&amp;z=16.25" TargetMode="External"/><Relationship Id="rId569" Type="http://schemas.openxmlformats.org/officeDocument/2006/relationships/hyperlink" Target="https://yandex.ru/maps/?ll=82.841410%2C58.367548&amp;mode=search&amp;sll=82.831410%2C58.364300&amp;text=58.364300%2C82.831410&amp;z=16.11" TargetMode="External"/><Relationship Id="rId570" Type="http://schemas.openxmlformats.org/officeDocument/2006/relationships/hyperlink" Target="https://yandex.ru/maps/?ll=82.841410%2C58.367548&amp;mode=search&amp;sll=82.833170%2C58.364850&amp;text=58.364850%2C82.833170&amp;z=16.11" TargetMode="External"/><Relationship Id="rId571" Type="http://schemas.openxmlformats.org/officeDocument/2006/relationships/hyperlink" Target="https://yandex.ru/maps/?ll=82.841410%2C58.367551&amp;mode=search&amp;sll=82.835213%2C58.365465&amp;text=58.365465%2C82.835213&amp;z=16" TargetMode="External"/><Relationship Id="rId572" Type="http://schemas.openxmlformats.org/officeDocument/2006/relationships/hyperlink" Target="https://yandex.ru/maps/?ll=82.841410%2C58.367548&amp;mode=search&amp;sll=82.835930%2C58.365740&amp;text=58.365740%2C82.835930&amp;z=16.11" TargetMode="External"/><Relationship Id="rId573" Type="http://schemas.openxmlformats.org/officeDocument/2006/relationships/hyperlink" Target="https://yandex.ru/maps/?ll=82.841410%2C58.367548&amp;mode=search&amp;sll=82.839220%2C58.366780&amp;text=58.366780%2C82.839220&amp;z=16.11" TargetMode="External"/><Relationship Id="rId574" Type="http://schemas.openxmlformats.org/officeDocument/2006/relationships/hyperlink" Target="https://yandex.ru/maps/?ll=82.840237%2C58.366999&amp;mode=search&amp;sll=82.840100%2C58.367060&amp;text=58.367060%2C82.840100&amp;z=16.79" TargetMode="External"/><Relationship Id="rId575" Type="http://schemas.openxmlformats.org/officeDocument/2006/relationships/hyperlink" Target="https://yandex.ru/maps/?ll=82.841410%2C58.367548&amp;mode=search&amp;sll=82.840860%2C58.367360&amp;text=58.367360%2C82.840860&amp;z=16.11" TargetMode="External"/><Relationship Id="rId576" Type="http://schemas.openxmlformats.org/officeDocument/2006/relationships/hyperlink" Target="https://yandex.ru/maps/?ll=82.841410%2C58.367548&amp;mode=search&amp;sll=82.843530%2C58.368220&amp;text=58.368220%2C82.843530&amp;z=16.11" TargetMode="External"/><Relationship Id="rId577" Type="http://schemas.openxmlformats.org/officeDocument/2006/relationships/hyperlink" Target="https://yandex.ru/maps/?ll=82.841410%2C58.367548&amp;mode=search&amp;sll=82.845290%2C58.368790&amp;text=58.368790%2C82.845290&amp;z=16.11" TargetMode="External"/><Relationship Id="rId578" Type="http://schemas.openxmlformats.org/officeDocument/2006/relationships/hyperlink" Target="https://yandex.ru/maps/?ll=82.841410%2C58.367548&amp;mode=search&amp;sll=82.846730%2C58.369250&amp;text=58.369250%2C82.846730&amp;z=16.11" TargetMode="External"/><Relationship Id="rId579" Type="http://schemas.openxmlformats.org/officeDocument/2006/relationships/hyperlink" Target="https://yandex.ru/maps/?ll=82.849184%2C58.367117&amp;mode=search&amp;sll=82.849230%2C58.367010&amp;text=58.367010%2C82.849230&amp;z=16.79" TargetMode="External"/><Relationship Id="rId580" Type="http://schemas.openxmlformats.org/officeDocument/2006/relationships/hyperlink" Target="https://yandex.ru/maps/?ll=82.841410%2C58.367548&amp;mode=search&amp;sll=82.851290%2C58.370760&amp;text=58.370760%2C82.851290&amp;z=16.11" TargetMode="External"/><Relationship Id="rId581" Type="http://schemas.openxmlformats.org/officeDocument/2006/relationships/hyperlink" Target="https://yandex.ru/maps/11349/kolpashevo/?ll=82.981551%2C58.320829&amp;mode=search&amp;sll=82.979747%2C58.319521&amp;text=58.319521%2C82.979747&amp;z=17.08" TargetMode="External"/><Relationship Id="rId582" Type="http://schemas.openxmlformats.org/officeDocument/2006/relationships/hyperlink" Target="https://yandex.ru/maps/?ll=82.845138%2C58.364128&amp;mode=search&amp;sll=82.835780%2C58.360290&amp;text=58.360290%2C82.835780&amp;z=15.56" TargetMode="External"/><Relationship Id="rId583" Type="http://schemas.openxmlformats.org/officeDocument/2006/relationships/hyperlink" Target="https://yandex.ru/maps/?ll=82.845138%2C58.364128&amp;mode=search&amp;sll=82.837590%2C58.360970&amp;text=58.360970%2C82.837590&amp;z=15.56" TargetMode="External"/><Relationship Id="rId584" Type="http://schemas.openxmlformats.org/officeDocument/2006/relationships/hyperlink" Target="https://yandex.ru/maps/?ll=82.845138%2C58.364128&amp;mode=search&amp;sll=82.840680%2C58.362020&amp;text=58.362020%2C82.840680&amp;z=15.56" TargetMode="External"/><Relationship Id="rId585" Type="http://schemas.openxmlformats.org/officeDocument/2006/relationships/hyperlink" Target="https://yandex.ru/maps/?ll=82.845138%2C58.364128&amp;mode=search&amp;sll=82.847740%2C58.364630&amp;text=58.364630%2C82.847740&amp;z=15.56" TargetMode="External"/><Relationship Id="rId586" Type="http://schemas.openxmlformats.org/officeDocument/2006/relationships/hyperlink" Target="https://yandex.ru/maps/?ll=82.845138%2C58.364128&amp;mode=search&amp;sll=82.845490%2C58.363670&amp;text=58.363670%2C82.845490&amp;z=15.56" TargetMode="External"/><Relationship Id="rId587" Type="http://schemas.openxmlformats.org/officeDocument/2006/relationships/hyperlink" Target="https://yandex.ru/maps/?ll=82.845138%2C58.364128&amp;mode=search&amp;sll=82.849730%2C58.365460&amp;text=58.365460%2C82.849730&amp;z=15.56" TargetMode="External"/><Relationship Id="rId588" Type="http://schemas.openxmlformats.org/officeDocument/2006/relationships/hyperlink" Target="https://yandex.ru/maps/?ll=82.849525%2C58.365634&amp;mode=search&amp;sll=82.849739%2C58.365631&amp;text=58.365631%2C82.849739&amp;z=16" TargetMode="External"/><Relationship Id="rId589" Type="http://schemas.openxmlformats.org/officeDocument/2006/relationships/hyperlink" Target="https://yandex.ru/maps/?ll=82.852841%2C58.366965&amp;mode=search&amp;sll=82.852947%2C58.366891&amp;text=58.366891%2C82.852947&amp;z=16" TargetMode="External"/><Relationship Id="rId590" Type="http://schemas.openxmlformats.org/officeDocument/2006/relationships/hyperlink" Target="https://yandex.ru/maps/?ll=82.845138%2C58.364128&amp;mode=search&amp;sll=82.843630%2C58.362980&amp;text=58.362980%2C82.843630&amp;z=15.56" TargetMode="External"/><Relationship Id="rId591" Type="http://schemas.openxmlformats.org/officeDocument/2006/relationships/hyperlink" Target="https://yandex.ru/maps/?ll=82.855328%2C58.368938&amp;mode=search&amp;sll=82.855520%2C58.369000&amp;text=58.369000%2C82.855520&amp;z=16.8" TargetMode="External"/><Relationship Id="rId592" Type="http://schemas.openxmlformats.org/officeDocument/2006/relationships/hyperlink" Target="https://yandex.ru/maps/?ll=82.835328%2C58.360843&amp;mode=search&amp;sll=82.855320%2C58.368470&amp;text=58.368470%2C82.855320&amp;z=13.63" TargetMode="External"/><Relationship Id="rId593" Type="http://schemas.openxmlformats.org/officeDocument/2006/relationships/hyperlink" Target="https://yandex.ru/maps/?ll=82.834326%2C58.360428&amp;mode=search&amp;sll=82.834238%2C58.360516&amp;text=58.360516%2C82.834238&amp;z=16.8" TargetMode="External"/><Relationship Id="rId594" Type="http://schemas.openxmlformats.org/officeDocument/2006/relationships/hyperlink" Target="https://yandex.ru/maps/?ll=82.846929%2C58.365443&amp;mode=search&amp;sll=82.834120%2C58.362790&amp;text=58.362790%2C82.834120&amp;z=15.37" TargetMode="External"/><Relationship Id="rId595" Type="http://schemas.openxmlformats.org/officeDocument/2006/relationships/hyperlink" Target="https://yandex.ru/maps/?ll=82.846929%2C58.365443&amp;mode=search&amp;sll=82.838180%2C58.364350&amp;text=58.364350%2C82.838180&amp;z=15.37" TargetMode="External"/><Relationship Id="rId596" Type="http://schemas.openxmlformats.org/officeDocument/2006/relationships/hyperlink" Target="https://yandex.ru/maps/?ll=82.846929%2C58.365443&amp;mode=search&amp;sll=82.840260%2C58.364880&amp;text=58.364880%2C82.840260&amp;z=15.37" TargetMode="External"/><Relationship Id="rId597" Type="http://schemas.openxmlformats.org/officeDocument/2006/relationships/hyperlink" Target="https://yandex.ru/maps/?ll=82.846929%2C58.365443&amp;mode=search&amp;sll=82.842440%2C58.365280&amp;text=58.365280%2C82.842440&amp;z=15.37" TargetMode="External"/><Relationship Id="rId598" Type="http://schemas.openxmlformats.org/officeDocument/2006/relationships/hyperlink" Target="https://yandex.ru/maps/?ll=82.846929%2C58.365443&amp;mode=search&amp;sll=82.847310%2C58.366670&amp;text=58.366670%2C82.847310&amp;z=15.37" TargetMode="External"/><Relationship Id="rId599" Type="http://schemas.openxmlformats.org/officeDocument/2006/relationships/hyperlink" Target="https://yandex.ru/maps/?ll=82.846929%2C58.365443&amp;mode=search&amp;sll=82.848820%2C58.367140&amp;text=58.367140%2C82.848820&amp;z=15.37" TargetMode="External"/><Relationship Id="rId600" Type="http://schemas.openxmlformats.org/officeDocument/2006/relationships/hyperlink" Target="https://yandex.ru/maps/?ll=82.846929%2C58.365443&amp;mode=search&amp;sll=82.849590%2C58.367370&amp;text=58.367370%2C82.849590&amp;z=15.37" TargetMode="External"/><Relationship Id="rId601" Type="http://schemas.openxmlformats.org/officeDocument/2006/relationships/hyperlink" Target="https://yandex.ru/maps/?ll=82.846929%2C58.365443&amp;mode=search&amp;sll=82.845110%2C58.365980&amp;text=58.365980%2C82.845110&amp;z=15.37" TargetMode="External"/><Relationship Id="rId602" Type="http://schemas.openxmlformats.org/officeDocument/2006/relationships/hyperlink" Target="https://yandex.ru/maps/?ll=82.846929%2C58.365443&amp;mode=search&amp;sll=82.850400%2C58.367630&amp;text=58.367630%2C82.850400&amp;z=15.37" TargetMode="External"/><Relationship Id="rId603" Type="http://schemas.openxmlformats.org/officeDocument/2006/relationships/hyperlink" Target="https://yandex.ru/maps/?ll=82.846929%2C58.365443&amp;mode=search&amp;sll=82.853940%2C58.368670&amp;text=58.368670%2C82.853940&amp;z=15.37" TargetMode="External"/><Relationship Id="rId604" Type="http://schemas.openxmlformats.org/officeDocument/2006/relationships/hyperlink" Target="https://yandex.ru/maps/?ll=82.846929%2C58.365443&amp;mode=search&amp;sll=82.856660%2C58.369520&amp;text=58.369520%2C82.856660&amp;z=15.37" TargetMode="External"/><Relationship Id="rId605" Type="http://schemas.openxmlformats.org/officeDocument/2006/relationships/hyperlink" Target="https://yandex.ru/maps/?ll=82.846929%2C58.365445&amp;mode=search&amp;sll=82.856660%2C58.369520&amp;text=58.369520%2C82.856660&amp;z=15" TargetMode="External"/><Relationship Id="rId606" Type="http://schemas.openxmlformats.org/officeDocument/2006/relationships/hyperlink" Target="https://yandex.ru/maps/?ll=82.846929%2C58.365443&amp;mode=search&amp;sll=82.852840%2C58.368380&amp;text=58.368380%2C82.852840&amp;z=15.37" TargetMode="External"/><Relationship Id="rId607" Type="http://schemas.openxmlformats.org/officeDocument/2006/relationships/hyperlink" Target="https://yandex.ru/maps/?ll=82.846929%2C58.365443&amp;mode=search&amp;sll=82.854420%2C58.368800&amp;text=58.368800%2C82.854420&amp;z=15.37" TargetMode="External"/><Relationship Id="rId608" Type="http://schemas.openxmlformats.org/officeDocument/2006/relationships/hyperlink" Target="https://yandex.ru/maps/?ll=82.846929%2C58.365443&amp;mode=search&amp;sll=82.856100%2C58.369370&amp;text=58.369370%2C82.856100&amp;z=15.37" TargetMode="External"/><Relationship Id="rId609" Type="http://schemas.openxmlformats.org/officeDocument/2006/relationships/hyperlink" Target="https://yandex.ru/maps/?ll=82.824853%2C58.357659&amp;mode=search&amp;sll=82.824870%2C58.357640&amp;text=58.357640%2C82.824870&amp;z=18.76" TargetMode="External"/><Relationship Id="rId610" Type="http://schemas.openxmlformats.org/officeDocument/2006/relationships/hyperlink" Target="https://yandex.ru/maps/?ll=82.823475%2C58.374083&amp;mode=search&amp;sll=82.824680%2C58.370240&amp;text=58.370240%2C82.824680&amp;z=15.44" TargetMode="External"/><Relationship Id="rId611" Type="http://schemas.openxmlformats.org/officeDocument/2006/relationships/hyperlink" Target="https://yandex.ru/maps/?ll=82.823475%2C58.374083&amp;mode=search&amp;sll=82.824780%2C58.371320&amp;text=58.371320%2C82.824780&amp;z=15.44" TargetMode="External"/><Relationship Id="rId612" Type="http://schemas.openxmlformats.org/officeDocument/2006/relationships/hyperlink" Target="https://yandex.ru/maps/?ll=82.823475%2C58.374083&amp;mode=search&amp;sll=82.824580%2C58.372690&amp;text=58.372690%2C82.824580&amp;z=15.44" TargetMode="External"/><Relationship Id="rId613" Type="http://schemas.openxmlformats.org/officeDocument/2006/relationships/hyperlink" Target="https://yandex.ru/maps/?ll=82.823475%2C58.374083&amp;mode=search&amp;sll=82.823390%2C58.375230&amp;text=58.375230%2C82.823390&amp;z=15.44" TargetMode="External"/><Relationship Id="rId614" Type="http://schemas.openxmlformats.org/officeDocument/2006/relationships/hyperlink" Target="https://yandex.ru/maps/?ll=82.823475%2C58.374083&amp;mode=search&amp;sll=82.820500%2C58.378400&amp;text=58.378400%2C82.820500&amp;z=15.44" TargetMode="External"/><Relationship Id="rId615" Type="http://schemas.openxmlformats.org/officeDocument/2006/relationships/hyperlink" Target="https://yandex.ru/maps/?ll=82.823475%2C58.374083&amp;mode=search&amp;sll=82.822380%2C58.377230&amp;text=58.377230%2C82.822380&amp;z=15.44" TargetMode="External"/><Relationship Id="rId616" Type="http://schemas.openxmlformats.org/officeDocument/2006/relationships/hyperlink" Target="https://yandex.ru/maps/?ll=82.844454%2C58.369371&amp;mode=search&amp;sll=82.838400%2C58.367000&amp;text=58.367000%2C82.838400&amp;z=16.38" TargetMode="External"/><Relationship Id="rId617" Type="http://schemas.openxmlformats.org/officeDocument/2006/relationships/hyperlink" Target="https://yandex.ru/maps/?ll=82.844454%2C58.369371&amp;mode=search&amp;sll=82.840640%2C58.367840&amp;text=58.367840%2C82.840640&amp;z=16.38" TargetMode="External"/><Relationship Id="rId618" Type="http://schemas.openxmlformats.org/officeDocument/2006/relationships/hyperlink" Target="https://yandex.ru/maps/?ll=82.844454%2C58.369371&amp;mode=search&amp;sll=82.849400%2C58.371660&amp;text=58.371660%2C82.849400&amp;z=16.38" TargetMode="External"/><Relationship Id="rId619" Type="http://schemas.openxmlformats.org/officeDocument/2006/relationships/hyperlink" Target="https://yandex.ru/maps/?ll=82.844454%2C58.369371&amp;mode=search&amp;sll=82.850620%2C58.372070&amp;text=58.372070%2C82.850620&amp;z=16.38" TargetMode="External"/><Relationship Id="rId620" Type="http://schemas.openxmlformats.org/officeDocument/2006/relationships/hyperlink" Target="https://yandex.ru/maps/?ll=82.858131%2C58.371848&amp;mode=search&amp;sll=82.858220%2C58.372260&amp;text=58.372260%2C82.858220&amp;z=17.77" TargetMode="External"/><Relationship Id="rId621" Type="http://schemas.openxmlformats.org/officeDocument/2006/relationships/hyperlink" Target="https://yandex.ru/maps/?ll=82.858131%2C58.371848&amp;mode=search&amp;sll=82.859250%2C58.371620&amp;text=58.371620%2C82.859250&amp;z=17.77" TargetMode="External"/><Relationship Id="rId622" Type="http://schemas.openxmlformats.org/officeDocument/2006/relationships/hyperlink" Target="https://yandex.ru/maps/?ll=82.837937%2C58.353595&amp;mode=search&amp;sll=82.821953%2C58.356793&amp;text=58.356793%2C82.821953&amp;z=15" TargetMode="External"/><Relationship Id="rId623" Type="http://schemas.openxmlformats.org/officeDocument/2006/relationships/hyperlink" Target="https://yandex.ru/maps/?ll=82.837933%2C58.353595&amp;mode=search&amp;sll=82.828350%2C58.356900&amp;text=58.356900%2C82.828350&amp;z=15.49" TargetMode="External"/><Relationship Id="rId624" Type="http://schemas.openxmlformats.org/officeDocument/2006/relationships/hyperlink" Target="https://yandex.ru/maps/?ll=82.831416%2C58.356419&amp;mode=search&amp;sll=82.831540%2C58.356440&amp;text=58.356440%2C82.831540&amp;z=16.8" TargetMode="External"/><Relationship Id="rId625" Type="http://schemas.openxmlformats.org/officeDocument/2006/relationships/hyperlink" Target="https://yandex.ru/maps/?ll=82.837933%2C58.353595&amp;mode=search&amp;sll=82.837910%2C58.355300&amp;text=58.355300%2C82.837910&amp;z=15.49" TargetMode="External"/><Relationship Id="rId626" Type="http://schemas.openxmlformats.org/officeDocument/2006/relationships/hyperlink" Target="https://yandex.ru/maps/?ll=82.835799%2C58.355579&amp;mode=search&amp;sll=82.835700%2C58.355598&amp;text=58.355598%2C82.835700&amp;z=16.8" TargetMode="External"/><Relationship Id="rId627" Type="http://schemas.openxmlformats.org/officeDocument/2006/relationships/hyperlink" Target="https://yandex.ru/maps/?ll=82.835799%2C58.355579&amp;mode=search&amp;sll=82.835880%2C58.355610&amp;text=58.355610%2C82.835880&amp;z=16.8" TargetMode="External"/><Relationship Id="rId628" Type="http://schemas.openxmlformats.org/officeDocument/2006/relationships/hyperlink" Target="https://yandex.ru/maps/?ll=82.839329%2C58.354913&amp;mode=search&amp;sll=82.839400%2C58.354980&amp;text=58.354980%2C82.839400&amp;z=16.8" TargetMode="External"/><Relationship Id="rId629" Type="http://schemas.openxmlformats.org/officeDocument/2006/relationships/hyperlink" Target="https://yandex.ru/maps/?ll=82.837933%2C58.353595&amp;mode=search&amp;sll=82.837910%2C58.355300&amp;text=58.355300%2C82.837910&amp;z=15.49" TargetMode="External"/><Relationship Id="rId630" Type="http://schemas.openxmlformats.org/officeDocument/2006/relationships/hyperlink" Target="https://yandex.ru/maps/?ll=82.837933%2C58.353595&amp;mode=search&amp;sll=82.845280%2C58.353570&amp;text=58.353570%2C82.845280&amp;z=15.49" TargetMode="External"/><Relationship Id="rId631" Type="http://schemas.openxmlformats.org/officeDocument/2006/relationships/hyperlink" Target="https://yandex.ru/maps/?ll=82.842478%2C58.353638&amp;mode=search&amp;sll=82.840490%2C58.354140&amp;text=58.354140%2C82.840490&amp;z=17.75" TargetMode="External"/><Relationship Id="rId632" Type="http://schemas.openxmlformats.org/officeDocument/2006/relationships/hyperlink" Target="https://yandex.ru/maps/?ll=82.842478%2C58.353638&amp;mode=search&amp;sll=82.840770%2C58.353680&amp;text=58.353680%2C82.840770&amp;z=17.75" TargetMode="External"/><Relationship Id="rId633" Type="http://schemas.openxmlformats.org/officeDocument/2006/relationships/hyperlink" Target="https://yandex.ru/maps/?ll=82.842478%2C58.353638&amp;mode=search&amp;sll=82.842250%2C58.353280&amp;text=58.353280%2C82.842250&amp;z=17.75" TargetMode="External"/><Relationship Id="rId634" Type="http://schemas.openxmlformats.org/officeDocument/2006/relationships/hyperlink" Target="https://yandex.ru/maps/?ll=82.844764%2C58.352660&amp;mode=search&amp;sll=82.844696%2C58.352683&amp;text=58.352683%2C82.844696&amp;z=16.8" TargetMode="External"/><Relationship Id="rId635" Type="http://schemas.openxmlformats.org/officeDocument/2006/relationships/hyperlink" Target="https://yandex.ru/maps/?ll=82.848577%2C58.350984&amp;mode=search&amp;sll=82.847170%2C58.350040&amp;text=58.350040%2C82.847170&amp;z=17.88" TargetMode="External"/><Relationship Id="rId636" Type="http://schemas.openxmlformats.org/officeDocument/2006/relationships/hyperlink" Target="https://yandex.ru/maps/?ll=82.848577%2C58.350984&amp;mode=search&amp;sll=82.849950%2C58.351840&amp;text=58.351840%2C82.849950&amp;z=17.88" TargetMode="External"/><Relationship Id="rId637" Type="http://schemas.openxmlformats.org/officeDocument/2006/relationships/hyperlink" Target="https://yandex.ru/maps/?ll=82.841333%2C58.353085&amp;mode=search&amp;sll=82.837120%2C58.354010&amp;text=58.354010%2C82.837120&amp;z=16.61" TargetMode="External"/><Relationship Id="rId638" Type="http://schemas.openxmlformats.org/officeDocument/2006/relationships/hyperlink" Target="https://yandex.ru/maps/?ll=82.851556%2C58.348538&amp;mode=search&amp;sll=82.849550%2C58.350320&amp;text=58.350320%2C82.849550&amp;z=16.7" TargetMode="External"/><Relationship Id="rId639" Type="http://schemas.openxmlformats.org/officeDocument/2006/relationships/hyperlink" Target="https://yandex.ru/maps/?ll=82.851556%2C58.348538&amp;mode=search&amp;sll=82.850850%2C58.349610&amp;text=58.349610%2C82.850850&amp;z=16.7" TargetMode="External"/><Relationship Id="rId640" Type="http://schemas.openxmlformats.org/officeDocument/2006/relationships/hyperlink" Target="https://yandex.ru/maps/?ll=82.851556%2C58.348538&amp;mode=search&amp;sll=82.852430%2C58.348890&amp;text=58.348890%2C82.852430&amp;z=16.7" TargetMode="External"/><Relationship Id="rId641" Type="http://schemas.openxmlformats.org/officeDocument/2006/relationships/hyperlink" Target="https://yandex.ru/maps/?ll=82.835328%2C58.360843&amp;mode=search&amp;sll=82.854390%2C58.346010&amp;text=58.346010%2C82.854390&amp;z=13.63" TargetMode="External"/><Relationship Id="rId642" Type="http://schemas.openxmlformats.org/officeDocument/2006/relationships/hyperlink" Target="https://yandex.ru/maps/?ll=82.826816%2C58.369831&amp;mode=search&amp;sll=82.826510%2C58.370930&amp;text=58.370930%2C82.826510&amp;z=16.8" TargetMode="External"/><Relationship Id="rId643" Type="http://schemas.openxmlformats.org/officeDocument/2006/relationships/hyperlink" Target="https://yandex.ru/maps/?ll=82.826816%2C58.369831&amp;mode=search&amp;sll=82.827560%2C58.369370&amp;text=58.369370%2C82.827560&amp;z=16.8" TargetMode="External"/><Relationship Id="rId644" Type="http://schemas.openxmlformats.org/officeDocument/2006/relationships/hyperlink" Target="https://yandex.ru/maps/?ll=82.859012%2C58.375140&amp;mode=search&amp;sll=82.858030%2C58.374440&amp;text=58.374440%2C82.858030&amp;z=18.41" TargetMode="External"/><Relationship Id="rId645" Type="http://schemas.openxmlformats.org/officeDocument/2006/relationships/hyperlink" Target="https://yandex.ru/maps/?ll=82.823475%2C58.374083&amp;mode=search&amp;sll=82.824680%2C58.369080&amp;text=58.369080%2C82.824680&amp;z=15.44" TargetMode="External"/><Relationship Id="rId646" Type="http://schemas.openxmlformats.org/officeDocument/2006/relationships/hyperlink" Target="https://yandex.ru/maps/?ll=82.855930%2C58.347001&amp;mode=search&amp;sll=82.856550%2C58.347010&amp;text=58.347010%2C82.856550&amp;z=18.16" TargetMode="External"/><Relationship Id="rId647" Type="http://schemas.openxmlformats.org/officeDocument/2006/relationships/hyperlink" Target="https://yandex.ru/maps/?ll=82.841557%2C58.357068&amp;mode=search&amp;sll=82.840030%2C58.358100&amp;text=58.358100%2C82.840030&amp;z=17.69" TargetMode="External"/><Relationship Id="rId648" Type="http://schemas.openxmlformats.org/officeDocument/2006/relationships/hyperlink" Target="https://yandex.ru/maps/?ll=82.842357%2C58.358889&amp;mode=search&amp;sll=82.844480%2C58.359880&amp;text=58.359880%2C82.844480&amp;z=16.78" TargetMode="External"/><Relationship Id="rId649" Type="http://schemas.openxmlformats.org/officeDocument/2006/relationships/hyperlink" Target="https://yandex.ru/maps/?ll=82.841585%2C58.360191&amp;mode=search&amp;sll=82.846330%2C58.359740&amp;text=58.359740%2C82.846330&amp;z=16.25" TargetMode="External"/><Relationship Id="rId650" Type="http://schemas.openxmlformats.org/officeDocument/2006/relationships/hyperlink" Target="https://yandex.ru/maps/?ll=82.842357%2C58.358889&amp;mode=search&amp;sll=82.842847%2C58.359382&amp;text=58.359382%2C82.842847&amp;z=16.78" TargetMode="External"/><Relationship Id="rId651" Type="http://schemas.openxmlformats.org/officeDocument/2006/relationships/hyperlink" Target="https://yandex.ru/maps/?ll=82.829965%2C58.360607&amp;mode=search&amp;sll=82.829640%2C58.359090&amp;text=58.359090%2C82.829640&amp;z=16.54" TargetMode="External"/><Relationship Id="rId652" Type="http://schemas.openxmlformats.org/officeDocument/2006/relationships/hyperlink" Target="https://yandex.ru/maps/?ll=82.830248%2C58.360041&amp;mode=search&amp;sll=82.830198%2C58.359917&amp;text=58.359917%2C82.830198&amp;z=16.8" TargetMode="External"/><Relationship Id="rId653" Type="http://schemas.openxmlformats.org/officeDocument/2006/relationships/hyperlink" Target="https://yandex.ru/maps/?ll=82.835328%2C58.360843&amp;mode=search&amp;sll=82.831310%2C58.359440&amp;text=58.359440%2C82.831310&amp;z=13.63" TargetMode="External"/><Relationship Id="rId654" Type="http://schemas.openxmlformats.org/officeDocument/2006/relationships/hyperlink" Target="https://yandex.ru/maps/?ll=82.832354%2C58.360746&amp;mode=search&amp;sll=82.832540%2C58.361400&amp;text=58.361400%2C82.832540&amp;z=16.27" TargetMode="External"/><Relationship Id="rId655" Type="http://schemas.openxmlformats.org/officeDocument/2006/relationships/hyperlink" Target="https://yandex.ru/maps/?ll=82.832354%2C58.360746&amp;mode=search&amp;sll=82.832480%2C58.360840&amp;text=58.360840%2C82.832480&amp;z=16.27" TargetMode="External"/><Relationship Id="rId656" Type="http://schemas.openxmlformats.org/officeDocument/2006/relationships/hyperlink" Target="https://yandex.ru/maps/?ll=82.832354%2C58.360746&amp;mode=search&amp;sll=82.832770%2C58.363340&amp;text=58.363340%2C82.832770&amp;z=16.27" TargetMode="External"/><Relationship Id="rId657" Type="http://schemas.openxmlformats.org/officeDocument/2006/relationships/hyperlink" Target="https://yandex.ru/maps/?ll=82.830940%2C58.357120&amp;mode=search&amp;sll=82.823032%2C58.357910&amp;text=58.357910%2C82.823032&amp;z=16" TargetMode="External"/><Relationship Id="rId658" Type="http://schemas.openxmlformats.org/officeDocument/2006/relationships/hyperlink" Target="https://yandex.ru/maps/?ll=82.827121%2C58.358176&amp;mode=search&amp;sll=82.826894%2C58.358259&amp;text=58.358259%2C82.826894&amp;z=16" TargetMode="External"/><Relationship Id="rId659" Type="http://schemas.openxmlformats.org/officeDocument/2006/relationships/hyperlink" Target="https://yandex.ru/maps/?ll=82.829987%2C58.357703&amp;mode=search&amp;sll=82.829860%2C58.357830&amp;text=58.357830%2C82.829860&amp;z=16.79" TargetMode="External"/><Relationship Id="rId660" Type="http://schemas.openxmlformats.org/officeDocument/2006/relationships/hyperlink" Target="https://yandex.ru/maps/?ll=82.835328%2C58.360843&amp;mode=search&amp;sll=82.834340%2C58.358580&amp;text=58.358580%2C82.834340&amp;z=13.63" TargetMode="External"/><Relationship Id="rId661" Type="http://schemas.openxmlformats.org/officeDocument/2006/relationships/hyperlink" Target="https://yandex.ru/maps/?ll=82.830935%2C58.357118&amp;mode=search&amp;sll=82.834780%2C58.357040&amp;text=58.357040%2C82.834780&amp;z=16.16" TargetMode="External"/><Relationship Id="rId662" Type="http://schemas.openxmlformats.org/officeDocument/2006/relationships/hyperlink" Target="https://yandex.ru/maps/?ll=82.835328%2C58.360843&amp;mode=search&amp;sll=82.839480%2C58.357650&amp;text=58.357650%2C82.839480&amp;z=13.63" TargetMode="External"/><Relationship Id="rId663" Type="http://schemas.openxmlformats.org/officeDocument/2006/relationships/hyperlink" Target="https://yandex.ru/maps/?ll=82.856222%2C58.371558&amp;mode=search&amp;sll=82.850810%2C58.372920&amp;text=58.372920%2C82.850810&amp;z=15.87" TargetMode="External"/><Relationship Id="rId664" Type="http://schemas.openxmlformats.org/officeDocument/2006/relationships/hyperlink" Target="https://yandex.ru/maps/?ll=82.856222%2C58.371558&amp;mode=search&amp;sll=82.851390%2C58.373530&amp;text=58.373530%2C82.851390&amp;z=15.87" TargetMode="External"/><Relationship Id="rId665" Type="http://schemas.openxmlformats.org/officeDocument/2006/relationships/hyperlink" Target="https://yandex.ru/maps/?ll=82.856222%2C58.371558&amp;mode=search&amp;sll=82.852680%2C58.374520&amp;text=58.374520%2C82.852680&amp;z=15.87" TargetMode="External"/><Relationship Id="rId666" Type="http://schemas.openxmlformats.org/officeDocument/2006/relationships/hyperlink" Target="https://yandex.ru/maps/?ll=82.848501%2C58.363992&amp;mode=search&amp;sll=82.848440%2C58.364180&amp;text=58.364180%2C82.848440&amp;z=16.8" TargetMode="External"/><Relationship Id="rId667" Type="http://schemas.openxmlformats.org/officeDocument/2006/relationships/hyperlink" Target="https://yandex.ru/maps/?ll=82.845668%2C58.362054&amp;mode=search&amp;sll=82.850130%2C58.362590&amp;text=58.362590%2C82.850130&amp;z=16.56" TargetMode="External"/><Relationship Id="rId668" Type="http://schemas.openxmlformats.org/officeDocument/2006/relationships/hyperlink" Target="https://yandex.ru/maps/?ll=82.845668%2C58.362054&amp;mode=search&amp;sll=82.845730%2C58.361550&amp;text=58.361550%2C82.845730&amp;z=16.56" TargetMode="External"/><Relationship Id="rId669" Type="http://schemas.openxmlformats.org/officeDocument/2006/relationships/hyperlink" Target="https://yandex.ru/maps/?ll=82.845672%2C58.362056&amp;mode=search&amp;sll=82.845730%2C58.361550&amp;text=58.361550%2C82.845730&amp;z=16" TargetMode="External"/><Relationship Id="rId670" Type="http://schemas.openxmlformats.org/officeDocument/2006/relationships/hyperlink" Target="https://yandex.ru/maps/?ll=82.841557%2C58.357068&amp;mode=search&amp;sll=82.841640%2C58.357620&amp;text=58.357620%2C82.841640&amp;z=17.69" TargetMode="External"/><Relationship Id="rId671" Type="http://schemas.openxmlformats.org/officeDocument/2006/relationships/hyperlink" Target="https://yandex.ru/maps/?ll=82.845582%2C58.358907&amp;mode=search&amp;sll=82.845300%2C58.358900&amp;text=58.358900%2C82.845300&amp;z=16.79" TargetMode="External"/><Relationship Id="rId672" Type="http://schemas.openxmlformats.org/officeDocument/2006/relationships/hyperlink" Target="https://yandex.ru/maps/?ll=82.844760%2C58.368129&amp;mode=search&amp;sll=82.842860%2C58.367500&amp;text=58.367500%2C82.842860&amp;z=18.68" TargetMode="External"/><Relationship Id="rId673" Type="http://schemas.openxmlformats.org/officeDocument/2006/relationships/fontTable" Target="fontTable.xml"/><Relationship Id="rId6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2:00Z</dcterms:created>
  <dc:creator>Dulkevich</dc:creator>
  <dc:description/>
  <dc:language>en-US</dc:language>
  <cp:lastModifiedBy/>
  <cp:lastPrinted>2021-08-23T14:52:00Z</cp:lastPrinted>
  <dcterms:modified xsi:type="dcterms:W3CDTF">2021-08-23T05:45:27Z</dcterms:modified>
  <cp:revision>122</cp:revision>
  <dc:subject/>
  <dc:title> </dc:title>
</cp:coreProperties>
</file>