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788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7" t="-1143" r="-1297" b="-1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84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lineRule="auto" w:line="240"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08.2021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№ 543</w:t>
      </w:r>
    </w:p>
    <w:p>
      <w:pPr>
        <w:pStyle w:val="Normal"/>
        <w:bidi w:val="0"/>
        <w:spacing w:lineRule="auto" w:line="240" w:before="480" w:after="0"/>
        <w:jc w:val="center"/>
        <w:rPr/>
      </w:pPr>
      <w:bookmarkStart w:id="0" w:name="__DdeLink__2_1187440481"/>
      <w:bookmarkStart w:id="1" w:name="__DdeLink__0_1654671549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й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  <w:bookmarkEnd w:id="0"/>
      <w:bookmarkEnd w:id="1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целях актуализации реестра размещения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</w:t>
      </w:r>
      <w:bookmarkStart w:id="2" w:name="__DdeLink__50_4049503997"/>
      <w:r>
        <w:rPr>
          <w:rFonts w:cs="Times New Roman" w:ascii="Times New Roman" w:hAnsi="Times New Roman"/>
          <w:sz w:val="24"/>
          <w:szCs w:val="24"/>
        </w:rPr>
        <w:t xml:space="preserve">. Внести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 изменения, д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ополнив приложение пунктом № 127 согласно приложению к настоящему постановлению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Настоящее постановление вступает в силу с даты официального опубликования.</w:t>
      </w:r>
      <w:bookmarkEnd w:id="2"/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Главы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С.Иванов</w:t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63 3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пашевского городского поселения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31.08.2021 № 543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802"/>
        <w:gridCol w:w="848"/>
        <w:gridCol w:w="900"/>
        <w:gridCol w:w="465"/>
        <w:gridCol w:w="615"/>
        <w:gridCol w:w="570"/>
        <w:gridCol w:w="3450"/>
        <w:gridCol w:w="300"/>
        <w:gridCol w:w="675"/>
        <w:gridCol w:w="510"/>
        <w:gridCol w:w="330"/>
        <w:gridCol w:w="1710"/>
        <w:gridCol w:w="1470"/>
        <w:gridCol w:w="1527"/>
      </w:tblGrid>
      <w:tr>
        <w:trPr>
          <w:trHeight w:val="159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вердлова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стр.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22377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83745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InternetLink"/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1C1C1C"/>
                <w:sz w:val="20"/>
                <w:szCs w:val="20"/>
                <w:highlight w:val="white"/>
                <w:u w:val="single"/>
                <w:em w:val="none"/>
              </w:rPr>
              <w:t>https://yandex.ru/maps/11349/kolpashevo/?ll=82.981555%2C58.321150&amp;mode=search&amp;sll=82.983745%2C58.322377&amp;text=58.322377%2C82.983745&amp;z=17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таниславская Надежда Александровн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703100038686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Свердлова, 14 стр.1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11339" w:right="0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384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1-09-01T10:18:00Z</cp:lastPrinted>
  <dcterms:modified xsi:type="dcterms:W3CDTF">2021-09-01T03:19:43Z</dcterms:modified>
  <cp:revision>82</cp:revision>
  <dc:subject/>
  <dc:title>Оглавление</dc:title>
</cp:coreProperties>
</file>