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24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3" t="-1228" r="-1393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2.09.2021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№ 545</w:t>
      </w:r>
    </w:p>
    <w:p>
      <w:pPr>
        <w:pStyle w:val="Normal"/>
        <w:bidi w:val="0"/>
        <w:spacing w:lineRule="auto" w:line="240" w:before="480" w:after="0"/>
        <w:jc w:val="center"/>
        <w:rPr/>
      </w:pPr>
      <w:bookmarkStart w:id="0" w:name="__DdeLink__0_1654671549"/>
      <w:bookmarkStart w:id="1" w:name="__DdeLink__2_1187440481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1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целях актуализации реестра размещ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</w:t>
      </w:r>
      <w:bookmarkStart w:id="2" w:name="__DdeLink__50_4049503997"/>
      <w:r>
        <w:rPr>
          <w:rFonts w:cs="Times New Roman" w:ascii="Times New Roman" w:hAnsi="Times New Roman"/>
          <w:sz w:val="24"/>
          <w:szCs w:val="24"/>
        </w:rPr>
        <w:t xml:space="preserve">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  <w:t>1.1. В пункте №126 приложения цифры «0,75» заменить цифрами «0,5»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  <w:t>1.2.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ть приложение пунктами № 128, 129 согласно приложению к настоящему постановлению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PMingLiU;新細明體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>3. Настоящее постановление вступает в силу с даты официального опубликования.</w:t>
      </w:r>
      <w:bookmarkEnd w:id="2"/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02.09.2021 № 545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848"/>
        <w:gridCol w:w="900"/>
        <w:gridCol w:w="465"/>
        <w:gridCol w:w="615"/>
        <w:gridCol w:w="570"/>
        <w:gridCol w:w="3450"/>
        <w:gridCol w:w="300"/>
        <w:gridCol w:w="675"/>
        <w:gridCol w:w="510"/>
        <w:gridCol w:w="330"/>
        <w:gridCol w:w="1710"/>
        <w:gridCol w:w="1470"/>
        <w:gridCol w:w="1529"/>
      </w:tblGrid>
      <w:tr>
        <w:trPr>
          <w:trHeight w:val="159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инского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092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0555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1C1C1C"/>
                <w:sz w:val="20"/>
                <w:szCs w:val="20"/>
                <w:highlight w:val="white"/>
                <w:u w:val="single"/>
                <w:em w:val="none"/>
              </w:rPr>
              <w:t>https://yandex.ru/maps/11349/kolpashevo/?ll=82.948843%2C58.315208&amp;mode=search&amp;sll=82.900555%2C58.310927&amp;text=58.310927%2C82.900555&amp;z=1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гакишиев Ариф Язалы Огл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031000218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Белинского,15</w:t>
            </w:r>
          </w:p>
        </w:tc>
      </w:tr>
      <w:tr>
        <w:trPr>
          <w:trHeight w:val="159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гельс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29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223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yandex.ru/maps/11349/kolpashevo/?ll=82.918085%2C58.321547&amp;mode=search&amp;sll=82.922320%2C58.322930&amp;text=58.322930%2C82.922320&amp;z=16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Щекина Алена Валерье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02800001464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Энгельса, 2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11339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1-09-01T10:18:00Z</cp:lastPrinted>
  <dcterms:modified xsi:type="dcterms:W3CDTF">2021-09-02T03:39:30Z</dcterms:modified>
  <cp:revision>83</cp:revision>
  <dc:subject/>
  <dc:title>Оглавление</dc:title>
</cp:coreProperties>
</file>