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07.09.2021</w:t>
        <w:tab/>
        <w:tab/>
        <w:tab/>
        <w:tab/>
        <w:tab/>
        <w:tab/>
        <w:tab/>
        <w:tab/>
        <w:tab/>
        <w:tab/>
        <w:tab/>
        <w:t xml:space="preserve">   № 570</w:t>
      </w:r>
    </w:p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В соответствии с п.8 ч.1 ст.14 Жилищного кодекса Российской Федерации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.29 ч.1 ст.44 Устава муниципального образования «Колпашевское городское поселение»</w:t>
      </w:r>
    </w:p>
    <w:p>
      <w:pPr>
        <w:pStyle w:val="Normal"/>
        <w:ind w:left="0" w:right="0" w:firstLine="709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— Положение о межведомственной комиссии)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 xml:space="preserve">2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ризнать </w:t>
      </w:r>
      <w:r>
        <w:rPr/>
        <w:t>утратившими силу:</w:t>
      </w:r>
    </w:p>
    <w:p>
      <w:pPr>
        <w:pStyle w:val="Normal"/>
        <w:ind w:left="0" w:right="0" w:firstLine="709"/>
        <w:jc w:val="both"/>
        <w:rPr/>
      </w:pPr>
      <w:r>
        <w:rPr/>
        <w:t>2.1. Постановление администрации Колпашевского городского поселения от 21.10.2015 года № 1004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left="0" w:right="0" w:firstLine="709"/>
        <w:jc w:val="both"/>
        <w:rPr/>
      </w:pPr>
      <w:r>
        <w:rPr/>
        <w:t>2.2. Постановление администрации Колпашевского городского поселения от 01.04.2016 года № 201 «О внесении изменений в постановление Администрации Колпашевского городского поселения от 21.10.2015 № 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0" w:right="0" w:firstLine="709"/>
        <w:jc w:val="both"/>
        <w:rPr/>
      </w:pPr>
      <w:r>
        <w:rPr/>
        <w:t>2.3. Постановление администрации Колпашевского городского поселения от 15.05.2016 года № 366 «О внесении изменений в постановление Администрации Колпашевского городского поселения от 21.10.2015 № 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я от 01.04.2016 № 201)»;</w:t>
      </w:r>
    </w:p>
    <w:p>
      <w:pPr>
        <w:pStyle w:val="Normal"/>
        <w:ind w:left="0" w:right="0" w:firstLine="709"/>
        <w:jc w:val="both"/>
        <w:rPr/>
      </w:pPr>
      <w:r>
        <w:rPr/>
        <w:t>2.4. Постановление администрации Колпашевского городского поселения от 26.10.2016 года № 814 «О внесении изменений в пункт 2 постановления Администрации Колпашевского городского поселения от 21.10.2015 №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й от 01.04.2016 № 201, от 17.05.2016 № 366)»;</w:t>
      </w:r>
    </w:p>
    <w:p>
      <w:pPr>
        <w:pStyle w:val="Normal"/>
        <w:ind w:left="0" w:right="0" w:firstLine="709"/>
        <w:jc w:val="both"/>
        <w:rPr/>
      </w:pPr>
      <w:r>
        <w:rPr/>
        <w:t>2.5. Постановление администрации Колпашевского городского поселения от 24.10.2017 года № 740 «О внесении изменений в постановление Администрации Колпашевского городского поселения от 21.10.2015 №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й от 01.04.2016 № 201, от 17.05.2016 № 366, от 26.10.2016 № 814)»;</w:t>
      </w:r>
    </w:p>
    <w:p>
      <w:pPr>
        <w:pStyle w:val="Normal"/>
        <w:ind w:left="0" w:right="0" w:firstLine="709"/>
        <w:jc w:val="both"/>
        <w:rPr/>
      </w:pPr>
      <w:r>
        <w:rPr/>
        <w:t>2.6. Постановление администрации Колпашевского городского поселения от 26.04.2018 года № 245 «О внесении изменений в постановление Администрации Колпашевского городского поселения от 21.10.2015 № 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й от 01.04.2016 № 201, от 17.05.2016 № 366, от 26.10.2016 № 814, от 24.10.2017 № 740)»;</w:t>
      </w:r>
    </w:p>
    <w:p>
      <w:pPr>
        <w:pStyle w:val="Normal"/>
        <w:ind w:left="0" w:right="0" w:firstLine="709"/>
        <w:jc w:val="both"/>
        <w:rPr/>
      </w:pPr>
      <w:r>
        <w:rPr/>
        <w:t>2.7. Постановление администрации Колпашевского городского поселения от 06.05.2020 года № 221 «О внесении изменений в пункт 2 постановления Администрации Колпашевского городского поселения от 21.10.2015 № 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4. Настоящее постановление вступает в силу с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аты официального опубликования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eastAsia="Times New Roman" w:cs="Times New Roman"/>
          <w:color w:val="26282F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26282F"/>
          <w:sz w:val="22"/>
          <w:szCs w:val="22"/>
          <w:lang w:val="ru-RU" w:eastAsia="zh-CN" w:bidi="ar-SA"/>
        </w:rPr>
        <w:t>А.А. Волков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5 63 33</w:t>
      </w:r>
      <w:r>
        <w:br w:type="page"/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Администрации Колпашевского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городского поселения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right"/>
        <w:rPr/>
      </w:pPr>
      <w:r>
        <w:rPr>
          <w:color w:val="26282F"/>
        </w:rPr>
        <w:t>от 07.09.2021 № 570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rPr/>
      </w:pPr>
      <w:r>
        <w:rPr>
          <w:rFonts w:cs="Times New Roman" w:ascii="Times New Roman" w:hAnsi="Times New Roman"/>
          <w:color w:val="26282F"/>
          <w:sz w:val="24"/>
        </w:rPr>
        <w:t>Полож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6282F"/>
          <w:sz w:val="24"/>
        </w:rPr>
        <w:t xml:space="preserve">о межведомственной </w:t>
      </w:r>
      <w:r>
        <w:rPr>
          <w:rFonts w:cs="Times New Roman" w:ascii="Times New Roman" w:hAnsi="Times New Roman"/>
          <w:color w:val="000000"/>
          <w:sz w:val="24"/>
        </w:rPr>
        <w:t>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26282F"/>
          <w:sz w:val="24"/>
        </w:rPr>
      </w:pPr>
      <w:r>
        <w:rPr>
          <w:rFonts w:cs="Times New Roman" w:ascii="Times New Roman" w:hAnsi="Times New Roman"/>
          <w:color w:val="26282F"/>
          <w:sz w:val="24"/>
        </w:rPr>
        <w:t>I. Общие полож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color w:val="000000"/>
        </w:rPr>
        <w:t>1. Положение о межведомственной комиссии определяет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— межведомственная комиссия)</w:t>
      </w:r>
      <w:r>
        <w:rPr/>
        <w:t>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/>
        <w:t>2. Межведомственная комиссия в своей деятельности руководствуется Жилищным кодексом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— Положение), действующими строительными, санитарно-гигиеническими, экологическими, другими нор</w:t>
      </w:r>
      <w:r>
        <w:rPr>
          <w:color w:val="000000"/>
        </w:rPr>
        <w:t>мами и правилами, нормативными требованиями по эксплуатации жилищного фонда, а также Положением о межведомственной комиссии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26282F"/>
          <w:sz w:val="24"/>
        </w:rPr>
      </w:pPr>
      <w:r>
        <w:rPr>
          <w:rFonts w:cs="Times New Roman" w:ascii="Times New Roman" w:hAnsi="Times New Roman"/>
          <w:color w:val="26282F"/>
          <w:sz w:val="24"/>
        </w:rPr>
        <w:t>II. Цели, задачи и функции межведомственной комисс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850"/>
        <w:contextualSpacing/>
        <w:jc w:val="both"/>
        <w:rPr>
          <w:color w:val="000000"/>
        </w:rPr>
      </w:pPr>
      <w:r>
        <w:rPr>
          <w:color w:val="000000"/>
        </w:rPr>
        <w:t>3. Межведомственная комиссия создается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color w:val="000000"/>
        </w:rPr>
      </w:pPr>
      <w:r>
        <w:rPr>
          <w:color w:val="000000"/>
        </w:rPr>
        <w:t>4. Задачей межведомственной комиссии согласно пункту 42 Положения является проведение оценки жилых помещений на соответствие требованиям Положения и признание жилого помещения пригодным (непригодным) для проживания, а также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z w:val="24"/>
          <w:szCs w:val="24"/>
        </w:rPr>
        <w:t>По результатам работы межведомственная комиссия в отношении жилого помещения принимает одно из следующих решен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выявлении оснований для признания помещения непригодным для прожи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отношении многоквартирного дома межведомственной комиссией могут быть приняты следующие реш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выявлении оснований для признания многоквартирного дома аварийным и подлежащим сносу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 w:val="24"/>
          <w:szCs w:val="24"/>
        </w:rPr>
        <w:t xml:space="preserve">В случае непредставления заявителем документов, предусмотренных пунктом 45 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 календарных дней со дн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истечения срок, предусмотренного абзацем первым пункта 46 Положения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8. Межведомственная комиссия согласно пункту 45.2 Положения имеет право запрашивать дополнительные документы, материалы и информацию, необходимые для принятия решения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26282F"/>
          <w:sz w:val="24"/>
        </w:rPr>
      </w:pPr>
      <w:r>
        <w:rPr>
          <w:rFonts w:cs="Times New Roman" w:ascii="Times New Roman" w:hAnsi="Times New Roman"/>
          <w:color w:val="26282F"/>
          <w:sz w:val="24"/>
        </w:rPr>
        <w:t>III. Состав межведомственной комиссии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>
          <w:color w:val="000000"/>
        </w:rPr>
      </w:pPr>
      <w:r>
        <w:rPr>
          <w:color w:val="000000"/>
        </w:rPr>
        <w:t>9. В состав комиссии включаются представители администрации Колпашевского городского поселения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/>
        <w:t xml:space="preserve">10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Для этого секретарем межведомственной комиссией в Департамент по управлению государственной собственностью Томской области и в Территориальное управление Федерального агентства по управлению государственным имуществом в Томской области будут направлены уведомления о дате заседания межведомственной комиссии, в связи с тем, что вышеуказанным органам оцениваемое имущество принадлежит на соответствующем вещном праве. </w:t>
      </w:r>
      <w:r>
        <w:rPr>
          <w:color w:val="000000"/>
          <w:sz w:val="24"/>
          <w:szCs w:val="24"/>
        </w:rPr>
        <w:t>Уведомления направляются за 10 календарных дней до дня заседания межведомственной комиссии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1. В необходимых случаях к работе межведомственной комиссии привлекаются квалифицированные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2. Собственник жилого помещения (уполномоченное им лицо), либо представитель  собственников помещений многоквартирного дома (при рассмотрении вопроса о признании многоквартирного дома аварийным и подлежащим сносу или реконструкции) привлекаются к работе в комиссии с правом совещательного голоса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3. Персональный состав межведомственной комиссии утверждается распоряжением Администрации Колпашевского городского поселения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26282F"/>
          <w:sz w:val="24"/>
        </w:rPr>
      </w:pPr>
      <w:r>
        <w:rPr>
          <w:rFonts w:cs="Times New Roman" w:ascii="Times New Roman" w:hAnsi="Times New Roman"/>
          <w:color w:val="26282F"/>
          <w:sz w:val="24"/>
        </w:rPr>
        <w:t>IV. Порядок работы межведомственной комиссии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4. Заседания межведомственной комиссии проводятся в течении 30 дней со дня регистрации заявления при предоставлении заявителем полного пакета документов, необходимых для принятия одного из решений, указанных в п. 5 настоящего Положения о межведомственной комиссии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5. Деятельностью межведомственной комиссии руководит председатель межведомственной комиссии, который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) осуществляет общее руководство работой межведомственной комиссии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2) определяет дату и время проведения заседания межведомственной комиссии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3) дает поручения членам межведомственной комиссии, связанные с ее деятельностью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4) председательствует на заседаниях межведомственной комиссии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6. Секретарь межведомственной комиссии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) 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2) 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3) готовит материалы на рассмотрение межведомственной комиссии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4) ведет протокол заседания межведомственной комиссии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5) оформляет заключение межведомственной комиссии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6) готовит распоряжение по итогам работы межведомственной комиссии,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7) обеспечивает учет и хранение документов, в том числе протоколов заседаний межведомственной комиссии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8) доводит до сведения заявителя решение межведомственной комиссии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7. Члены межведомственной комиссии участвуют в заседаниях межведомственной комиссии лично без права передачи своих полномочий другим лицам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8. Заседание межведомственной комиссии является правомочным, если в нем принимает участие более половины ее членов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9. Процедура проведения оценки соответствия помещения установленным в  Положении требованиям согласно пункту 44 Положения включает в себя следующие этапы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1) прием и рассмотрение заявления и прилагаемых к нему обосновывающих документов, а также иных документов, предусмотренных абзацем первым пункта 42 Положения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2)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3)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4)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5) по окончании работы межведомственная комиссия, при принятии одного из решений, указанных в п.5, 6 настоящего Положения о межведомственной комиссии, составляет в трех экземплярах 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о форме, утвержденной Положением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6) составление акта обследования помещения (многоквартирного дома), по форме, утвержденной Положением, - в случае принятия комиссией решения о необходимости проведения обследования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7) подготовка распоряжения администрации Колпашевского город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8) передача по одному экземпляру заключения и распоряжения заявителю (два экземпляра остаются в деле, сформированном комиссией)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20. Решения межведомственной комиссии принимаются открытым голосованием. Решение считается принятым, если за него проголосовало большинство членов, присутствующих на заседании. В случае равенства голосов голос председателя межведомственной комиссии является решающим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21. Решение комиссии в части выявления оснований для признания многоквартирного дома аварийным и подлежащим сносу или реконструкции согласно пункту 44 Положения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22. Протокол заседания межведомственной комиссии подписывается председателем и секретарем межведомственной комиссии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color w:val="000000"/>
        </w:rPr>
      </w:pPr>
      <w:r>
        <w:rPr>
          <w:color w:val="000000"/>
        </w:rPr>
        <w:t>23. Выписка из протокола заседания межведомственной комиссии подписывается председателем межведомственной комиссии или его заместителем и секретарем межведомственной комиссии.</w:t>
      </w:r>
      <w:bookmarkStart w:id="0" w:name="sub_10076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НПП "Гарант-Сервис"</dc:creator>
  <dc:description>Документ экспортирован из системы ГАРАНТ</dc:description>
  <dc:language>en-US</dc:language>
  <cp:lastModifiedBy/>
  <cp:lastPrinted>2021-09-07T12:14:00Z</cp:lastPrinted>
  <dcterms:modified xsi:type="dcterms:W3CDTF">2021-09-07T05:14:54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