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829"/>
        <w:gridCol w:w="3493"/>
      </w:tblGrid>
      <w:tr>
        <w:trPr>
          <w:trHeight w:val="1445" w:hRule="atLeast"/>
        </w:trPr>
        <w:tc>
          <w:tcPr>
            <w:tcW w:w="34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597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25" t="-1609" r="-1825" b="-16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  <w:szCs w:val="24"/>
        </w:rPr>
        <w:t>08.09.2021                                                                                                                                        № 573</w:t>
      </w:r>
    </w:p>
    <w:p>
      <w:pPr>
        <w:pStyle w:val="2"/>
        <w:widowControl/>
        <w:tabs>
          <w:tab w:val="clear" w:pos="720"/>
          <w:tab w:val="left" w:pos="8460" w:leader="none"/>
        </w:tabs>
        <w:suppressAutoHyphens w:val="true"/>
        <w:bidi w:val="0"/>
        <w:spacing w:lineRule="atLeast" w:line="240" w:before="482" w:after="0"/>
        <w:ind w:left="0" w:right="0" w:hanging="0"/>
        <w:jc w:val="center"/>
        <w:rPr/>
      </w:pPr>
      <w:bookmarkStart w:id="0" w:name="__DdeLink__3_2199250332"/>
      <w:bookmarkStart w:id="1" w:name="__DdeLink__0_1654671549"/>
      <w:bookmarkStart w:id="2" w:name="__DdeLink__2_1187440481"/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О внесении изменений в постановление Администрации Колпашевского городского поселения от 25 декабря 2018 года № 1038 </w:t>
      </w:r>
      <w:bookmarkStart w:id="3" w:name="__DdeLink__35_3490430350"/>
      <w:bookmarkStart w:id="4" w:name="__DdeLink__39_3490430350"/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«</w:t>
      </w:r>
      <w:bookmarkStart w:id="5" w:name="__DdeLink__1_2512448961"/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Об утверждении временного реестра и схемы размещения контейнерных площадок для временного хранения твердых коммунальных отходов на территории Колпашевского городского поселения»</w:t>
      </w:r>
      <w:bookmarkStart w:id="6" w:name="__DdeLink__7_1237043508"/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2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приведения правовых актов органов местного самоуправления Колпашевского городского поселения в соответствие с действующим законодательством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ЯЮ: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постановление Администрации Колпашевского городского поселения от 25 декабря 2018 года № 1038 «Об утверждении временного реестра и схемы размещения контейнерных площадок для временного хранения твердых коммунальных отходов на территории Колпашевского городского поселения» следующие изменения:</w:t>
      </w:r>
    </w:p>
    <w:p>
      <w:pPr>
        <w:pStyle w:val="2"/>
        <w:tabs>
          <w:tab w:val="clear" w:pos="720"/>
          <w:tab w:val="left" w:pos="702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.1. В приложении № 1 к постановлению Администрации Колпашевского городского поселения от 25 декабря 2018 года № 1038 «Об утверждении временного реестра и схемы размещения контейнерных площадок для временного хранения твердых коммунальных отходов на территории гор. Колпашево»  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строку №132 изложить в следующей редакции:</w:t>
      </w:r>
    </w:p>
    <w:p>
      <w:pPr>
        <w:pStyle w:val="2"/>
        <w:tabs>
          <w:tab w:val="clear" w:pos="720"/>
          <w:tab w:val="left" w:pos="702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eastAsia="PMingLiU;Arial Unicode MS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«</w:t>
      </w:r>
    </w:p>
    <w:tbl>
      <w:tblPr>
        <w:tblW w:w="997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735"/>
        <w:gridCol w:w="795"/>
        <w:gridCol w:w="900"/>
        <w:gridCol w:w="345"/>
        <w:gridCol w:w="630"/>
        <w:gridCol w:w="615"/>
        <w:gridCol w:w="3060"/>
        <w:gridCol w:w="345"/>
        <w:gridCol w:w="735"/>
        <w:gridCol w:w="675"/>
        <w:gridCol w:w="57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пашевск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Колпаш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Пивоварово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.317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.9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563C1"/>
                  <w:u w:val="single"/>
                </w:rPr>
                <w:t>https://yandex.ru/maps/11349/kolpashevo/?ll=82.922900%2C58.318288&amp;mode=search&amp;sll=82.920070%2C58.317250&amp;text=58.317250%2C82.920070&amp;z=17.61</w:t>
              </w:r>
            </w:hyperlink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н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7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sz w:val="24"/>
          <w:szCs w:val="24"/>
        </w:rPr>
        <w:t xml:space="preserve">  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702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bookmarkStart w:id="7" w:name="__DdeLink__600_2838088694"/>
      <w:r>
        <w:rPr>
          <w:rFonts w:cs="Times New Roman" w:ascii="Times New Roman" w:hAnsi="Times New Roman"/>
          <w:sz w:val="24"/>
          <w:szCs w:val="24"/>
        </w:rPr>
        <w:t xml:space="preserve">1.2. В приложении № 2 к постановлению Администрации Колпашевского городского поселения от 25 декабря 2018 года № 1038 «Об утверждении временного реестра и схемы размещения контейнерных площадок для временного хранения твердых коммунальных отходов на территории д.Волково и с.Тогур, Колпашевского района» 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строку №145 изложить в следующей редакции:</w:t>
      </w:r>
      <w:bookmarkEnd w:id="7"/>
    </w:p>
    <w:p>
      <w:pPr>
        <w:pStyle w:val="2"/>
        <w:tabs>
          <w:tab w:val="clear" w:pos="720"/>
          <w:tab w:val="left" w:pos="702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eastAsia="PMingLiU;Arial Unicode MS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«</w:t>
      </w:r>
    </w:p>
    <w:tbl>
      <w:tblPr>
        <w:tblW w:w="997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735"/>
        <w:gridCol w:w="795"/>
        <w:gridCol w:w="900"/>
        <w:gridCol w:w="345"/>
        <w:gridCol w:w="630"/>
        <w:gridCol w:w="615"/>
        <w:gridCol w:w="3060"/>
        <w:gridCol w:w="345"/>
        <w:gridCol w:w="795"/>
        <w:gridCol w:w="615"/>
        <w:gridCol w:w="57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пашевск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. Тог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л. Ленина 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.359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.829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563C1"/>
                  <w:u w:val="single"/>
                </w:rPr>
                <w:t>https://yandex.ru/maps/?ll=82.829965%2C58.360607&amp;mode=search&amp;sll=82.829640%2C58.359090&amp;text=58.359090%2C82.829640&amp;z=16.54</w:t>
              </w:r>
            </w:hyperlink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то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</w:tr>
    </w:tbl>
    <w:p>
      <w:pPr>
        <w:pStyle w:val="2"/>
        <w:tabs>
          <w:tab w:val="clear" w:pos="720"/>
          <w:tab w:val="left" w:pos="702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8" w:name="__DdeLink__50_4049503997"/>
      <w:r>
        <w:rPr>
          <w:rFonts w:cs="Times New Roman" w:ascii="Times New Roman" w:hAnsi="Times New Roman"/>
          <w:sz w:val="24"/>
          <w:szCs w:val="24"/>
        </w:rPr>
        <w:tab/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contextualSpacing/>
        <w:jc w:val="both"/>
        <w:rPr/>
      </w:pPr>
      <w:bookmarkStart w:id="9" w:name="__DdeLink__50_4049503997"/>
      <w:r>
        <w:rPr>
          <w:rFonts w:cs="Times New Roman" w:ascii="Times New Roman" w:hAnsi="Times New Roman"/>
          <w:sz w:val="24"/>
          <w:szCs w:val="24"/>
        </w:rPr>
        <w:tab/>
        <w:t xml:space="preserve">3. Настоящее постановление вступает в силу с даты </w:t>
      </w:r>
      <w:bookmarkEnd w:id="9"/>
      <w:r>
        <w:rPr>
          <w:rFonts w:cs="Times New Roman" w:ascii="Times New Roman" w:hAnsi="Times New Roman"/>
          <w:sz w:val="24"/>
          <w:szCs w:val="24"/>
        </w:rPr>
        <w:t>подписа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5156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поселения</w:t>
            </w:r>
          </w:p>
        </w:tc>
        <w:tc>
          <w:tcPr>
            <w:tcW w:w="515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.Н.Пороши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 63 33</w:t>
      </w:r>
    </w:p>
    <w:sectPr>
      <w:type w:val="nextPage"/>
      <w:pgSz w:w="11906" w:h="16838"/>
      <w:pgMar w:left="1380" w:right="56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eastAsia="ヒラギノ角ゴ Pro W3;Times New Roman" w:cs="Times New Roman"/>
      <w:b w:val="false"/>
      <w:bCs w:val="false"/>
      <w:i w:val="false"/>
      <w:iCs w:val="false"/>
      <w:sz w:val="24"/>
      <w:szCs w:val="28"/>
      <w:lang w:val="ru-RU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;Times New Roman" w:cs="Times New Roman"/>
      <w:b w:val="false"/>
      <w:bCs/>
      <w:i w:val="false"/>
      <w:iCs w:val="false"/>
      <w:color w:val="00000A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2">
    <w:name w:val="Основной текст с отступом 2"/>
    <w:basedOn w:val="Normal"/>
    <w:qFormat/>
    <w:pPr>
      <w:ind w:left="0" w:right="0" w:firstLine="28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andex.ru/maps/11349/kolpashevo/?ll=82.922900%2C58.318288&amp;mode=search&amp;sll=82.920070%2C58.317250&amp;text=58.317250%2C82.920070&amp;z=17.61" TargetMode="External"/><Relationship Id="rId4" Type="http://schemas.openxmlformats.org/officeDocument/2006/relationships/hyperlink" Target="https://yandex.ru/maps/?ll=82.829965%2C58.360607&amp;mode=search&amp;sll=82.829640%2C58.359090&amp;text=58.359090%2C82.829640&amp;z=16.5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00Z</dcterms:created>
  <dc:creator>"</dc:creator>
  <dc:description>Документ экспортирован из системы ГАРАНТ</dc:description>
  <dc:language>en-US</dc:language>
  <cp:lastModifiedBy/>
  <cp:lastPrinted>2021-09-13T09:21:00Z</cp:lastPrinted>
  <dcterms:modified xsi:type="dcterms:W3CDTF">2021-09-13T02:21:55Z</dcterms:modified>
  <cp:revision>88</cp:revision>
  <dc:subject/>
  <dc:title>Оглавление</dc:title>
</cp:coreProperties>
</file>