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6125" cy="84137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9.2021</w:t>
        <w:tab/>
        <w:tab/>
        <w:tab/>
        <w:tab/>
        <w:tab/>
        <w:tab/>
        <w:tab/>
        <w:tab/>
        <w:tab/>
        <w:tab/>
        <w:tab/>
        <w:t xml:space="preserve">        № 587</w:t>
      </w:r>
    </w:p>
    <w:p>
      <w:pPr>
        <w:pStyle w:val="Normal"/>
        <w:spacing w:before="48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использования иных межбюджетных трансфертов, выделенных бюджету муниципального образования «Колпашевское городское поселение» из бюджета муниципального образования «Колпашевский район» для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селения </w:t>
      </w:r>
      <w:r>
        <w:rPr>
          <w:rFonts w:eastAsia="Times New Roman" w:cs="Times New Roman" w:ascii="Times New Roman" w:hAnsi="Times New Roman"/>
          <w:iCs/>
          <w:color w:val="auto"/>
          <w:sz w:val="24"/>
          <w:szCs w:val="24"/>
          <w:lang w:val="ru-RU" w:eastAsia="zh-CN" w:bidi="ar-SA"/>
        </w:rPr>
        <w:t>жителей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г.Колпашево Колпашевского района Томской обла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из жилых помещений, расположенных в зоне обрушения береговой линии реки Обь в районе города Колпаш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Думы Колпашевского района от 30 июня 2021 года № 81 «О предоставлени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ых межбюджетных трансфертов бюджету муниципального образования «Колпашевское городское поселение» для расселения жителей г.Колпашево Колпашевского района Томской области из жилых помещений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расположенных в зоне обрушения береговой линии ре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Обь в районе города Колпашево»</w:t>
      </w:r>
      <w:r>
        <w:rPr>
          <w:rFonts w:cs="Times New Roman" w:ascii="Times New Roman" w:hAnsi="Times New Roman"/>
          <w:sz w:val="24"/>
          <w:szCs w:val="24"/>
        </w:rPr>
        <w:t xml:space="preserve">, соглашением от 13 июля 2021 года №291 «О предоставлении иных межбюджетных трансфертов бюджету муниципального образования «Колпашевское городское поселение» для расселения жителей г. Колпашево Колпашевского района Томской области из жилых помещений, расположенных в зоне обрушения береговой линии реки Обь в районе города Колпашево», решением Совета Колпашевского городского поселения от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ноября 2020 года № 29 «О бюджете муниципального образования «Колпашевское городское </w:t>
      </w:r>
      <w:bookmarkStart w:id="0" w:name="__DdeLink__95_649936141"/>
      <w:bookmarkEnd w:id="0"/>
      <w:r>
        <w:rPr>
          <w:rFonts w:cs="Times New Roman" w:ascii="Times New Roman" w:hAnsi="Times New Roman"/>
          <w:sz w:val="24"/>
          <w:szCs w:val="24"/>
        </w:rPr>
        <w:t xml:space="preserve">поселение» на 2021 год и на плановый период 2022 и 2023 годов», решением Совета Колпашевского городского поселения от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августа 2021 года № 35 «</w:t>
      </w:r>
      <w:r>
        <w:rPr>
          <w:rFonts w:cs="Times New Roman" w:ascii="Times New Roman" w:hAnsi="Times New Roman"/>
          <w:iCs/>
          <w:sz w:val="24"/>
          <w:szCs w:val="24"/>
        </w:rPr>
        <w:t>Об установлении расходных обязательств муниципального образования «Колпашевское городское поселение» на расселение жителей г.Колпашево Колпашевского района Томской области из жилых помещений, расположенных в зоне обрушения береговой линии реки Обь в районе города Колпашево»</w:t>
      </w:r>
    </w:p>
    <w:p>
      <w:pPr>
        <w:pStyle w:val="TextBody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АНОВЛЯЮ:</w:t>
      </w:r>
    </w:p>
    <w:p>
      <w:pPr>
        <w:pStyle w:val="TextBody"/>
        <w:ind w:left="0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Установить, что средства иных межбюджетных трансфертов, выделенных бюджету муниципального образования «Колпашевское городское поселение» из бюджета муниципального образования «Колпашевский район»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асселения </w:t>
      </w:r>
      <w:r>
        <w:rPr>
          <w:rFonts w:eastAsia="Times New Roman" w:cs="Times New Roman" w:ascii="Times New Roman" w:hAnsi="Times New Roman"/>
          <w:iCs/>
          <w:color w:val="auto"/>
          <w:sz w:val="24"/>
          <w:szCs w:val="24"/>
          <w:lang w:val="ru-RU" w:eastAsia="zh-CN" w:bidi="ar-SA"/>
        </w:rPr>
        <w:t>жителей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г.Колпашево Колпашевского района Томской области из жилых помещений, расположенных в зоне обрушения береговой линии реки Обь в районе города Колпаше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далее-ИМБТ) в размере 7 723 500 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сем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иллионо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семьсот двадцать т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тысяч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пятьс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рублей 00 копеек, направляются на расселение </w:t>
      </w:r>
      <w:r>
        <w:rPr>
          <w:rFonts w:eastAsia="Times New Roman" w:cs="Times New Roman" w:ascii="Times New Roman" w:hAnsi="Times New Roman"/>
          <w:iCs/>
          <w:color w:val="auto"/>
          <w:sz w:val="24"/>
          <w:szCs w:val="24"/>
          <w:lang w:val="ru-RU" w:eastAsia="zh-CN" w:bidi="ar-SA"/>
        </w:rPr>
        <w:t>жителей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г.Колпашево Колпашевского района Томской области из жилых помещений, расположенных в зоне обрушения береговой линии реки Обь в районе города Колпашево (далее -граждан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в соответствии с приложением к настоящему постановлению.</w:t>
      </w:r>
    </w:p>
    <w:p>
      <w:pPr>
        <w:pStyle w:val="TextBody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Установить, что главным распорядителем бюджетных средств, указанных в пункте 1 настоящего постановления, является Администрация Колпашевского городского поселения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Установить, что средства, указанные в пункте 1 настоящего постановления, расходуются путем предоставлени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безвозмездной субсид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ражданам, включенным в перечень жилых помещений, список </w:t>
      </w:r>
      <w:r>
        <w:rPr>
          <w:rFonts w:eastAsia="Source Han Sans CN Regular;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жител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подлежащих расселению за счет средств ИМБТ (далее —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безвозмездная субсид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в размере, указанном в приложении к настоящему постановлению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 Установить следующий порядок предоставления б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езвозмездной субсид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1. Б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езвозмездная субсид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едоставляется гражданам в безналичной форме путем оплаты стоимости жилого помещения, приобретаемого гражданами в собственность, взамен жилого помещения, находящегося в  собственности, расположенного в зоне обрушения береговой линии реки Обь в районе города Колпашево,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2. Предоставление гражданам б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езвозмездной субсид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оизводится на безвозмездной основе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случае, если стоимость приобретаемого жилого помещения, взамен жилья, расположенного в зоне обрушения береговой линии реки Обь в районе города Колпашево, превышает размер, установленный приложением к настоящему постановлению, разница оплачивается гражданином за счет собственных средств. В случае если стоимость приобретаемого жилого помещения меньше суммы, указанной в приложении к настоящему постановлению, оплата производится в пределах суммы, указанной в договоре купли-продажи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.3. Жилое помещение может быть приобретено из числа жилых помещений н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территории Томской обла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Жилые помещения оформляются в собственность гражданами на основании их письменного заявления и за их счет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.4. Отказ от переселения граждан, имеющих право на предоставление им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безвозмездной субсид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 приобретение жилого помещения в соответствии с настоящим постановлением, оформляется в письменной форме. В этом случае вопрос о принудительном выселении граждан решается на общих основаниях в судебном порядке по соответствующему иску заинтересованной стороны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.5. Граждане, получившие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безвозмездную субсид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 приобретение жилого помещения за счет бюджетных средств, в связи с переселением из жилого помещения, находящегося в собственности, расположенного в зоне обрушения береговой линии реки Обь в районе города Колпашево, обязаны освободить ранее занимаемое ими жилое помещение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ждан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м предоставляется б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езвозмездная субсид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приобретение жилого помещения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замен расположенного в зоне обрушения береговой линии реки Обь в районе города Колпашев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 заключить</w:t>
      </w:r>
      <w:r>
        <w:rPr>
          <w:rFonts w:cs="Times New Roman" w:ascii="Times New Roman" w:hAnsi="Times New Roman"/>
          <w:sz w:val="24"/>
          <w:szCs w:val="24"/>
        </w:rPr>
        <w:t xml:space="preserve"> трехсторонний договор купли-продажи жилого помещения (далее – Договор), в котором Администрация Колпаше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ыступает плательщиком стоимости жилого помещения по договору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существ</w:t>
      </w:r>
      <w:r>
        <w:rPr>
          <w:rFonts w:cs="Times New Roman" w:ascii="Times New Roman" w:hAnsi="Times New Roman"/>
          <w:sz w:val="24"/>
          <w:szCs w:val="24"/>
          <w:lang w:val="ru-RU"/>
        </w:rPr>
        <w:t>ить</w:t>
      </w:r>
      <w:r>
        <w:rPr>
          <w:rFonts w:cs="Times New Roman" w:ascii="Times New Roman" w:hAnsi="Times New Roman"/>
          <w:sz w:val="24"/>
          <w:szCs w:val="24"/>
        </w:rPr>
        <w:t xml:space="preserve"> регистраци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перехода права собственности на приобретаемое жилое помещение в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 с действующим законодательством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7. </w:t>
      </w:r>
      <w:r>
        <w:rPr>
          <w:rFonts w:cs="Times New Roman" w:ascii="Times New Roman" w:hAnsi="Times New Roman"/>
          <w:sz w:val="24"/>
          <w:szCs w:val="24"/>
        </w:rPr>
        <w:t>Администрация Колпаше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средства б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езвозмездной субсидии</w:t>
      </w:r>
      <w:r>
        <w:rPr>
          <w:rFonts w:cs="Times New Roman" w:ascii="Times New Roman" w:hAnsi="Times New Roman"/>
          <w:sz w:val="24"/>
          <w:szCs w:val="24"/>
        </w:rPr>
        <w:t xml:space="preserve"> продавцу </w:t>
      </w:r>
      <w:r>
        <w:rPr>
          <w:rFonts w:cs="Times New Roman" w:ascii="Times New Roman" w:hAnsi="Times New Roman"/>
          <w:sz w:val="24"/>
          <w:szCs w:val="24"/>
          <w:lang w:val="ru-RU"/>
        </w:rPr>
        <w:t>жилого помещ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распоряжению Администрации Колпашевского городского поселения о перечислении денежных средств, </w:t>
      </w:r>
      <w:r>
        <w:rPr>
          <w:rFonts w:cs="Times New Roman" w:ascii="Times New Roman" w:hAnsi="Times New Roman"/>
          <w:sz w:val="24"/>
          <w:szCs w:val="24"/>
        </w:rPr>
        <w:t>в теч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30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календарных</w:t>
      </w:r>
      <w:r>
        <w:rPr>
          <w:rFonts w:cs="Times New Roman" w:ascii="Times New Roman" w:hAnsi="Times New Roman"/>
          <w:sz w:val="24"/>
          <w:szCs w:val="24"/>
        </w:rPr>
        <w:t xml:space="preserve"> дней, на основании представленных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бумажном носителе копий следующих документов (с предоставлением оригиналов документов для сверки):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договора на приобретение жилого помещения, на основании которого зарегистрирован в установленном действующим законодательством порядке переход права собственности на гражданина, включенного в список жителей, подлежащих расселению за счет средств ИМБТ, согласно приложению к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(в случае заключения договора купли-продажи лицами, действующими на основании доверенностей, дополнительно представляются копии доверенностей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иски из Единого государственного реестра прав на недвижимое имущество и сделок с ним, подтверждающие факт регистрации права собственности на приобретенное жилое помещение получателем средств ИМБТ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аспорта гражданина и членов его семьи, содержащие сведения о регистрации по новому месту жительства;</w:t>
      </w:r>
    </w:p>
    <w:p>
      <w:pPr>
        <w:pStyle w:val="Style29"/>
        <w:tabs>
          <w:tab w:val="clear" w:pos="708"/>
          <w:tab w:val="left" w:pos="735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4) свидетельства о регистрации по месту жительства на несовершеннолетних лиц, являющихся членами семьи жителей, подлежащих расселению за счет средств ИМБТ,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.8. Граждане, получившие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безвозмездную субсид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обязаны в течение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алендарных дней, со дня регистрации права собственности на приобретаемое жилое помещение, предоставить в Администрацию Колпашевского городского поселения на бумажном носителе копии следующих документов (с предоставлением оригиналов документов для сверки)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писки из Единого государственного реестра недвижимости об основных характеристиках и зарегистрированных правах на объект недвижимости, в которой содержатся сведения о снятии жилого помещения, расположенного в зоне обрушения береговой линии реки Обь в районе города Колпашево, с кадастрового учета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ведомления о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на земельный участок в случае, если земельный участок находился в собственности у гражданин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 счет средств ИМБТ не подлежат оплате приобретенные гражданами объекты недвижимости: земельный участок, надворные постройки и прочие объекты, а также движимые вещи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.9. В случае, если граждане, получившие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безвозмездную субсид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двух месячный срок, со дня регистрации права собственности на приобретаемое жилое помещение не произведут демонтаж (снос) ранее занимаемого жилого помещения и надворных построек, Администрация Колпашевского городского поселения вправе заключить безвозмездный договор с организацией или физическим лицом, которые произведут демонтаж (снос) данного жилого помещения и надворных построек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 Отделу бухгалтерского учёта и отчётности Администрации Колпашевского городского поселения (Шандра О.Н.) совместно с ведущим специалистом по вопросам ГО, ЧС и БН Администрации Колпашевского городского поселения (Браун Н.А.) обеспечить: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1. Целевое и эффективное использование выделенных средств ИМБТ в срок до 24.11.2021 года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.2. В случае неиспользования или наличия остатка средств ИМБТ, возврат указанных средств в бюджет муниципального образования «Колпашевский район» в срок до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11.2021 год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доставление в Администрацию Колпашевского района годового отчета об использовании ИМБТ с предоставлением обосновывающих документов в срок до 29.11.2021 года в установленном порядк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Опубликовать настоящее постановление в Ведомостях органов местного самоуправления Колпашевского городского поселения, без при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 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лпаше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 xml:space="preserve">               А.В.Щукин</w:t>
      </w:r>
    </w:p>
    <w:p>
      <w:pPr>
        <w:pStyle w:val="TextBody"/>
        <w:ind w:left="-567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-567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-567" w:right="0"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.А.Браун</w:t>
      </w:r>
    </w:p>
    <w:p>
      <w:pPr>
        <w:pStyle w:val="TextBody"/>
        <w:ind w:left="-567" w:right="0"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2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26:00Z</dcterms:created>
  <dc:creator>Татьяна В. Григоренко</dc:creator>
  <dc:description/>
  <dc:language>en-US</dc:language>
  <cp:lastModifiedBy/>
  <cp:lastPrinted>2021-09-17T15:10:00Z</cp:lastPrinted>
  <dcterms:modified xsi:type="dcterms:W3CDTF">2021-10-04T08:36:29Z</dcterms:modified>
  <cp:revision>64</cp:revision>
  <dc:subject/>
  <dc:title>__________     №  _____</dc:title>
</cp:coreProperties>
</file>