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5.10.2021</w:t>
        <w:tab/>
        <w:tab/>
        <w:tab/>
        <w:tab/>
        <w:tab/>
        <w:tab/>
        <w:tab/>
        <w:tab/>
        <w:tab/>
        <w:tab/>
        <w:tab/>
        <w:t xml:space="preserve">        № 618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Обустройство уличного освеще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.Колпашево по ул.Красноармейская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Обустройство уличного освещения в г.Колпашево по ул.Красноармейская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Обустройство уличного освещения в г.Колпашево по ул.Красноармей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йство уличного освещения в г.Колпашево по ул.Красноармейская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Обустройство уличного освещения в г.Колпашево по ул.Красноармейская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06 66</w:t>
      </w:r>
      <w:r>
        <w:br w:type="page"/>
      </w:r>
    </w:p>
    <w:p>
      <w:pPr>
        <w:pStyle w:val="TextBody"/>
        <w:ind w:left="-567" w:right="0" w:firstLine="567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05.10.2021 № 6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став комиссии для приемки выполненных работ в рамках реализации проекта «Обустройство уличного освещения в г.Колпашево по ул.Красноармейская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30"/>
        <w:gridCol w:w="44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ванов Юрий Серге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оловьев Викто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а Наталья Григор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енко Виталий Никола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Фатеев Михаил Васи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/>
      </w:pPr>
      <w:r>
        <w:rPr/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05.10.2021 № 6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Красноармейск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Красноармейская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Красноармейская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Красноармейская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Красноармейская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обустройству уличного освещения в г.Колпаше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ул.Красноармейская</w:t>
      </w:r>
      <w:r>
        <w:rPr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ом приемки законченных работ по обустройству уличного освещения в г.Колпашево по ул.Красноармейская </w:t>
      </w:r>
      <w:r>
        <w:rPr>
          <w:bCs/>
          <w:sz w:val="24"/>
          <w:szCs w:val="24"/>
        </w:rPr>
        <w:t>по форме приложения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 законченных работ по обустройству уличного освещения в г.Колпашево по ул.Красноармейская</w:t>
      </w:r>
      <w:r>
        <w:rPr>
          <w:bCs/>
          <w:sz w:val="24"/>
          <w:szCs w:val="24"/>
        </w:rPr>
        <w:t xml:space="preserve"> по форме приложения 1 к настоящему Положению</w:t>
      </w:r>
      <w:r>
        <w:rPr>
          <w:sz w:val="24"/>
          <w:szCs w:val="24"/>
        </w:rPr>
        <w:t xml:space="preserve">, который подписывается все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уличного освещения в г.Колпашево по ул.Красноармейская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линии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Красноармейская</w:t>
      </w:r>
      <w:r>
        <w:rPr>
          <w:rFonts w:cs="Times New Roman" w:ascii="Times New Roman" w:hAnsi="Times New Roman"/>
        </w:rPr>
        <w:t>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 в собственности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Красноармейская</w:t>
      </w:r>
      <w:r>
        <w:rPr>
          <w:rFonts w:cs="Times New Roman" w:ascii="Times New Roman" w:hAnsi="Times New Roman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Красноармейская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ую оценку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0-05T15:48:00Z</cp:lastPrinted>
  <dcterms:modified xsi:type="dcterms:W3CDTF">2021-10-05T08:44:40Z</dcterms:modified>
  <cp:revision>49</cp:revision>
  <dc:subject/>
  <dc:title>ПРОЕКТ</dc:title>
</cp:coreProperties>
</file>