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1.10.2021</w:t>
        <w:tab/>
        <w:tab/>
        <w:tab/>
        <w:tab/>
        <w:tab/>
        <w:tab/>
        <w:tab/>
        <w:tab/>
        <w:tab/>
        <w:tab/>
        <w:t xml:space="preserve">             № 64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й в постановление Администрации Колпашевского городского поселения от 17 июня 2015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года № 434 </w:t>
      </w:r>
      <w:bookmarkEnd w:id="0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т 17 июня 2015</w:t>
      </w:r>
      <w:bookmarkStart w:id="1" w:name="__DdeLink__162361_1981908176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года № 434 </w:t>
      </w:r>
      <w:bookmarkEnd w:id="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>предоставления муниципальной услуги «Выдача разрешения на ввод объектов капитального строительства в эксплуатацию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пункт 6 пункта 31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) </w:t>
      </w:r>
      <w:r>
        <w:rPr>
          <w:rFonts w:cs="Times New Roman" w:ascii="Times New Roman" w:hAnsi="Times New Roman"/>
          <w:sz w:val="28"/>
          <w:szCs w:val="28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».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Подпункт  8 пункта 31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1 статьи 54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Градостроительного кодекса Российской Федераци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) о соответствии построенного, реконструированного объекта капитального строительства указанным в </w:t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пункте 1 части 5 статьи 49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радостроительного кодекса Российской Федераци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 1.3 статьи 52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радостроительного кодекса Российской Федераци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частью 5 статьи 54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Градостроительного кодекса Российской Федерации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;»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1-10-11T09:51:00Z</cp:lastPrinted>
  <dcterms:modified xsi:type="dcterms:W3CDTF">2021-10-11T02:44:21Z</dcterms:modified>
  <cp:revision>7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