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7" t="-1778" r="-201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10.2021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641</w:t>
      </w:r>
    </w:p>
    <w:p>
      <w:pPr>
        <w:pStyle w:val="Normal"/>
        <w:bidi w:val="0"/>
        <w:spacing w:lineRule="auto" w:line="240" w:before="480" w:after="0"/>
        <w:jc w:val="center"/>
        <w:rPr/>
      </w:pPr>
      <w:bookmarkStart w:id="0" w:name="__DdeLink__14_1423777762"/>
      <w:bookmarkStart w:id="1" w:name="__DdeLink__7_1237043508"/>
      <w:bookmarkStart w:id="2" w:name="__DdeLink__3_2199250332"/>
      <w:bookmarkStart w:id="3" w:name="__DdeLink__0_1654671549"/>
      <w:bookmarkStart w:id="4" w:name="__DdeLink__2_1187440481"/>
      <w:bookmarkEnd w:id="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2"/>
      <w:bookmarkEnd w:id="3"/>
      <w:bookmarkEnd w:id="4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DdeLink__7_1237043508"/>
      <w:bookmarkStart w:id="6" w:name="__DdeLink__7_1237043508"/>
      <w:bookmarkEnd w:id="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bookmarkStart w:id="7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30, 131, 132, 133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7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60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Порош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1.10.2021 № 64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3450"/>
        <w:gridCol w:w="300"/>
        <w:gridCol w:w="675"/>
        <w:gridCol w:w="510"/>
        <w:gridCol w:w="330"/>
        <w:gridCol w:w="1650"/>
        <w:gridCol w:w="1530"/>
        <w:gridCol w:w="1534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дано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6485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1C1C1C"/>
                <w:sz w:val="20"/>
                <w:szCs w:val="20"/>
                <w:highlight w:val="white"/>
                <w:u w:val="none"/>
                <w:em w:val="none"/>
              </w:rPr>
              <w:t>https://yandex.ru/maps/11349/kolpashevo/?ll=82.964879%2C58.322379&amp;mode=search&amp;sll=82.964851%2C58.322240&amp;text=58.322240%2C82.964851&amp;z=1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улакова Ольга Владимировн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028000157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Жданова,20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24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0698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maps/11349/kolpashevo/?ll=82.907422%2C58.312353&amp;mode=search&amp;sll=82.906988%2C58.312405&amp;text=58.312405%2C82.906988&amp;z=1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химов Ахмад Нарзулло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4760008520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7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87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8004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maps/11349/kolpashevo/?ll=82.894500%2C58.320563&amp;mode=search&amp;sll=82.880046%2C58.328761&amp;text=58.328761%2C82.880046&amp;z=14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лпашевский водоканал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00000579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Кирова, 114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лубны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614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85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maps/?ll=82.835332%2C58.360845&amp;mode=search&amp;sll=82.828513%2C58.361493&amp;text=58.361493%2C82.828513&amp;z=1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лпашевский водоканал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00000579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пер. Клубный, 3/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10-11T10:19:00Z</cp:lastPrinted>
  <dcterms:modified xsi:type="dcterms:W3CDTF">2021-10-11T03:19:31Z</dcterms:modified>
  <cp:revision>93</cp:revision>
  <dc:subject/>
  <dc:title>Оглавление</dc:title>
</cp:coreProperties>
</file>