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12.10.2021</w:t>
        <w:tab/>
        <w:tab/>
        <w:tab/>
        <w:tab/>
        <w:tab/>
        <w:tab/>
        <w:tab/>
        <w:tab/>
        <w:t xml:space="preserve">     № 644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объекта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казны в безвозмездное пользование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17.1 Федерального закона от   26 июля 2006 года № 135-ФЗ «О защите конкуренции», статьями 29, 34 Положения </w:t>
      </w:r>
      <w:r>
        <w:rPr>
          <w:bCs/>
          <w:sz w:val="28"/>
          <w:szCs w:val="28"/>
        </w:rPr>
        <w:t xml:space="preserve"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ходатайства депутата Законодательной Думы Томской област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озыва по Колпашевскому одномандатному избирательному округу № 13 Куприянца Александра Брониславовича от 04 октября 2021 года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Предоставить в безвозмездное пользование </w:t>
      </w:r>
      <w:r>
        <w:rPr>
          <w:bCs/>
          <w:sz w:val="28"/>
          <w:szCs w:val="28"/>
        </w:rPr>
        <w:t xml:space="preserve">депутату Законодательной Думы Томской област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озыва по Колпашевскому одномандатному избирательному округу № 13 Куприянцу Александру Брониславовичу, следующее </w:t>
      </w:r>
      <w:r>
        <w:rPr>
          <w:sz w:val="28"/>
          <w:szCs w:val="28"/>
        </w:rPr>
        <w:t xml:space="preserve">имущество: </w:t>
      </w:r>
      <w:r>
        <w:rPr>
          <w:color w:val="000000"/>
          <w:sz w:val="28"/>
          <w:szCs w:val="28"/>
        </w:rPr>
        <w:t>нежилое помещение площадью 13,7 кв.м., расположенное по адресу: Томская область, Колпашевский район, ул. Победы д. 5, номер литера на поэтажном плане 3.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 xml:space="preserve">1.1. Цель использования – для осуществления деятельности </w:t>
      </w:r>
      <w:r>
        <w:rPr>
          <w:bCs/>
          <w:sz w:val="28"/>
          <w:szCs w:val="28"/>
        </w:rPr>
        <w:t xml:space="preserve">депутата Законодательной Думы Томской област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озыва по Колпашевскому одномандатному избирательному округу №13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рок безвозмездного пользования 5 (пять) л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осуществить мероприятие, указанное в пункте 1 настоящего постановления в порядке и сроки, предусмотренные действующи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агаю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0:00Z</dcterms:created>
  <dc:creator>Ольга</dc:creator>
  <dc:description/>
  <dc:language>en-US</dc:language>
  <cp:lastModifiedBy/>
  <cp:lastPrinted>2021-10-12T16:00:00Z</cp:lastPrinted>
  <dcterms:modified xsi:type="dcterms:W3CDTF">2021-10-12T08:44:05Z</dcterms:modified>
  <cp:revision>3</cp:revision>
  <dc:subject/>
  <dc:title>ПРОЕКТ</dc:title>
</cp:coreProperties>
</file>