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05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978" w:leader="none"/>
        </w:tabs>
        <w:bidi w:val="0"/>
        <w:spacing w:before="482" w:after="0"/>
        <w:rPr/>
      </w:pPr>
      <w:r>
        <w:rPr>
          <w:sz w:val="28"/>
          <w:szCs w:val="28"/>
        </w:rPr>
        <w:t>13.10.2021</w:t>
        <w:tab/>
        <w:tab/>
        <w:tab/>
        <w:tab/>
        <w:tab/>
        <w:tab/>
        <w:tab/>
        <w:tab/>
        <w:t xml:space="preserve">     № 645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ого межбюджетного трансфе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полнение работ по ремонту дворового проезда по ул.Советская, 47 в с.Тогур Колпашев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Колпашевского района от 30 сентября 2021 года № 121 «О предоставлении иного межбюджетного трансферта бюджету муниципального образования «Колпашевское городское поселение» на выполнение работ по ремонту дворового проезда по ул.Советская, 47 в с.Тогур Колпашевского района», в соответствии с соглашением «О предоставлении иного межбюджетного трансферта бюджету муниципального образования «Колпашевское городское поселение» на выполнение работ по ремонту дворового проезда по ул.Советская, 47 в с.Тогур Колпашевского района» от                    7 октября 2021 года № 399 (далее по тексту — Соглашение), в целях ремонта дворового проезда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2021 году муниципальное образование «Колпашевское городское поселение» осуществляет мероприятия по ремонту дворового проезда по ул.Советская, 47 в с.Тогур Колпашевского район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мероприятия по ремонту дворового проезда по ул.Советская, 47 в с.Тогур Колпашевского района осуществляется за счет средств иного межбюджетного трансферта (далее по тексту — ИМБТ), выделенного бюджету муниципального образования «Колпашевское городское поселение», в соответствии с Соглашением в сумме 244 002 (Двести сорок четыре тысячи два) рубля 00 копеек, которые направляются на организацию работ по ремонту дворового проезда по ул.Советская, 47 в с.Тогур Колпашевского район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управления муниципальным хозяйством Администрации Колпашевского городского поселения (Волков А.А.):</w:t>
      </w:r>
    </w:p>
    <w:p>
      <w:pPr>
        <w:pStyle w:val="Normal"/>
        <w:widowControl w:val="fals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заключить муниципальные контракты (договоры) на реализацию мероприятий, указанных в пункте 2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ыполнение условий Соглаш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договорами (муниципальными контрактами) в срок до 10 декабря 2021 года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овместно с отделом управления муниципальным хозяйством Администрации Колпашевского городского поселения предоставить отчет об использовании средств ИМБТ с приложением документов, подтверждающих их целевое использование в двух экземплярах в срок до 15 декабря 2021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аличия неиспользованного остатка ИМБТ обеспечить его возврат в бюджет муниципального образования «Колпашевский район» в срок до 15 декабря 2021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 первого заместителя Главы Колпашевского городского поселения Иванова Ю.С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1-10-13T09:04:00Z</cp:lastPrinted>
  <dcterms:modified xsi:type="dcterms:W3CDTF">2021-10-13T02:03:44Z</dcterms:modified>
  <cp:revision>50</cp:revision>
  <dc:subject/>
  <dc:title>АДМИНИСТРАЦИИ КОЛПАШЕВСКОГО ГОРОДСКОГО ПОСЕЛЕНИЯ ТОМСКОЙ ОБЛАСТИ</dc:title>
</cp:coreProperties>
</file>