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534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7" t="-1990" r="-2257" b="-1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14.10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648</w:t>
      </w:r>
    </w:p>
    <w:p>
      <w:pPr>
        <w:pStyle w:val="2"/>
        <w:widowControl/>
        <w:tabs>
          <w:tab w:val="clear" w:pos="408"/>
          <w:tab w:val="left" w:pos="8460" w:leader="none"/>
        </w:tabs>
        <w:suppressAutoHyphens w:val="true"/>
        <w:bidi w:val="0"/>
        <w:spacing w:lineRule="atLeast" w:line="240" w:before="482" w:after="0"/>
        <w:ind w:left="0" w:right="0" w:hanging="0"/>
        <w:jc w:val="center"/>
        <w:rPr/>
      </w:pPr>
      <w:bookmarkStart w:id="0" w:name="__DdeLink__2_1187440481"/>
      <w:bookmarkStart w:id="1" w:name="__DdeLink__0_1654671549"/>
      <w:bookmarkStart w:id="2" w:name="__DdeLink__3_2199250332"/>
      <w:bookmarkStart w:id="3" w:name="__DdeLink__62_2726195704"/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внесении изменений в постановление Администрации Колпашевского городского поселения от 25 декабря 2018 года № 1038 </w:t>
      </w:r>
      <w:bookmarkStart w:id="4" w:name="__DdeLink__39_3490430350"/>
      <w:bookmarkStart w:id="5" w:name="__DdeLink__35_3490430350"/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«</w:t>
      </w:r>
      <w:bookmarkStart w:id="6" w:name="__DdeLink__1_2512448961"/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Start w:id="7" w:name="__DdeLink__7_1237043508"/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2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1. </w:t>
      </w:r>
      <w:bookmarkStart w:id="8" w:name="__DdeLink__242_4086722181"/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приложение № 2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ледующие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мен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bookmarkEnd w:id="8"/>
    </w:p>
    <w:p>
      <w:pPr>
        <w:pStyle w:val="2"/>
        <w:tabs>
          <w:tab w:val="clear" w:pos="408"/>
          <w:tab w:val="left" w:pos="702" w:leader="none"/>
        </w:tabs>
        <w:spacing w:before="0" w:after="0"/>
        <w:ind w:left="0" w:right="0" w:hanging="0"/>
        <w:contextualSpacing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 xml:space="preserve">1.1. </w:t>
      </w:r>
      <w:bookmarkStart w:id="9" w:name="__DdeLink__11_4167063641"/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ункт № 142 изложить в следующей редакции</w:t>
      </w:r>
      <w:bookmarkEnd w:id="9"/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5"/>
        <w:gridCol w:w="735"/>
        <w:gridCol w:w="615"/>
        <w:gridCol w:w="510"/>
        <w:gridCol w:w="915"/>
        <w:gridCol w:w="855"/>
        <w:gridCol w:w="3105"/>
        <w:gridCol w:w="345"/>
        <w:gridCol w:w="450"/>
        <w:gridCol w:w="465"/>
        <w:gridCol w:w="2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шев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огу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599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8447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4"/>
                <w:szCs w:val="24"/>
                <w:u w:val="single"/>
                <w:em w:val="none"/>
              </w:rPr>
              <w:t>https://yandex.ru/maps/?ll=82.842168%2C58.359677&amp;mode=search&amp;sll=82.844715%2C58.359931&amp;text=58.359931%2C82.844715&amp;z=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left="0" w:right="0" w:firstLine="56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»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>1.2. Пункт № 143 изложить в следующей редакции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5"/>
        <w:gridCol w:w="735"/>
        <w:gridCol w:w="615"/>
        <w:gridCol w:w="510"/>
        <w:gridCol w:w="915"/>
        <w:gridCol w:w="855"/>
        <w:gridCol w:w="3105"/>
        <w:gridCol w:w="345"/>
        <w:gridCol w:w="450"/>
        <w:gridCol w:w="465"/>
        <w:gridCol w:w="2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шев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огу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59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846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4"/>
                <w:szCs w:val="24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4"/>
                <w:szCs w:val="24"/>
                <w:u w:val="single"/>
                <w:em w:val="none"/>
              </w:rPr>
              <w:t>https://yandex.ru/maps/?ll=82.841585%2C58.360191&amp;mode=search&amp;sll=82.846330%2C58.359740&amp;text=58.359740%2C82.846330&amp;z=16.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>2</w:t>
      </w:r>
      <w:bookmarkStart w:id="10" w:name="__DdeLink__50_4049503997"/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 даты </w:t>
      </w:r>
      <w:bookmarkEnd w:id="10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408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10-14T16:22:00Z</cp:lastPrinted>
  <dcterms:modified xsi:type="dcterms:W3CDTF">2021-10-14T09:21:18Z</dcterms:modified>
  <cp:revision>99</cp:revision>
  <dc:subject/>
  <dc:title>Оглавление</dc:title>
</cp:coreProperties>
</file>