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931" r="-961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15.10.</w:t>
      </w:r>
      <w:r>
        <w:rPr>
          <w:sz w:val="28"/>
          <w:szCs w:val="28"/>
        </w:rPr>
        <w:t>2021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653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редств иного межбюджетного трансферт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на компенсацию сверхнормативных расходов</w:t>
        <w:br/>
        <w:t xml:space="preserve"> ресурсоснабжающ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оответствии с решением Думы Колпашевского района от 30 сентября 2021 года № 119 «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 предоставлении иного межбюджетного трансферта бюджету муниципального образования «Колпашевское городское поселение»  на компенсацию сверхнормативных расходов ресурсоснабжающих организаци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, Соглашением от 7 октября 2021 года № 402 «О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предоставлении иного межбюджетного трансферта бюджету муниципального образования «Колпашевское городское поселение» на компенсацию сверхнормативных расходов ресурсоснабжающих организаций» (далее - Соглашение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в целях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мпенсации сверхнормативных расходов ресурсоснабжающих организаций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 Установить, что в 2021 году муниципальное образование «Колпашевское городское поселение» осуществляет мероприятия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 компенсации сверхнормативных расходов ресурсоснабжающих организаций, осуществляющих деятельность на территории муниципального образования «Колпашевское городское поселение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2. Установить, что компенсация сверхнормативных расходов ресурсоснабжающих организаций осуществляется за счет средств иного межбюджетного трансферта (далее — ИМБТ), выделенного бюджету муниципального образования «Колпашевское городское поселение» в сумме               5 000 000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 (Пять миллионов) рублей 00 копеек и направляется на предоставление субсидии юридическим лицам (за исключением субсидий муниципальным учреждениям) — производителям товаров, работ, услуг на компенсацию сверхнормативных расходов ресурсоснабжающих организац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управления муниципальным хозяйством Администрации Колпашевского городского поселения (Волков А.А.) обеспечить выполнение условий Соглашения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) обеспечить целевое использование средств ИМБТ в сро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не позднее 1 н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бря 2021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до 1 ноября 2021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15 ноября 2021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6. Контроль исполнения настоящего постановления возложить н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первого заместителя Главы Колпашевского городского поселения Иванова Ю.С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1-10-15T09:52:00Z</cp:lastPrinted>
  <dcterms:modified xsi:type="dcterms:W3CDTF">2021-10-15T02:50:45Z</dcterms:modified>
  <cp:revision>58</cp:revision>
  <dc:subject/>
  <dc:title>АДМИНИСТРАЦИИ КОЛПАШЕВСКОГО ГОРОДСКОГО ПОСЕЛЕНИЯ ТОМСКОЙ ОБЛАСТИ</dc:title>
</cp:coreProperties>
</file>