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851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7" t="-1016" r="-1057" b="-1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bidi w:val="0"/>
        <w:spacing w:before="238" w:after="1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left"/>
        <w:rPr/>
      </w:pPr>
      <w:r>
        <w:rPr>
          <w:sz w:val="28"/>
          <w:szCs w:val="28"/>
          <w:u w:val="none"/>
        </w:rPr>
        <w:t>15.10.</w:t>
      </w:r>
      <w:r>
        <w:rPr>
          <w:sz w:val="28"/>
          <w:szCs w:val="28"/>
        </w:rPr>
        <w:t>2021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  <w:u w:val="none"/>
        </w:rPr>
        <w:t>№ 657</w:t>
      </w:r>
    </w:p>
    <w:p>
      <w:pPr>
        <w:pStyle w:val="Normal"/>
        <w:bidi w:val="0"/>
        <w:spacing w:before="482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использования средств иного межбюджетного трансферта</w:t>
        <w:br/>
        <w:t xml:space="preserve">бюджету муниципального образования «Колпашевское городское поселение»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В соответствии с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соглашением от 6 октября 2021 года № 396 «О предоставлении иного межбюджетного трансферта бюджету муниципального образования «Колпашевское городское поселение» на 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» (далее — Соглашение), решением Думы Колпашевского района от                  30 сентября 2021 № 126 «О предоставлении иного межбюджетного трансферта бюджету муниципального образования «Колпашевское городское поселение» на 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», в целях благоустройства территории Колпашевского городского поселения</w:t>
      </w:r>
    </w:p>
    <w:p>
      <w:pPr>
        <w:pStyle w:val="21"/>
        <w:widowControl/>
        <w:suppressAutoHyphens w:val="true"/>
        <w:autoSpaceDE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ОСТАНОВЛЯЮ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. Установить, что в 2021 году муниципальное образование «Колпашевское городское поселение» осуществляет мероприятие по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en-US" w:bidi="ar-SA"/>
        </w:rPr>
        <w:t xml:space="preserve"> разработке проектно-сметной документации проекта «Благоустройство «Центрального бульвара» в г. Колпашево»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en-US" w:bidi="ar-SA"/>
        </w:rPr>
        <w:t xml:space="preserve">2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Разработка проектно-сметной документации проекта «Благоустройство 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en-US" w:bidi="ar-SA"/>
        </w:rPr>
        <w:t>«Центрального бульвара» осуществляется за счет средств иного межбюджетного трансферта (далее — ИМБТ), выделенных бюджету муниципального образования «Колпашевское городское поселение», в соответствии с Соглашением в сумме 2 700 000 (Два миллиона семьсот тысяч) рублей 00 копеек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едства ИМБТ направляются на разработку проектно-сметной документации по объекту «Благоустройство Центрального бульвара в городе Колпашево»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градостроительства и землеустройства Администрации Колпашевского городского поселения (Минина Е.А.)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оответствии с законодательством Российской Федерации о размещении муниципальных заказов заключить муниципальные контракты на реализацию мероприятий, указанных в пункте 3 настоящего постановления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выполнение условий Соглашения, заключенного с Администрацией Колпашевского района, включая сроки и порядок предоставления отчетност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вместно с отделом бухгалтерского учета и отчетности предоставить отчет о выполнении мероприятий, указанных в пункте 3 настоящего постановления, с предоставлением копий документов, подтверждающих их выполнение, в отдел бухгалтерского учета и отчетности, и отдел муниципального хозяйства Администрации Колпашевского района в установленном порядке не позднее 30 декабря 2021 год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5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) обеспечить целевое использование средств в соответствии с заключенными муниципальными контрактами в срок до 25 декабря 2021 года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2) обеспечить возврат остатков средств ИМБТ, неиспользованных по целевому назначению, в срок до 28 декабря 2021 год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6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7. Настоящее постановление вступает в силу с даты подписания.</w:t>
      </w:r>
    </w:p>
    <w:p>
      <w:pPr>
        <w:pStyle w:val="TextBodyIndent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8. Контроль исполнения настоящего постановления возложить на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  заместителя Главы Колпашевского городского поселения Чукова А.А.</w:t>
      </w:r>
    </w:p>
    <w:p>
      <w:pPr>
        <w:pStyle w:val="2"/>
        <w:autoSpaceDE w:val="true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Чу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3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A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41:00Z</dcterms:created>
  <dc:creator>Надежда</dc:creator>
  <dc:description/>
  <dc:language>en-US</dc:language>
  <cp:lastModifiedBy/>
  <cp:lastPrinted>2021-10-15T11:13:00Z</cp:lastPrinted>
  <dcterms:modified xsi:type="dcterms:W3CDTF">2021-10-15T04:12:33Z</dcterms:modified>
  <cp:revision>59</cp:revision>
  <dc:subject/>
  <dc:title>АДМИНИСТРАЦИИ КОЛПАШЕВСКОГО ГОРОДСКОГО ПОСЕЛЕНИЯ ТОМСКОЙ ОБЛАСТИ</dc:title>
</cp:coreProperties>
</file>