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6760" cy="8420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PT Astra Serif"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10.2021</w:t>
        <w:tab/>
        <w:tab/>
        <w:tab/>
        <w:tab/>
        <w:tab/>
        <w:tab/>
        <w:tab/>
        <w:tab/>
        <w:tab/>
        <w:tab/>
        <w:tab/>
        <w:t xml:space="preserve">     № 658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 отмене</w:t>
      </w:r>
      <w:r>
        <w:rPr>
          <w:rFonts w:cs="Times New Roman" w:ascii="Times New Roman" w:hAnsi="Times New Roman"/>
          <w:sz w:val="28"/>
          <w:szCs w:val="28"/>
        </w:rPr>
        <w:t xml:space="preserve"> режима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вышенная готов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для органов управления Колпашевского городского поселения, сил и средств Колпашевского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городского звена территориальной подсистемы единой государственной системы предупреждения и ликвидации чрезвычайных ситуаций Том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В соответствии с пунктом 26 положения утвержденного постановлением Правительства РФ от 30.12.2003 № 7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  <w:highlight w:val="white"/>
          <w:u w:val="none"/>
          <w:lang w:val="ru-RU" w:bidi="ru-RU"/>
        </w:rPr>
        <w:t>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ротокол от 14.10.2021 года № 3, в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связи с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падением уровня воды в р.Обь и р.Кеть на территории Колпашевского городского поселения до некритических отметок</w:t>
      </w:r>
      <w:r>
        <w:rPr>
          <w:rFonts w:cs="Times New Roman" w:ascii="Times New Roman" w:hAnsi="Times New Roman"/>
          <w:sz w:val="28"/>
          <w:szCs w:val="28"/>
        </w:rPr>
        <w:t xml:space="preserve">, произведенным укреплением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тела дамбы в мкр.Рейд с.Тогур, полноценным высыханием земельных участков подтопленных в период половодья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менить </w:t>
      </w:r>
      <w:r>
        <w:rPr>
          <w:rFonts w:cs="Times New Roman" w:ascii="Times New Roman" w:hAnsi="Times New Roman"/>
          <w:sz w:val="28"/>
          <w:szCs w:val="28"/>
        </w:rPr>
        <w:t>режим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вышенная готов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ля органов управления Колпашевского городского поселения, сил и средств Колпашевского городского звена территориальной подсистемы единой государственной системы предупреждения и ликвидации чрезвычайных ситуаций Т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14.10.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остановление Администрации Колпашевского городского поселения от 24.05.2021 № 289 «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»;</w:t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становление Администрации Колпашевского городского поселения от 01.06.2021 № 306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олпашевского городского поселения от 24 мая 2021 года № 289 «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Надежда</dc:creator>
  <dc:description/>
  <dc:language>en-US</dc:language>
  <cp:lastModifiedBy/>
  <cp:lastPrinted>2021-10-15T11:56:00Z</cp:lastPrinted>
  <dcterms:modified xsi:type="dcterms:W3CDTF">2021-10-15T04:56:30Z</dcterms:modified>
  <cp:revision>32</cp:revision>
  <dc:subject/>
  <dc:title> </dc:title>
</cp:coreProperties>
</file>