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9.10.2021</w:t>
        <w:tab/>
        <w:tab/>
        <w:tab/>
        <w:tab/>
        <w:tab/>
        <w:tab/>
        <w:tab/>
        <w:tab/>
        <w:tab/>
        <w:tab/>
        <w:tab/>
        <w:t xml:space="preserve">     № 660</w:t>
      </w:r>
    </w:p>
    <w:p>
      <w:pPr>
        <w:pStyle w:val="Normal"/>
        <w:shd w:fill="FFFFFF" w:val="clear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постановления Администрации Колпашевского городского поселения от 09.10.2019 № 654 «О предоставлении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го по адресу: г. Колпашево, ул. Тимирязева, 99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7"/>
          <w:lang w:val="ru-RU"/>
        </w:rPr>
        <w:t>На основании решения Колпашевского городского суда от 22.06.2021 Дело № 2а-343/2021, в целях устранения нарушений законода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Администрации Колпашевского городского поселения от 09.10.2019 № 654 «О предоставлении </w:t>
      </w:r>
      <w:r>
        <w:rPr>
          <w:rFonts w:cs="Times New Roman" w:ascii="Times New Roman" w:hAnsi="Times New Roman"/>
          <w:sz w:val="28"/>
          <w:szCs w:val="28"/>
        </w:rPr>
        <w:t xml:space="preserve">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ложенного по адресу: г. Колпашево, ул. Тимирязева, 9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Start w:id="0" w:name="sub_53"/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10-19T11:39:00Z</cp:lastPrinted>
  <dcterms:modified xsi:type="dcterms:W3CDTF">2021-10-19T04:35:38Z</dcterms:modified>
  <cp:revision>70</cp:revision>
  <dc:subject/>
  <dc:title> </dc:title>
</cp:coreProperties>
</file>