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1.11.2021</w:t>
        <w:tab/>
        <w:tab/>
        <w:tab/>
        <w:tab/>
        <w:tab/>
        <w:tab/>
        <w:tab/>
        <w:tab/>
        <w:tab/>
        <w:tab/>
        <w:tab/>
        <w:t xml:space="preserve">       № 689</w:t>
      </w:r>
    </w:p>
    <w:p>
      <w:pPr>
        <w:pStyle w:val="Normal"/>
        <w:spacing w:before="480" w:after="0"/>
        <w:jc w:val="center"/>
        <w:rPr/>
      </w:pPr>
      <w:bookmarkStart w:id="0" w:name="__DdeLink__44_3183816820"/>
      <w:bookmarkStart w:id="1" w:name="__DdeLink__7_342655359"/>
      <w:bookmarkStart w:id="2" w:name="__DdeLink__81_3183816820"/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5 февраля 2021 года № 76 «</w:t>
      </w:r>
      <w:bookmarkStart w:id="3" w:name="__DdeLink__30173_2797640381"/>
      <w:r>
        <w:rPr>
          <w:sz w:val="24"/>
          <w:szCs w:val="24"/>
        </w:rPr>
        <w:t>Об утверждении ведомственной целевой программы «</w:t>
      </w:r>
      <w:bookmarkStart w:id="4" w:name="__DdeLink__57_3183816820"/>
      <w:bookmarkEnd w:id="3"/>
      <w:r>
        <w:rPr>
          <w:sz w:val="24"/>
          <w:szCs w:val="24"/>
        </w:rPr>
        <w:t>Озеленение и улучшение состояния существующих зеленых насаждений</w:t>
      </w:r>
      <w:bookmarkEnd w:id="4"/>
      <w:r>
        <w:rPr>
          <w:sz w:val="24"/>
          <w:szCs w:val="24"/>
        </w:rPr>
        <w:t>»</w:t>
      </w:r>
      <w:bookmarkEnd w:id="0"/>
      <w:bookmarkEnd w:id="1"/>
      <w:bookmarkEnd w:id="2"/>
    </w:p>
    <w:p>
      <w:pPr>
        <w:pStyle w:val="Normal"/>
        <w:spacing w:before="480" w:after="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5" w:name="__DdeLink__95_649936141"/>
      <w:bookmarkEnd w:id="5"/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15 февраля 2021 года № 76 «Об утверждении ведомственной целевой программы «Озеленение и улучшение состояния существующих зеленых насаждений»,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bidi w:val="0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1. Паспорт ведомственной целев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tbl>
      <w:tblPr>
        <w:tblW w:w="975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575"/>
        <w:gridCol w:w="1650"/>
        <w:gridCol w:w="2289"/>
      </w:tblGrid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ип ВЦП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ый тип</w:t>
            </w:r>
          </w:p>
        </w:tc>
      </w:tr>
      <w:tr>
        <w:trPr/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ВЦП (задача СБП)</w:t>
            </w:r>
          </w:p>
        </w:tc>
        <w:tc>
          <w:tcPr>
            <w:tcW w:w="3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ение состояния зеленых насаждений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6" w:name="__DdeLink__0_1333743394"/>
            <w:r>
              <w:rPr>
                <w:b w:val="false"/>
                <w:bCs w:val="false"/>
                <w:sz w:val="24"/>
                <w:szCs w:val="24"/>
              </w:rPr>
              <w:t>1.1. Доля содержащихся в надлежащем цветущем состоянии клумб, вазонов, цветников и газонов.</w:t>
            </w:r>
            <w:bookmarkEnd w:id="6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,00</w:t>
            </w:r>
          </w:p>
        </w:tc>
      </w:tr>
    </w:tbl>
    <w:p>
      <w:pPr>
        <w:pStyle w:val="TextBodyIndent"/>
        <w:jc w:val="both"/>
        <w:rPr/>
      </w:pPr>
      <w:r>
        <w:rPr/>
      </w:r>
    </w:p>
    <w:tbl>
      <w:tblPr>
        <w:tblW w:w="9513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625"/>
        <w:gridCol w:w="1125"/>
        <w:gridCol w:w="1605"/>
        <w:gridCol w:w="1605"/>
        <w:gridCol w:w="1548"/>
      </w:tblGrid>
      <w:tr>
        <w:trPr/>
        <w:tc>
          <w:tcPr>
            <w:tcW w:w="9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</w:tr>
    </w:tbl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Раздел 5 изложить в ново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 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20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«Раздел 5.Мероприятия ВЦП</w:t>
      </w:r>
    </w:p>
    <w:tbl>
      <w:tblPr>
        <w:tblW w:w="147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5"/>
        <w:gridCol w:w="1350"/>
        <w:gridCol w:w="915"/>
        <w:gridCol w:w="1020"/>
        <w:gridCol w:w="1185"/>
        <w:gridCol w:w="1350"/>
        <w:gridCol w:w="2400"/>
        <w:gridCol w:w="1245"/>
        <w:gridCol w:w="795"/>
        <w:gridCol w:w="1470"/>
        <w:gridCol w:w="1050"/>
      </w:tblGrid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.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мб и вазонов, цветников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на, с последующей прополкой и полив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1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0503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90001 000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надлежащем цветущем состоян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ум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зон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ветников и газ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9 шт.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5 шт.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.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, цветников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на, с последующей прополкой и поливко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90001 00000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надлежащем цветущем состоян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ум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зон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ветников и газ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9 шт.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5 шт.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.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умб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онов, цветников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нов, с последующей прополкой и полив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 xml:space="preserve">90001 00000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надлежащем цветущем состоян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ум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азон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ветников и газ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9 шт.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15 шт.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nsPlusNormal1"/>
              <w:widowControl/>
              <w:snapToGrid w:val="false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1-01T11:45:00Z</cp:lastPrinted>
  <dcterms:modified xsi:type="dcterms:W3CDTF">2021-11-01T04:45:55Z</dcterms:modified>
  <cp:revision>107</cp:revision>
  <dc:subject/>
  <dc:title/>
</cp:coreProperties>
</file>