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1.11.2021</w:t>
        <w:tab/>
        <w:tab/>
        <w:tab/>
        <w:tab/>
        <w:tab/>
        <w:tab/>
        <w:tab/>
        <w:tab/>
        <w:tab/>
        <w:tab/>
        <w:tab/>
        <w:t xml:space="preserve">       № 690</w:t>
      </w:r>
    </w:p>
    <w:p>
      <w:pPr>
        <w:pStyle w:val="Normal"/>
        <w:spacing w:before="480" w:after="0"/>
        <w:jc w:val="center"/>
        <w:rPr/>
      </w:pPr>
      <w:bookmarkStart w:id="0" w:name="__DdeLink__7_342655359"/>
      <w:bookmarkStart w:id="1" w:name="__DdeLink__44_3183816820"/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5 февраля 2021 года № 74 «</w:t>
      </w:r>
      <w:bookmarkStart w:id="2" w:name="__DdeLink__30173_2797640381"/>
      <w:r>
        <w:rPr>
          <w:sz w:val="24"/>
          <w:szCs w:val="24"/>
        </w:rPr>
        <w:t>Об утверждении ведомственной целевой программы «Поддержание надлежащего санитарно - экологического состояния территории</w:t>
      </w:r>
      <w:bookmarkEnd w:id="2"/>
      <w:r>
        <w:rPr>
          <w:sz w:val="24"/>
          <w:szCs w:val="24"/>
        </w:rPr>
        <w:t>»</w:t>
      </w:r>
      <w:bookmarkEnd w:id="0"/>
      <w:bookmarkEnd w:id="1"/>
    </w:p>
    <w:p>
      <w:pPr>
        <w:pStyle w:val="Normal"/>
        <w:spacing w:before="480" w:after="0"/>
        <w:jc w:val="both"/>
        <w:rPr/>
      </w:pPr>
      <w:r>
        <w:rPr>
          <w:rFonts w:eastAsia="Calibri"/>
          <w:sz w:val="24"/>
          <w:szCs w:val="24"/>
        </w:rPr>
        <w:tab/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3" w:name="__DdeLink__95_649936141"/>
      <w:bookmarkEnd w:id="3"/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 поселение» на 2021 год и на плановый период 2022 и 2023 годов» 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Колпашевского городского поселения от 15 февраля 2021 года № 74 «Об утверждении ведомственной целевой программы «Поддержание надлежащего санитарно - экологического состояния территории», следующие изменения</w:t>
      </w:r>
      <w:r>
        <w:rPr>
          <w:rFonts w:cs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540" w:leader="none"/>
        </w:tabs>
        <w:bidi w:val="0"/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1.1. Паспорт ведомственной целевой программы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tbl>
      <w:tblPr>
        <w:tblW w:w="974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990"/>
        <w:gridCol w:w="900"/>
        <w:gridCol w:w="1485"/>
        <w:gridCol w:w="1410"/>
        <w:gridCol w:w="158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3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держание в надлежащем виде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napToGrid w:val="false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ца изме</w:t>
            </w:r>
          </w:p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ни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4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Доля ликвидированных несанкционированных свалок от количества выявленных в ходе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Благоустройство мест массового отдыха:</w:t>
            </w:r>
          </w:p>
          <w:p>
            <w:pPr>
              <w:pStyle w:val="Normal"/>
              <w:jc w:val="both"/>
              <w:rPr/>
            </w:pPr>
            <w:r>
              <w:rPr/>
              <w:t>2.1. Доля проведенных мероприятий по противоклещевой обработке от числа запланированных</w:t>
            </w:r>
          </w:p>
          <w:p>
            <w:pPr>
              <w:pStyle w:val="Normal"/>
              <w:jc w:val="both"/>
              <w:rPr/>
            </w:pPr>
            <w:r>
              <w:rPr/>
              <w:t>2.2. Доля вывезенного мусора с оз. Светлое от общего количества мусора, накопленного в летний период на территории оз. Светлое</w:t>
            </w:r>
          </w:p>
          <w:p>
            <w:pPr>
              <w:pStyle w:val="Normal"/>
              <w:jc w:val="both"/>
              <w:rPr/>
            </w:pPr>
            <w:r>
              <w:rPr/>
              <w:t>2.3. Доля покрашенных стволов деревьев от количества деревьев, расположенных в местах массового отдыха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  <w:tr>
        <w:trPr/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. Доля содержащихся в надлежащем состоянии площадей, лестниц, тротуаров, скверов от общей площади, расположенных на территории Колпаше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3.2. Доля отремонтированных памятников от количества памятников, расположенных на территории Колпашевского город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65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2385"/>
        <w:gridCol w:w="1125"/>
        <w:gridCol w:w="1605"/>
        <w:gridCol w:w="1605"/>
        <w:gridCol w:w="1700"/>
      </w:tblGrid>
      <w:tr>
        <w:trPr/>
        <w:tc>
          <w:tcPr>
            <w:tcW w:w="9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 0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1,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81,2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81,2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 002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83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8,8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8,80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1 003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8,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9,00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 163,3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49,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549,00</w:t>
            </w:r>
          </w:p>
        </w:tc>
      </w:tr>
    </w:tbl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>1.2. Раздел 5 изложить в ново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bidi w:val="0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3. О</w:t>
      </w:r>
      <w:r>
        <w:rPr>
          <w:rFonts w:cs="Times New Roman" w:ascii="Times New Roman" w:hAnsi="Times New Roman"/>
          <w:sz w:val="24"/>
          <w:szCs w:val="24"/>
        </w:rPr>
        <w:t>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4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 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Times New Roman"/>
          <w:b w:val="false"/>
          <w:bCs w:val="false"/>
          <w:i w:val="false"/>
          <w:iCs w:val="false"/>
          <w:sz w:val="22"/>
          <w:szCs w:val="22"/>
        </w:rPr>
        <w:t>5 63 33</w:t>
      </w:r>
    </w:p>
    <w:tbl>
      <w:tblPr>
        <w:tblW w:w="146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0"/>
        <w:gridCol w:w="1530"/>
        <w:gridCol w:w="915"/>
        <w:gridCol w:w="840"/>
        <w:gridCol w:w="1365"/>
        <w:gridCol w:w="1470"/>
        <w:gridCol w:w="2220"/>
        <w:gridCol w:w="1590"/>
        <w:gridCol w:w="840"/>
        <w:gridCol w:w="1080"/>
        <w:gridCol w:w="835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полнитель (Ф.И.О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 на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ятие (тыс. руб.)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/год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, ед. изм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ия</w:t>
            </w:r>
          </w:p>
        </w:tc>
      </w:tr>
      <w:tr>
        <w:trPr>
          <w:trHeight w:val="382" w:hRule="atLeast"/>
        </w:trPr>
        <w:tc>
          <w:tcPr>
            <w:tcW w:w="146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2021 год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1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1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ировано несанкциониров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валок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шт.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мест массового отдых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 обработка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1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ероп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по проти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евой обработке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а (разовое) 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оз мусора с оз. Светло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езено мусора с оз. Светл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2 раза в ме сяц, с июня по август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стволов деревье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покраске стволов деревье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шт. (разовое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 ству в части содержания площадей и лестниц, памя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лощадей, лестниц, тротуаров и скве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 работы по сод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ию   площадей, лестниц, тротуаров, скверов и памят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ежедневно за исключ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м выходных и праздн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дней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ремонту памятни к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 (разовое)</w:t>
            </w:r>
          </w:p>
        </w:tc>
      </w:tr>
      <w:tr>
        <w:trPr>
          <w:trHeight w:val="411" w:hRule="atLeast"/>
        </w:trPr>
        <w:tc>
          <w:tcPr>
            <w:tcW w:w="11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30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6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2 год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свалок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1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ировано несанкционирова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валок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мест массового отдых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 обработка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еропр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по проти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евой обработке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а (разовое) 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оз мусора с оз. Светло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зено мусора с оз. Светл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2 раза в ме сяц, с июня по август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стволов деревье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покраске стволов деревье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шт. (разовое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держание площадей, лестниц, тротуаров и скве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 ны работы по содер жанию   площадей, лестниц, тротуаров, скверов и памятни к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ежедневно за исключ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м выходных и праздни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дней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ремонту памятни к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 (разовое)</w:t>
            </w:r>
          </w:p>
        </w:tc>
      </w:tr>
      <w:tr>
        <w:trPr>
          <w:trHeight w:val="412" w:hRule="atLeast"/>
        </w:trPr>
        <w:tc>
          <w:tcPr>
            <w:tcW w:w="1185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</w:t>
            </w:r>
          </w:p>
        </w:tc>
      </w:tr>
      <w:tr>
        <w:trPr>
          <w:trHeight w:val="352" w:hRule="atLeast"/>
        </w:trPr>
        <w:tc>
          <w:tcPr>
            <w:tcW w:w="146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3 год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свалок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1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ировано несанкционирова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свалок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шт.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 мест массового отдых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я обработка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еропр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е по проти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евой обработке 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а (разовое) 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оз мусора с оз. Светло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зено мусора с оз. Светлое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1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2 раза в ме сяц, с июня по август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ска стволов деревье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2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покраске стволов деревье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шт. (разовое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 ству в части содержания площадей и лестниц, памятник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держание площадей, лестниц, тротуаров и сквер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 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полн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 работы по соде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ию   площадей, лестниц, тротуаров, скверов и памятн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0 тыс.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(ежедневно за исключ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м выходных и праздни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дней)</w:t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амятник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202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- инженер по благоустро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у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пределенный в 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91003 000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мероприя тия по ремонту памятни ков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шт. (разовое)</w:t>
            </w:r>
          </w:p>
        </w:tc>
      </w:tr>
      <w:tr>
        <w:trPr>
          <w:trHeight w:val="390" w:hRule="atLeast"/>
        </w:trPr>
        <w:tc>
          <w:tcPr>
            <w:tcW w:w="11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701" w:top="2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«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11-01T12:00:00Z</cp:lastPrinted>
  <dcterms:modified xsi:type="dcterms:W3CDTF">2021-11-01T05:03:13Z</dcterms:modified>
  <cp:revision>107</cp:revision>
  <dc:subject/>
  <dc:title/>
</cp:coreProperties>
</file>