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2.11.2021</w:t>
        <w:tab/>
        <w:tab/>
        <w:tab/>
        <w:tab/>
        <w:tab/>
        <w:tab/>
        <w:tab/>
        <w:tab/>
        <w:tab/>
        <w:tab/>
        <w:tab/>
        <w:t xml:space="preserve">     № 69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 бюджету муниципального образования «Колпашевское городское поселение»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2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0 сентября 2021 года № 363 «О предоставлении иного межбюджетного трансферта бюджету муниципального образования «Колпашевское городское поселение»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 (далее – Соглашение), решением Думы Колпашевского района от 30 августа 2021 № 102 «О предоставлении иного межбюджетного трансферта бюджету муниципального образования «Колпашевское городское поселение» на приобретение оборудования для обустройства видеонаблюдения на объектах благоустройства общественных территорий Колпашевского городского поселения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осуществляет мероприятие по приобретению оборудования для обустройства видеонаблюдения на объектах благоустройства общественных территорий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для обустройства видеонаблюдения на объектах благоустройства общественных территорий Колпашевского городского поселения осуществляется за счет средств иного межбюджетного трансферта (далее — ИМБТ), выделенного бюджету муниципального образования «Колпашевское городское поселение», в соответствии с Соглашением в сумме 200 000 (Двести тысяч) рублей 00 копеек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2 настоящего постановления, с предоставлением копий документов, подтверждающих их выполнение, в отдел бухгалтерского учета и отчетности и отдел муниципального хозяйства Администрации Колпашевского района в установленном порядке не позднее 15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целевое использование средств в соответствии с заключенными муниципальными контрактами в срок не позднее 10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15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1-02T11:23:00Z</cp:lastPrinted>
  <dcterms:modified xsi:type="dcterms:W3CDTF">2021-11-02T04:23:56Z</dcterms:modified>
  <cp:revision>30</cp:revision>
  <dc:subject/>
  <dc:title> </dc:title>
</cp:coreProperties>
</file>