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534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1" t="-1905" r="-2161" b="-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1.2021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№ 693</w:t>
      </w:r>
    </w:p>
    <w:p>
      <w:pPr>
        <w:pStyle w:val="Normal"/>
        <w:spacing w:before="480" w:after="0"/>
        <w:jc w:val="center"/>
        <w:rPr/>
      </w:pPr>
      <w:bookmarkStart w:id="0" w:name="__DdeLink__10_3706317156"/>
      <w:bookmarkStart w:id="1" w:name="__DdeLink__14_1423777762"/>
      <w:bookmarkStart w:id="2" w:name="__DdeLink__7_1237043508"/>
      <w:bookmarkStart w:id="3" w:name="__DdeLink__3_2199250332"/>
      <w:bookmarkStart w:id="4" w:name="__DdeLink__0_1654671549"/>
      <w:bookmarkStart w:id="5" w:name="__DdeLink__2_1187440481"/>
      <w:bookmarkEnd w:id="2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_DdeLink__7_1237043508"/>
      <w:bookmarkStart w:id="7" w:name="__DdeLink__7_1237043508"/>
      <w:bookmarkEnd w:id="7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</w:t>
      </w:r>
      <w:bookmarkStart w:id="8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134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>3. Настоящее постановление вступает в силу с даты официального опубликования.</w:t>
      </w:r>
      <w:bookmarkEnd w:id="8"/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60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 06 66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2.11.2021 № 69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848"/>
        <w:gridCol w:w="900"/>
        <w:gridCol w:w="465"/>
        <w:gridCol w:w="615"/>
        <w:gridCol w:w="570"/>
        <w:gridCol w:w="3450"/>
        <w:gridCol w:w="300"/>
        <w:gridCol w:w="675"/>
        <w:gridCol w:w="510"/>
        <w:gridCol w:w="330"/>
        <w:gridCol w:w="1650"/>
        <w:gridCol w:w="1530"/>
        <w:gridCol w:w="1538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, стр.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7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3772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1C1C1C"/>
                <w:sz w:val="20"/>
                <w:szCs w:val="20"/>
                <w:highlight w:val="white"/>
                <w:u w:val="single"/>
                <w:em w:val="none"/>
              </w:rPr>
              <w:t>https://yandex.ru/maps/11349/kolpashevo/?ll=82.903667%2C58.311658&amp;mode=search&amp;sll=82.903772%2C58.311740&amp;text=58.311740%2C82.903772&amp;z=16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сейнов Рамиль Натигович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0310009784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Белинского, 16/1, стр.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11-02T12:10:00Z</cp:lastPrinted>
  <dcterms:modified xsi:type="dcterms:W3CDTF">2021-11-02T05:10:44Z</dcterms:modified>
  <cp:revision>95</cp:revision>
  <dc:subject/>
  <dc:title>Оглавление</dc:title>
</cp:coreProperties>
</file>