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lineRule="auto" w:line="240"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lineRule="auto" w:line="240" w:before="24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>02.11.2021</w:t>
        <w:tab/>
        <w:tab/>
        <w:tab/>
        <w:tab/>
        <w:tab/>
        <w:tab/>
        <w:tab/>
        <w:tab/>
        <w:tab/>
        <w:tab/>
        <w:tab/>
        <w:t xml:space="preserve">    № 69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олпашевского городского посел</w:t>
      </w:r>
      <w:r>
        <w:rPr>
          <w:sz w:val="28"/>
          <w:szCs w:val="28"/>
          <w:lang w:val="ru-RU" w:eastAsia="zh-CN" w:bidi="ar-SA"/>
        </w:rPr>
        <w:t>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 В соответствии со статьей 48 </w:t>
      </w:r>
      <w:bookmarkStart w:id="0" w:name="p_3555106"/>
      <w:bookmarkEnd w:id="0"/>
      <w:r>
        <w:rPr>
          <w:i w:val="false"/>
          <w:iCs w:val="false"/>
          <w:sz w:val="28"/>
          <w:szCs w:val="28"/>
        </w:rPr>
        <w:t xml:space="preserve">Федерального закона от 6 октября 2003 года № 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i w:val="false"/>
          <w:iCs w:val="false"/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i w:val="false"/>
          <w:iCs w:val="false"/>
          <w:sz w:val="28"/>
          <w:szCs w:val="28"/>
        </w:rPr>
        <w:t xml:space="preserve">Об общих принципах организации местного самоуправления в Российской Федерации», на основании заявления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от 12 октября 2021 года № 4276/20 общества с ограниченной ответственностью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«Г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азпром газораспределение Томск»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(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адрес места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нахождения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юридического лица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: 634021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Томская область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>г.Томск,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проспект Фрунзе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>д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ом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№ 170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а, ОГРН 1087017002533, ИНН 7017203428, КПП 701701001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Колпашевского городского поселения от 15 января 2021 года № 18 «О разрешении на использование земель по адресу: г.Колпашево, пер.С.Лазо, 12 сооружение 7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>
          <w:rStyle w:val="Style12"/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11-02T12:21:00Z</cp:lastPrinted>
  <dcterms:modified xsi:type="dcterms:W3CDTF">2021-11-02T05:22:06Z</dcterms:modified>
  <cp:revision>41</cp:revision>
  <dc:subject/>
  <dc:title> </dc:title>
</cp:coreProperties>
</file>