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2.02.2021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72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календарного плана проведения официальных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зкультурно-оздоровительных и спортивных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Колпашевского городского посел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ездов сборных команд и спортсменов Колпашевского город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айонные, областные, всероссийские, международные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жрегиональные спортивные мероприятия н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Уставом муниципального образования «Колпашевское городское поселение», решением Совета Колпашевского городского поселения от 31 мая 2012 года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алендарный план проведения официальных физкультурно-оздоровительных и спортивных мероприятий на территории Колпашевского городского поселения в 2021 году согласно приложению № 1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1 году согласно приложению № 2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возложить на заместителя Главы Колпашевского городского поселения А.А.Чукова.</w:t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  <w:r>
        <w:br w:type="page"/>
      </w:r>
    </w:p>
    <w:tbl>
      <w:tblPr>
        <w:tblW w:w="453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pageBreakBefore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Приложение № 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УТВЕРЖДЕ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постановлением Администрации Колпашевского городского посел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т 12.02.2021 № 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лендарный план проведения официальных физкультурно-оздоровительных и спортивных   мероприятий на территории Колпашевского городского поселения в 2021 году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995"/>
        <w:gridCol w:w="3075"/>
        <w:gridCol w:w="123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зимнему футболу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Февраль - март – стадион МКУ "ГМЦ" (ул.Кирова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87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рнир по волейболу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Февраль - март спортивный зал МКУ «ГМЦ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сероссийская лыжная гонка "Лыжня России"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Март - Лыжная база 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рнир по хоккею с шайбой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арт -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тадион МКУ "ГМЦ" (ул.Кирова)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2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урнир по футболу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арт -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ородской стадион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9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волейболу среди мужских команд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- апрель - спортивный зал МКУ «ГМЦ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волейболу среди женских команд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- апрель - спортивный зал МКУ «ГМЦ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5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баскетболу среди мужских команд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- апрель - спортивный зал МКУ «ГМЦ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55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Первенство Колпашевского городского поселения по баскетболу среди женских команд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- апрель - спортивный зал МКУ «ГМЦ»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55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аграждение спортсменов по итогам зимней межпоселенческой спартакиады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- Администрация Колпашевского городского поселения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  <w:lang w:val="ru-RU" w:eastAsia="zh-CN" w:bidi="ar-SA"/>
              </w:rPr>
              <w:t>8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Летнее первенство Колпашевского городского поселения по футболу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Июнь - август — </w:t>
            </w:r>
          </w:p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ородской стадион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Награждение спортсменов по итогам летней межпоселенческой спартакиады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арт - Администрация Колпашевского городского поселения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0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оревнования к Дню физкультурника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Август - Городской стадион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52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14</w:t>
            </w:r>
          </w:p>
        </w:tc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Всероссийские соревнования "Кросс нации"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 xml:space="preserve">Сентябрь - октябрь - Лыжная база 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45 000,00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ИТОГО: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960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Приложение № 2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УТВЕРЖДЕНО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постановлением Администрации 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 xml:space="preserve">Колпашевского городского поселения </w:t>
      </w:r>
    </w:p>
    <w:p>
      <w:pPr>
        <w:pStyle w:val="Normal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от 12.02.2021 № 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21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1927"/>
        <w:gridCol w:w="2498"/>
        <w:gridCol w:w="138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есто и сроки проведения учебно-тренировочных сборов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умма затрат (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Март — </w:t>
            </w:r>
          </w:p>
          <w:p>
            <w:pPr>
              <w:pStyle w:val="Style19"/>
              <w:jc w:val="center"/>
              <w:rPr/>
            </w:pPr>
            <w:r>
              <w:rPr/>
              <w:t>г. Москв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прель-Май – г.Новосибир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– с.Кожевниково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30 000,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вгуст — д.Чажемт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-ноябрь– г.Томск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Бильярдный клуб на ул.Белинского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 000,00</w:t>
            </w:r>
          </w:p>
        </w:tc>
      </w:tr>
      <w:tr>
        <w:trPr/>
        <w:tc>
          <w:tcPr>
            <w:tcW w:w="828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1-03-01T14:33:00Z</cp:lastPrinted>
  <dcterms:modified xsi:type="dcterms:W3CDTF">2021-03-01T07:32:05Z</dcterms:modified>
  <cp:revision>73</cp:revision>
  <dc:subject/>
  <dc:title/>
</cp:coreProperties>
</file>