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8.11.2021</w:t>
        <w:tab/>
        <w:tab/>
        <w:tab/>
        <w:tab/>
        <w:tab/>
        <w:tab/>
        <w:tab/>
        <w:tab/>
        <w:tab/>
        <w:tab/>
        <w:tab/>
        <w:t xml:space="preserve">     № 724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порядке использования средств иного межбюджетного трансферта, предоставленного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организацию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5 октября 2021 года № 132 «О предоставлении иного межбюджетного трансферта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организацию водоотведения», в соответствии с соглашением «О предоставлении иного межбюджетного трансферта муниципальному образован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организацию водоотведения» от 3 ноября 2021 года № 427 (далее по тексту — Соглашение), в целях организации водоотвед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 Установить, что выполнение мероприятий по организации водоотвед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 в соответствии с Соглашением в сумме 1 930 500 (Один миллион девятьсот тридцать тысяч пятьсот) рублей 00 копеек, которые направляются на </w:t>
      </w:r>
      <w:r>
        <w:rPr>
          <w:sz w:val="28"/>
          <w:szCs w:val="28"/>
          <w:shd w:fill="auto" w:val="clear"/>
        </w:rPr>
        <w:t xml:space="preserve">ремонт канализационных  сетей п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ул.Портовая в</w:t>
      </w:r>
      <w:r>
        <w:rPr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г.Колпашево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Отделу управления муниципальным хозяйством Администрации Колпашевского городского поселения (Волков А.А.) обеспечить выполнение условий Соглаш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и муниципальными контрактами в срок до 20 декабря 2021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целевое использование в срок до 23 декабря 2021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озврат в бюджет муниципального образования «Колпашевский район» неиспользованного остатка ИМБТ в срок до 23 декабря 2021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37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11-18T15:02:00Z</cp:lastPrinted>
  <dcterms:modified xsi:type="dcterms:W3CDTF">2021-11-18T08:00:40Z</dcterms:modified>
  <cp:revision>67</cp:revision>
  <dc:subject/>
  <dc:title>АДМИНИСТРАЦИИ КОЛПАШЕВСКОГО ГОРОДСКОГО ПОСЕЛЕНИЯ ТОМСКОЙ ОБЛАСТИ</dc:title>
</cp:coreProperties>
</file>