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18.11.2021</w:t>
        <w:tab/>
        <w:tab/>
        <w:tab/>
        <w:tab/>
        <w:tab/>
        <w:tab/>
        <w:tab/>
        <w:tab/>
        <w:tab/>
        <w:tab/>
        <w:tab/>
        <w:t xml:space="preserve">     № 72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бюджету 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0 сентября 2021 года № 118 «О предоставлении в 2021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, в соответствии с соглашением «О предоставлении в 2021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от                     20 октября 2021 года № 417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true"/>
        <w:bidi w:val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в 2021 году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далее по тексту — ИМБТ), выделенный бюджету муниципального образования «Колпашевское городское поселение», в соответствии с Соглашением в сумме 16 000 000  (Шестнадцать миллионов) рублей 00 копеек направляе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показателей результативности, согласно Приложению № 1 к Соглашению и предоставить отчет о достижении показателей результативности, согласно Приложению № 3 к Соглашению в срок до 22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20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 расходах, в целях финансирования которых предоставлен ИМБТ, согласно Приложению № 2 к Соглашению, в срок до 22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2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1-19T12:01:00Z</cp:lastPrinted>
  <dcterms:modified xsi:type="dcterms:W3CDTF">2021-11-18T09:50:38Z</dcterms:modified>
  <cp:revision>67</cp:revision>
  <dc:subject/>
  <dc:title>АДМИНИСТРАЦИИ КОЛПАШЕВСКОГО ГОРОДСКОГО ПОСЕЛЕНИЯ ТОМСКОЙ ОБЛАСТИ</dc:title>
</cp:coreProperties>
</file>