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02.2021</w:t>
        <w:tab/>
        <w:tab/>
        <w:tab/>
        <w:tab/>
        <w:tab/>
        <w:tab/>
        <w:tab/>
        <w:tab/>
        <w:tab/>
        <w:tab/>
        <w:tab/>
        <w:t xml:space="preserve">         № 73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ведомственной целевой программы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ерритория спорт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true"/>
        <w:widowControl/>
        <w:suppressAutoHyphens w:val="true"/>
        <w:bidi w:val="0"/>
        <w:spacing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решением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»</w:t>
      </w:r>
    </w:p>
    <w:p>
      <w:pPr>
        <w:pStyle w:val="Heading1"/>
        <w:keepNext w:val="true"/>
        <w:widowControl/>
        <w:suppressAutoHyphens w:val="true"/>
        <w:bidi w:val="0"/>
        <w:spacing w:before="0" w:after="0"/>
        <w:ind w:left="0" w:right="0" w:firstLine="680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rFonts w:eastAsia="Calibri"/>
          <w:sz w:val="24"/>
          <w:szCs w:val="24"/>
          <w:lang w:val="ru-RU"/>
        </w:rPr>
        <w:t>Утвердить ведомственную целевую программу «Территория спорт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Настоящее постановление вступает в силу с даты официального опубликования и распространяет свое действие на правоотношения возникшие с 1 января 2021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Контроль за исполнением настоящего постановления возложить на заместителя Главы Колпашевского городского поселения на Чукова А.А. 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h-CN" w:bidi="ar-SA"/>
        </w:rPr>
        <w:t>5 28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yle19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9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Style19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постановлением Администрации Колпашевского городского поселения от 12.02.2021 № 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едомственная целевая программа «Территория спорт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25"/>
        <w:gridCol w:w="1305"/>
        <w:gridCol w:w="1920"/>
        <w:gridCol w:w="2213"/>
      </w:tblGrid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exact" w:line="274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Администрация Колпашевского городского посел</w:t>
            </w:r>
            <w:r>
              <w:rPr>
                <w:b w:val="false"/>
                <w:bCs w:val="false"/>
              </w:rPr>
              <w:t>ения</w:t>
            </w:r>
          </w:p>
        </w:tc>
      </w:tr>
      <w:tr>
        <w:trPr/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ервый</w:t>
            </w:r>
          </w:p>
        </w:tc>
      </w:tr>
      <w:tr>
        <w:trPr/>
        <w:tc>
          <w:tcPr>
            <w:tcW w:w="54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4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LineNumbers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величение количества населения Колпашевского городского поселения регулярно занимающихся спортом.</w:t>
            </w:r>
          </w:p>
        </w:tc>
      </w:tr>
      <w:tr>
        <w:trPr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Cs w:val="false"/>
                <w:lang w:val="ru-RU"/>
              </w:rPr>
              <w:t>Доля участников физкультурно-оздоровительных и спортивных мероприятий относительно численности населения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3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755"/>
        <w:gridCol w:w="1425"/>
        <w:gridCol w:w="2175"/>
        <w:gridCol w:w="1605"/>
        <w:gridCol w:w="1609"/>
      </w:tblGrid>
      <w:tr>
        <w:trPr/>
        <w:tc>
          <w:tcPr>
            <w:tcW w:w="9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3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0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 001 000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8 001 0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</w:t>
            </w:r>
          </w:p>
          <w:p>
            <w:pPr>
              <w:pStyle w:val="Style19"/>
              <w:jc w:val="center"/>
              <w:rPr/>
            </w:pPr>
            <w:r>
              <w:rPr/>
              <w:t>36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80,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,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80,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80,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 0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 002 000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8 002 0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,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,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0</w:t>
            </w:r>
          </w:p>
          <w:p>
            <w:pPr>
              <w:pStyle w:val="Style19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,0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54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54,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054,0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41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74" w:before="10" w:after="0"/>
              <w:ind w:left="0" w:right="0" w:firstLine="3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и календарного года на территории Колпашевского городского поселения организовываются и проводятся физкультурно-оздоровительные и спортивные мероприятия по различным видам спорта.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74"/>
              <w:ind w:left="0" w:right="0" w:firstLine="340"/>
              <w:jc w:val="both"/>
              <w:textAlignment w:val="baselin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 результатам проведения физкультурно-оздоровительных и спортивных мероприятий создаются сборные команды, которые  выступают на соревнованиях представляя Колпашевское городское поселение на районных, областных, всероссийских и международных соревнованиях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74"/>
              <w:ind w:left="0" w:right="0"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2019 году на территории Колпашевского городского поселения количество человек принявших участие в физкультурно-оздоровительных и спортивных мероприятиях, проводимых Администрацией Колпашевского городского поселения, составило 5,0 % от численности населения Колпашевского городского поселения.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74"/>
              <w:ind w:left="0" w:right="0"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В 2020 году проведение спортивных мероприятий было отменено в связи с борьбой с новой коронавирусной инфекцией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74"/>
              <w:ind w:left="0" w:right="0" w:firstLine="283"/>
              <w:jc w:val="both"/>
              <w:textAlignment w:val="baselin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Цель ВЦП — до 2023 года (включительно) увеличить численность жителей поселения регулярно занимающихся спортом не менее чем на 0,3 % от общего числа жителей поселения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8" w:leader="none"/>
              </w:tabs>
              <w:suppressAutoHyphens w:val="true"/>
              <w:bidi w:val="0"/>
              <w:spacing w:lineRule="exact" w:line="274"/>
              <w:ind w:left="0" w:right="0"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1)</w:t>
              <w:tab/>
              <w:t>Обеспечить планирование и проведение</w:t>
              <w:br/>
              <w:t>физкультурно-оздоровительных и спортивных мероприятий в период с 2021 по 2023 год с учётом цели ВЦП;</w:t>
            </w:r>
          </w:p>
          <w:p>
            <w:pPr>
              <w:pStyle w:val="Normal"/>
              <w:widowControl/>
              <w:tabs>
                <w:tab w:val="clear" w:pos="708"/>
                <w:tab w:val="left" w:pos="1229" w:leader="none"/>
              </w:tabs>
              <w:suppressAutoHyphens w:val="true"/>
              <w:bidi w:val="0"/>
              <w:snapToGrid w:val="false"/>
              <w:spacing w:lineRule="exact" w:line="274"/>
              <w:ind w:left="0" w:right="0" w:firstLine="283"/>
              <w:jc w:val="both"/>
              <w:textAlignment w:val="baselin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2) Обеспечить планирование и организацию</w:t>
              <w:br/>
              <w:t>выездов сборных спортивных команд поселения на соревнования различных уровней в период с 2021 по 2023 год с</w:t>
              <w:br/>
              <w:t>учётом цели ВЦП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350"/>
        <w:gridCol w:w="1200"/>
        <w:gridCol w:w="2370"/>
        <w:gridCol w:w="15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ьная динами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 (рост/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55" w:leader="none"/>
              </w:tabs>
              <w:suppressAutoHyphens w:val="true"/>
              <w:bidi w:val="0"/>
              <w:spacing w:lineRule="exact" w:line="274"/>
              <w:ind w:left="0" w:right="0"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1. Количество участников физкультурно-оздоровительных и спортивных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58" w:right="58" w:hanging="0"/>
              <w:jc w:val="center"/>
              <w:rPr/>
            </w:pPr>
            <w:r>
              <w:rPr/>
              <w:t>5 % от общего числа жителей поселения по состоянию на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496 чел. </w:t>
            </w:r>
          </w:p>
          <w:p>
            <w:pPr>
              <w:pStyle w:val="Style19"/>
              <w:jc w:val="center"/>
              <w:rPr/>
            </w:pPr>
            <w:r>
              <w:rPr/>
              <w:t>По итогам 2020 года (по данным отчетов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55" w:leader="none"/>
              </w:tabs>
              <w:suppressAutoHyphens w:val="true"/>
              <w:bidi w:val="0"/>
              <w:spacing w:lineRule="exact" w:line="274"/>
              <w:ind w:left="0" w:right="0" w:firstLine="283"/>
              <w:jc w:val="both"/>
              <w:rPr>
                <w:lang w:val="ru-RU"/>
              </w:rPr>
            </w:pPr>
            <w:r>
              <w:rPr>
                <w:lang w:val="ru-RU"/>
              </w:rPr>
              <w:t>2. Количество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ра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58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авнение показателя за отчётный год с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/>
            </w:pPr>
            <w:r>
              <w:rPr/>
              <w:t>показателем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/>
            </w:pPr>
            <w:r>
              <w:rPr/>
              <w:t>предшествующего</w:t>
            </w:r>
          </w:p>
          <w:p>
            <w:pPr>
              <w:pStyle w:val="Normal"/>
              <w:spacing w:lineRule="exact" w:line="274"/>
              <w:ind w:left="5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раз</w:t>
            </w:r>
          </w:p>
          <w:p>
            <w:pPr>
              <w:pStyle w:val="Style19"/>
              <w:jc w:val="center"/>
              <w:rPr/>
            </w:pPr>
            <w:r>
              <w:rPr/>
              <w:t>(по данным отчетов)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0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78"/>
              <w:ind w:left="0" w:righ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83"/>
              <w:ind w:left="0" w:righ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Администрацией Колпашевского городского поселения проводятся спортивные мероприятия, организуются выезда сборных команд поселения на соревнования различных уровней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78"/>
              <w:ind w:left="0" w:right="0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74"/>
              <w:ind w:left="0" w:right="0" w:hanging="0"/>
              <w:jc w:val="both"/>
              <w:rPr>
                <w:rFonts w:eastAsia="Andale Sans UI;Arial Unicode MS" w:cs="Tahoma"/>
                <w:bCs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bCs/>
                <w:color w:val="00000A"/>
                <w:sz w:val="24"/>
                <w:szCs w:val="24"/>
                <w:lang w:val="ru-RU" w:eastAsia="zh-CN" w:bidi="ar-SA"/>
              </w:rPr>
              <w:t>Мониторинг реализации ВЦП осуществляется по состоянию: на 1 июля текущего финансового года и на 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74"/>
              <w:ind w:left="0" w:right="0" w:hanging="0"/>
              <w:jc w:val="both"/>
              <w:rPr>
                <w:rFonts w:eastAsia="Andale Sans UI;Arial Unicode MS" w:cs="Tahoma"/>
                <w:bCs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bCs/>
                <w:color w:val="00000A"/>
                <w:sz w:val="24"/>
                <w:szCs w:val="24"/>
                <w:lang w:val="ru-RU" w:eastAsia="zh-CN" w:bidi="ar-SA"/>
              </w:rPr>
              <w:t>Постановление Администрации Колпашевского городского поселения от 21.12.2020 № 826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>До 15 февраля года следующего за отчетным периодом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274"/>
              <w:ind w:left="0" w:right="0" w:hanging="0"/>
              <w:jc w:val="both"/>
              <w:rPr/>
            </w:pP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 xml:space="preserve">Постановление Администрации Колпашевского городского поселения от </w:t>
            </w:r>
            <w:r>
              <w:rPr>
                <w:rFonts w:eastAsia="Andale Sans UI;Arial Unicode MS" w:cs="Tahoma"/>
                <w:bCs/>
                <w:color w:val="00000A"/>
                <w:sz w:val="24"/>
                <w:szCs w:val="24"/>
                <w:lang w:val="ru-RU" w:eastAsia="zh-CN" w:bidi="ar-SA"/>
              </w:rPr>
              <w:t>21.12.2020 № 826</w:t>
            </w:r>
            <w:r>
              <w:rPr>
                <w:rFonts w:eastAsia="Andale Sans UI;Arial Unicode MS" w:cs="Tahoma"/>
                <w:color w:val="00000A"/>
                <w:sz w:val="24"/>
                <w:szCs w:val="24"/>
                <w:lang w:val="ru-RU" w:eastAsia="zh-CN" w:bidi="ar-SA"/>
              </w:rPr>
              <w:t xml:space="preserve">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2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108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) Некачественное проведение физкультурно-оздоровительных и спортивных мероприятий;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) Невыполнение утверждённых планов работы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) Продолжительные неблагоприятные погодные условия;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) ограничительные меры связанные с эпидемиологической обстановкой.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ind w:left="0" w:right="0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LineNumbers/>
              <w:tabs>
                <w:tab w:val="clear" w:pos="708"/>
                <w:tab w:val="left" w:pos="6060" w:leader="none"/>
              </w:tabs>
              <w:suppressAutoHyphens w:val="tru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tbl>
      <w:tblPr>
        <w:tblW w:w="145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95"/>
        <w:gridCol w:w="960"/>
        <w:gridCol w:w="1020"/>
        <w:gridCol w:w="1425"/>
        <w:gridCol w:w="1590"/>
        <w:gridCol w:w="1755"/>
        <w:gridCol w:w="1260"/>
        <w:gridCol w:w="780"/>
        <w:gridCol w:w="1200"/>
        <w:gridCol w:w="920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меропри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й 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ь (Ф.И.О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</w:t>
            </w:r>
          </w:p>
          <w:p>
            <w:pPr>
              <w:pStyle w:val="Normal"/>
              <w:jc w:val="center"/>
              <w:rPr/>
            </w:pPr>
            <w:r>
              <w:rPr/>
              <w:t>ция, 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ая за реализацию ВЦП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расходов (раздел, подра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л, целевая статья, вид расходов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ды на мероприятие (тыс. руб.)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ес/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(мес/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</w:t>
            </w:r>
          </w:p>
          <w:p>
            <w:pPr>
              <w:pStyle w:val="Normal"/>
              <w:jc w:val="center"/>
              <w:rPr/>
            </w:pPr>
            <w:r>
              <w:rPr/>
              <w:t>ние, ед. изме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</w:tr>
      <w:tr>
        <w:trPr>
          <w:trHeight w:val="3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редной финансовый год 2021 год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3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80,00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участников физку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о-оздоровительных и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меропри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7,0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выездов сборных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команд Колпаше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го городского поселения на соревнов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различных уровн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ра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22 год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3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80,00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участников физку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о-оздоровительных и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меропри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7,0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выездов сборных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команд Колпаше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го городского поселения на соревнов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различных уровн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77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23 год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-оздоровите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3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80,00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участников физкул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о-оздоровительных и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мероприя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7,0</w:t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выездов сборных спорти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команд Колпашев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го городского поселения на соревнов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различных уровне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ра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2-12T15:00:00Z</cp:lastPrinted>
  <dcterms:modified xsi:type="dcterms:W3CDTF">2021-02-12T07:55:58Z</dcterms:modified>
  <cp:revision>93</cp:revision>
  <dc:subject/>
  <dc:title/>
</cp:coreProperties>
</file>