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5.02.2021</w:t>
        <w:tab/>
        <w:tab/>
        <w:tab/>
        <w:tab/>
        <w:tab/>
        <w:tab/>
        <w:tab/>
        <w:tab/>
        <w:tab/>
        <w:tab/>
        <w:tab/>
        <w:t xml:space="preserve">          № 74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>ведомственной целевой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Поддержание надлежащего санитарно-экологического состояния территории»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, решением Совета Колпашевского городского поселения от 27 ноября 2020 года № 29 «О бюджете муниципального образования «Колпашевское городское поселение» на 2021 год и на плановый период 2022 и 2023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Поддержание надлежащего санитарно-экологического состояния территори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TextBodyIndent"/>
        <w:ind w:left="0" w:right="0" w:hanging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Indent"/>
        <w:ind w:left="0" w:right="0" w:hanging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Indent"/>
        <w:ind w:left="0" w:right="0" w:hanging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Indent"/>
        <w:ind w:left="0" w:right="0" w:hanging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Indent"/>
        <w:ind w:left="0" w:right="0" w:hanging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Indent"/>
        <w:ind w:left="0" w:right="0" w:hanging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Indent"/>
        <w:ind w:left="0" w:right="0" w:hanging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Утверждено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от 15.02.2021 № 74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едомственная целевая программ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Поддержание надлежащего санитарно-экологического состояния территории»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990"/>
        <w:gridCol w:w="900"/>
        <w:gridCol w:w="1485"/>
        <w:gridCol w:w="1410"/>
        <w:gridCol w:w="148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тип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держание в надлежащем виде благоустроенности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ца изме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ния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Доля ликвидированных несанкционированных свалок от количества выявленных в ходе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Благоустройство мест массового отдыха:</w:t>
            </w:r>
          </w:p>
          <w:p>
            <w:pPr>
              <w:pStyle w:val="Normal"/>
              <w:jc w:val="both"/>
              <w:rPr/>
            </w:pPr>
            <w:r>
              <w:rPr/>
              <w:t>2.1. Доля проведенных мероприятий по противоклещевой обработке от числа запланированных</w:t>
            </w:r>
          </w:p>
          <w:p>
            <w:pPr>
              <w:pStyle w:val="Normal"/>
              <w:jc w:val="both"/>
              <w:rPr/>
            </w:pPr>
            <w:r>
              <w:rPr/>
              <w:t>2.2. Доля вывезенного мусора с оз. Светлое от общего количества мусора, накопленного в летний период на территории оз. Светлое</w:t>
            </w:r>
          </w:p>
          <w:p>
            <w:pPr>
              <w:pStyle w:val="Normal"/>
              <w:jc w:val="both"/>
              <w:rPr/>
            </w:pPr>
            <w:r>
              <w:rPr/>
              <w:t>2.3. Доля покрашенных стволов деревьев от количества деревьев, расположенных в местах массового отдыха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Доля содержащихся в надлежащем состоянии площадей, лестниц, тротуаров, скверов от общей площади, расположенных на территории Колпаше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3.2. Доля отремонтированных памятников от количества памятников, расположенных на территории Колпашев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5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2385"/>
        <w:gridCol w:w="1125"/>
        <w:gridCol w:w="1605"/>
        <w:gridCol w:w="1605"/>
        <w:gridCol w:w="1680"/>
      </w:tblGrid>
      <w:tr>
        <w:trPr/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од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 0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81,2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81,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81,2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 002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8,8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8,8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8,8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 003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9,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9,00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4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49,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49,00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3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208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Колпашевского городского поселения наблюдается сложная экологическая и санитарная ситуация, оцененная через систему объективных критериев качества объектов внешнего благоустройства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ольшие нарекания вызывают благоустройство и санитарное содержание дворовых территорий. По прежнему серьезную озабоченность вызывают: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остояние сбора, утилизации и захоронения бытовых и промышленных отходов;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и несанкционированных свалок в черте поселения;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хранение и развитие зеленых насаждений;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объектов благоустройства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лучшение экологической обстановки на территории Колпашевского городского поселения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ормирование экологической культуры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ированное предприятие должно вести работы по содержанию в надлежащем виде городских площадей, тротуаров, скверов, парков, сохранение и развитие зеленых насаждений на территории Колпашевского городского поселения. Ликвидация несанкционированного размещения отходов на территории городского поселения.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235"/>
        <w:gridCol w:w="1740"/>
        <w:gridCol w:w="220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Ликвидировано несанкциониро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нных сва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ьшение несанкционированных свал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. Проведены мероприятия по противоклещевой обработк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. Вывезено мусора с оз. Светл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. Проведены мероприятия по покраске стволов деревье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шт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. Выполнены работы по содержанию площадей, лестниц, тротуаров, скверов и памят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тыс. м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. Проведены мероприятия по ремонту памятник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7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ыми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 по благоустройству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96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координации и слаженности действий между исполнителями программных мероприятий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одные условия. Отсутствие подрядных организаций для выполнения работ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tbl>
      <w:tblPr>
        <w:tblW w:w="145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0"/>
        <w:gridCol w:w="1530"/>
        <w:gridCol w:w="915"/>
        <w:gridCol w:w="840"/>
        <w:gridCol w:w="1365"/>
        <w:gridCol w:w="1470"/>
        <w:gridCol w:w="2220"/>
        <w:gridCol w:w="1590"/>
        <w:gridCol w:w="840"/>
        <w:gridCol w:w="1080"/>
        <w:gridCol w:w="735"/>
      </w:tblGrid>
      <w:tr>
        <w:trPr>
          <w:trHeight w:val="6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полнитель (Ф.И.О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 на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ятие (тыс. руб.)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(мес/год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(мес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ед. из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ия</w:t>
            </w:r>
          </w:p>
        </w:tc>
      </w:tr>
      <w:tr>
        <w:trPr>
          <w:trHeight w:val="382" w:hRule="atLeast"/>
        </w:trPr>
        <w:tc>
          <w:tcPr>
            <w:tcW w:w="145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чередной финансовый год 2021 год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21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1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8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ировано несанкциониро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свалок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шт.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мест массового отды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ле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 обработка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1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мероп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 по проти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ещевой обработке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а (разовое)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воз мусора с оз. Светло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везено мусора с оз. Светло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2 раза в ме сяц, с июня по август)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стволов деревье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мероприя тия по покраске стволов деревье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шт. (разовое)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 ству в части содержания площадей и лестниц, памятн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лощадей, лестниц, тротуаров и сквер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 работы по со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ию   площадей, лестниц, тротуаров, скверов и памят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тыс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ежедневно за исключ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м выходных и праздн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дней)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мероприя тия по ремонту памятни к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 (разовое)</w:t>
            </w:r>
          </w:p>
        </w:tc>
      </w:tr>
      <w:tr>
        <w:trPr>
          <w:trHeight w:val="411" w:hRule="atLeast"/>
        </w:trPr>
        <w:tc>
          <w:tcPr>
            <w:tcW w:w="119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0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5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 2022 год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свалок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1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ировано несанкционирова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свалок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мест массового отдых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лещ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 обработка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меропр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 по проти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лещевой обработке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а (разовое)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воз мусора с оз. Светло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зено мусора с оз. Светло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2 раза в ме сяц, с июня по август)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стволов деревье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мероприя тия по покраске стволов деревье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шт. (разовое)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держание площадей, лестниц, тротуаров и сквер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полне ны работы по содер жанию   площадей, лестниц, тротуаров, скверов и памятни к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 тыс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ежедневно за исключ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м выходных и праздни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дней)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мероприя тия по ремонту памятни к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 (разовое)</w:t>
            </w:r>
          </w:p>
        </w:tc>
      </w:tr>
      <w:tr>
        <w:trPr>
          <w:trHeight w:val="412" w:hRule="atLeast"/>
        </w:trPr>
        <w:tc>
          <w:tcPr>
            <w:tcW w:w="119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0</w:t>
            </w:r>
          </w:p>
        </w:tc>
      </w:tr>
      <w:tr>
        <w:trPr>
          <w:trHeight w:val="352" w:hRule="atLeast"/>
        </w:trPr>
        <w:tc>
          <w:tcPr>
            <w:tcW w:w="145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 2023 год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свалок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1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ировано несанкционирова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свалок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мест массового отдых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лещ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 обработка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меропр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 по проти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лещевой обработке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а (разовое)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воз мусора с оз. Светло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зено мусора с оз. Светло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2 раза в ме сяц, с июня по август)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стволов деревье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мероприя тия по покраске стволов деревье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шт. (разовое)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 ству в части содержания площадей и лестниц, памятн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держание площадей, лестниц, тротуаров и сквер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 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полн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 работы по соде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ию   площадей, лестниц, тротуаров, скверов и памятн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 тыс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ежедневно за исключ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м выходных и праздни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дней)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мероприя тия по ремонту памятни к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 (разовое)</w:t>
            </w:r>
          </w:p>
        </w:tc>
      </w:tr>
      <w:tr>
        <w:trPr>
          <w:trHeight w:val="390" w:hRule="atLeast"/>
        </w:trPr>
        <w:tc>
          <w:tcPr>
            <w:tcW w:w="119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0</w:t>
            </w:r>
          </w:p>
        </w:tc>
      </w:tr>
    </w:tbl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b w:val="false"/>
          <w:bCs w:val="false"/>
          <w:sz w:val="24"/>
          <w:szCs w:val="24"/>
          <w:u w:val="none"/>
          <w:shd w:fill="FFFF00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02-15T12:02:00Z</cp:lastPrinted>
  <dcterms:modified xsi:type="dcterms:W3CDTF">2021-02-15T05:03:56Z</dcterms:modified>
  <cp:revision>96</cp:revision>
  <dc:subject/>
  <dc:title/>
</cp:coreProperties>
</file>