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4070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90" t="-2371" r="-2690" b="-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744</w:t>
      </w:r>
    </w:p>
    <w:p>
      <w:pPr>
        <w:pStyle w:val="Normal"/>
        <w:widowControl/>
        <w:tabs>
          <w:tab w:val="clear" w:pos="408"/>
          <w:tab w:val="left" w:pos="8460" w:leader="none"/>
        </w:tabs>
        <w:suppressAutoHyphens w:val="true"/>
        <w:bidi w:val="0"/>
        <w:spacing w:lineRule="auto" w:line="240" w:before="480" w:after="0"/>
        <w:ind w:left="0" w:right="0" w:hanging="0"/>
        <w:jc w:val="center"/>
        <w:rPr/>
      </w:pPr>
      <w:bookmarkStart w:id="0" w:name="__DdeLink__2_1187440481"/>
      <w:bookmarkStart w:id="1" w:name="__DdeLink__0_1654671549"/>
      <w:bookmarkStart w:id="2" w:name="__DdeLink__3_2199250332"/>
      <w:bookmarkStart w:id="3" w:name="__DdeLink__62_2726195704"/>
      <w:bookmarkStart w:id="4" w:name="__DdeLink__7_1237043508"/>
      <w:bookmarkStart w:id="5" w:name="__DdeLink__211_1471353825"/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 внесении изменения в постановление Администрации Колпашевского городского поселения от 5 сентября 2019 года № </w:t>
      </w:r>
      <w:bookmarkStart w:id="6" w:name="__DdeLink__124_1471353825"/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543 «</w:t>
      </w: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6"/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  <w:bookmarkEnd w:id="0"/>
      <w:bookmarkEnd w:id="1"/>
      <w:bookmarkEnd w:id="2"/>
      <w:bookmarkEnd w:id="3"/>
      <w:bookmarkEnd w:id="5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2"/>
        <w:tabs>
          <w:tab w:val="clear" w:pos="408"/>
          <w:tab w:val="left" w:pos="702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1. </w:t>
      </w:r>
      <w:bookmarkStart w:id="7" w:name="__DdeLink__242_4086722181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нести в приложение к постановлению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Администрации Колпашевского городского поселения от 5 сентября 2019 года № 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543 «</w:t>
      </w:r>
      <w:r>
        <w:rPr>
          <w:rStyle w:val="Style15"/>
          <w:rFonts w:eastAsia="PMingLiU;新細明體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 </w:t>
      </w:r>
      <w:r>
        <w:rPr>
          <w:rStyle w:val="Style15"/>
          <w:rFonts w:eastAsia="PMingLiU;Arial Unicode MS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следующее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зменени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  <w:bookmarkEnd w:id="7"/>
    </w:p>
    <w:p>
      <w:pPr>
        <w:pStyle w:val="2"/>
        <w:tabs>
          <w:tab w:val="clear" w:pos="408"/>
          <w:tab w:val="left" w:pos="702" w:leader="none"/>
        </w:tabs>
        <w:spacing w:before="0" w:after="0"/>
        <w:ind w:left="0" w:right="0" w:hanging="0"/>
        <w:contextualSpacing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ab/>
        <w:t xml:space="preserve">1.1. </w:t>
      </w:r>
      <w:bookmarkStart w:id="8" w:name="__DdeLink__11_4167063641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ункт № 115 изложить в следующей редакции</w:t>
      </w:r>
      <w:bookmarkEnd w:id="8"/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: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2"/>
          <w:szCs w:val="22"/>
          <w:shd w:fill="FFFFFF" w:val="clear"/>
        </w:rPr>
        <w:t>«</w:t>
      </w:r>
    </w:p>
    <w:tbl>
      <w:tblPr>
        <w:tblW w:w="99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361"/>
        <w:gridCol w:w="433"/>
        <w:gridCol w:w="364"/>
        <w:gridCol w:w="459"/>
        <w:gridCol w:w="460"/>
        <w:gridCol w:w="487"/>
        <w:gridCol w:w="1460"/>
        <w:gridCol w:w="272"/>
        <w:gridCol w:w="701"/>
        <w:gridCol w:w="430"/>
        <w:gridCol w:w="272"/>
        <w:gridCol w:w="2104"/>
        <w:gridCol w:w="816"/>
        <w:gridCol w:w="85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пашевски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пашев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иро</w:t>
            </w:r>
          </w:p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. 31418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.9039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ttps://yandex.ru/maps/11349/kolpashevo/?ll=82.903864%2C58.314013&amp;mode=search&amp;sll=82.903917%2C58.314182&amp;text=58.314182%2C82.903917&amp;z=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сфаль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лпашевского района, Колпашевский отдел ЗАГС Департамента ЗАГС Том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70004080480,</w:t>
            </w:r>
          </w:p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270009188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. Колпашево, ул. Кирова, 26</w:t>
            </w:r>
          </w:p>
        </w:tc>
      </w:tr>
    </w:tbl>
    <w:p>
      <w:pPr>
        <w:pStyle w:val="Normal"/>
        <w:spacing w:lineRule="auto" w:line="240"/>
        <w:ind w:left="0" w:right="0" w:firstLine="567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tabs>
          <w:tab w:val="clear" w:pos="408"/>
          <w:tab w:val="left" w:pos="510" w:leader="none"/>
        </w:tabs>
        <w:spacing w:lineRule="auto" w:line="240"/>
        <w:ind w:left="0" w:right="0" w:hanging="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ab/>
        <w:tab/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bookmarkStart w:id="9" w:name="__DdeLink__50_4049503997"/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51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3. Настоящее постановление вступает в силу с даты </w:t>
      </w:r>
      <w:bookmarkEnd w:id="9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15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5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Устюгов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DdeLink__7_1237043508"/>
      <w:r>
        <w:rPr>
          <w:rFonts w:cs="Times New Roman" w:ascii="Times New Roman" w:hAnsi="Times New Roman"/>
          <w:color w:val="000000"/>
          <w:sz w:val="24"/>
          <w:szCs w:val="24"/>
        </w:rPr>
        <w:t>5 06 66</w:t>
      </w:r>
      <w:bookmarkEnd w:id="10"/>
    </w:p>
    <w:sectPr>
      <w:type w:val="nextPage"/>
      <w:pgSz w:w="11906" w:h="16838"/>
      <w:pgMar w:left="1380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408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2">
    <w:name w:val="Основной текст с отступом 2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11-26T15:47:00Z</cp:lastPrinted>
  <dcterms:modified xsi:type="dcterms:W3CDTF">2021-11-26T08:47:07Z</dcterms:modified>
  <cp:revision>100</cp:revision>
  <dc:subject/>
  <dc:title>Оглавление</dc:title>
</cp:coreProperties>
</file>