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01.12.2021</w:t>
        <w:tab/>
        <w:tab/>
        <w:tab/>
        <w:tab/>
        <w:tab/>
        <w:tab/>
        <w:tab/>
        <w:tab/>
        <w:tab/>
        <w:tab/>
        <w:tab/>
        <w:t xml:space="preserve">     № 749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олпашевского городского поселения от 22 марта 2021 года № 136 «О порядке использования средств иных межбюджетных трансфертов, предоставленных бюджету муниципального образования «Колпашевское городское поселение» на выполнение работ по строительному контролю и авторскому надзору по объектам благоустройства наиболее посещаемых муниципальных территорий Колпашевского город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Думы Колпашевского района от 31 мая 2021 года № 57 «О внесении изменения в решение Думы Колпашевского района от 26 февраля 2021 года № 21 «О предоставлении иных межбюджетных трансфертов бюджету муниципального образования «Колпашевское городское поселение» на выполнение работ по строительному контролю и авторскому надзору по объектам благоустройства наиболее посещаемых муниципальных территорий Колпашевского городского поселения»</w:t>
      </w:r>
    </w:p>
    <w:p>
      <w:pPr>
        <w:pStyle w:val="211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211"/>
        <w:numPr>
          <w:ilvl w:val="0"/>
          <w:numId w:val="2"/>
        </w:numPr>
        <w:autoSpaceDE w:val="true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Колпашевского городского поселения от 22 марта 2021 года № 136 «О порядке использования средств иных межбюджетных трансфертов, предоставленных бюджету муниципального образования «Колпашевское городское поселение» на выполнение работ по строительному контролю и авторскому надзору по объектам благоустройства наиболее посещаемых муниципальных территорий Колпашевского городского поселения» следующие изменения:</w:t>
      </w:r>
    </w:p>
    <w:p>
      <w:pPr>
        <w:pStyle w:val="Normal"/>
        <w:numPr>
          <w:ilvl w:val="1"/>
          <w:numId w:val="2"/>
        </w:numPr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еамбуле слова «18 мая 2021 года» заменить словами «18 марта 2021 года»;</w:t>
      </w:r>
    </w:p>
    <w:p>
      <w:pPr>
        <w:pStyle w:val="Normal"/>
        <w:numPr>
          <w:ilvl w:val="1"/>
          <w:numId w:val="2"/>
        </w:numPr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ункте 2 слова «616565 (Шестьсот шестнадцать тысяч пятьсот шестьдесят пять) рублей 21 копейка» заменить словами 240234 (Двести сорок тысяч двести тридцать четыре) рубля 24 копейки»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подписания и распространяется на правоотношения, возникшие со 2 июня 2021 года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Устюг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1-12-01T16:27:00Z</cp:lastPrinted>
  <dcterms:modified xsi:type="dcterms:W3CDTF">2021-12-01T09:29:03Z</dcterms:modified>
  <cp:revision>29</cp:revision>
  <dc:subject/>
  <dc:title> </dc:title>
</cp:coreProperties>
</file>