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02.2021</w:t>
        <w:tab/>
        <w:tab/>
        <w:tab/>
        <w:tab/>
        <w:tab/>
        <w:tab/>
        <w:tab/>
        <w:tab/>
        <w:tab/>
        <w:tab/>
        <w:tab/>
        <w:t xml:space="preserve">          № 7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зеленение и улучшение состояния существующих зелёных насаждений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зеленение и улучшение состояния существующих зелёных насаждени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Normal"/>
        <w:bidi w:val="0"/>
        <w:ind w:left="566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bidi w:val="0"/>
        <w:ind w:left="566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ind w:left="566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bidi w:val="0"/>
        <w:ind w:left="566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5669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от 15.02.2021 № 76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5669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Озеленение и улучшение состояния существующих зеленых насаждений»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25"/>
        <w:gridCol w:w="1575"/>
        <w:gridCol w:w="1650"/>
        <w:gridCol w:w="2259"/>
      </w:tblGrid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ый тип</w:t>
            </w:r>
          </w:p>
        </w:tc>
      </w:tr>
      <w:tr>
        <w:trPr/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е состояния зеленых насаждений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оля содержащихся в надлежащем цветущем состоянии клумб, вазонов, цветников и газ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8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2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расположены 19 клумб, 15 вазонов и 4387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газо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тяжении ряда последних лет ведутся работы по созданию малых зон озеленения (разбивка цветников, газонов) и уходу за существующими и вновь созданными объектами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. Так же территория поселения нуждается в разбивки новых цветников и газонов, посадки деревьев, содержание ранее устроенных объектов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территории Колпашевского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50"/>
        <w:gridCol w:w="2235"/>
        <w:gridCol w:w="2040"/>
        <w:gridCol w:w="193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Количество клумб в надлежащем цветущем состоянии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оличество вазонов в надлежащем цветущем состоянии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Количество  цветников и  газона в надлежаще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ност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леных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а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ия раб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 отраженным в актах выполненных работ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7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75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ные условия, отсутствие подрядных организаций для выполнения работ, болезни растений, вандализ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5"/>
        <w:gridCol w:w="1350"/>
        <w:gridCol w:w="915"/>
        <w:gridCol w:w="1020"/>
        <w:gridCol w:w="1185"/>
        <w:gridCol w:w="1350"/>
        <w:gridCol w:w="2400"/>
        <w:gridCol w:w="1245"/>
        <w:gridCol w:w="795"/>
        <w:gridCol w:w="1470"/>
        <w:gridCol w:w="960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стоя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уществующих зеленых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са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мб и вазонов, цветников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на, с последующей прополкой и поли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1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0503 90001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личие в надлежащем цветуще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оянии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зеленение и улучшение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ояния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уществующих зеленых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са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, цветников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на,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й прополкой и поли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0503 90001 00000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личие в надлежащем цветуще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оянии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76" w:before="0" w:after="12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зеленение и улучшение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стоя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уществующих зеленых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са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, цветников и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нов, с последующей прополкой и поли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0503 90001 00000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личие в надлежащем цветуще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оянии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76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uppressAutoHyphens w:val="false"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5T12:52:00Z</cp:lastPrinted>
  <dcterms:modified xsi:type="dcterms:W3CDTF">2021-02-15T05:51:29Z</dcterms:modified>
  <cp:revision>93</cp:revision>
  <dc:subject/>
  <dc:title/>
</cp:coreProperties>
</file>