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635" r="-624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48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03.12.</w:t>
      </w:r>
      <w:r>
        <w:rPr>
          <w:sz w:val="28"/>
          <w:szCs w:val="28"/>
        </w:rPr>
        <w:t>2021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761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15 октября 2021 года № 653 «О порядке использования средств иного межбюджетного трансферта на компенсацию сверхнормативных расходов ресурсоснабжающих организаций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5 октября 2021 года № 653 «О порядке использования средств иного межбюджетного трансферта на компенсацию сверхнормативных расходов ресурсоснабжающих организаций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одпункте 1 пункта 4 слова «не позднее 1 ноября 2021 года» заменить словами «не позднее 8 декабря 2021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в подпункте 2 пункта 4 слова «в срок до 1 ноября 2021 года» заменить словами «в срок не позднее 24 декабря 2021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подпункте 3 пункта 4 слова «в срок до 15 ноября 2021 года» заменить словами «в срок не позднее 15 декабря 2021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Устюг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12-03T15:53:00Z</cp:lastPrinted>
  <dcterms:modified xsi:type="dcterms:W3CDTF">2021-12-03T08:53:00Z</dcterms:modified>
  <cp:revision>73</cp:revision>
  <dc:subject/>
  <dc:title>АДМИНИСТРАЦИИ КОЛПАШЕВСКОГО ГОРОДСКОГО ПОСЕЛЕНИЯ ТОМСКОЙ ОБЛАСТИ</dc:title>
</cp:coreProperties>
</file>