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13.12.2021</w:t>
        <w:tab/>
        <w:tab/>
        <w:tab/>
        <w:tab/>
        <w:tab/>
        <w:tab/>
        <w:tab/>
        <w:tab/>
        <w:tab/>
        <w:tab/>
        <w:tab/>
        <w:t xml:space="preserve">     № 77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2 марта 2021 года № 137 «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выполнение работ по разработке дизайн - проекта и проектно-сметной документации по объектам благоустройства наиболее посещаемых муниципальных территорий общего 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30 августа 2021 года № 100 «О внесении изменений в решение Думы Колпашевского района от 26 февраля 2021 года № 22 «О предоставлении иного межбюджетного трансферта бюджету муниципального образования «Колпашевское городское поселение» на выполнение работ по разработке дизайн-проекта и проектно-сметной документации по объектам благоустройства наиболее посещаемых муниципальных территорий общего пользования», решением Думы Колпашевского района от 29 ноября 2021 года № 152 «О внесении изменений в решение Думы Колпашевского района от 26 февраля 2021 года № 22 «О предоставлении иного межбюджетного трансферта бюджету муниципального образования «Колпашевское городское поселение» на выполнение работ по разработке дизайн-проекта и проектно-сметной документации по объектам благоустройства наиболее посещаемых муниципальных территорий общего пользования», в связи с изменением объема финансирования на выполнение мероприятий по благоустройству населенных пунктов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22 марта 2021 № 137 «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выполнение работ по разработке дизайн - проекта и проектно-сметной документации по объектам благоустройства наиболее посещаемых муниципальных территорий общего пользования»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сумме 110000 (Сто десять тысяч) рублей 00 копеек» заменить словами «в сумме 655000 (Шестьсот пятьдесят пять тысяч) рублей 00 копеек.»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редства ИМБТ направляются на разработку дизайн-проекта и проектно-сметной документации благоустройства территории, прилегающей к земельному участку, расположенному по адресу: г. Колпашево, ул. Ленина, 52 со стороны ул. Кирова, дизайн-проекта и проектно-сметной документации по объектам благоустройства наиболее посещаемых территорий Колпашевского городского поселения.»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12-13T15:51:00Z</cp:lastPrinted>
  <dcterms:modified xsi:type="dcterms:W3CDTF">2021-12-13T08:48:19Z</dcterms:modified>
  <cp:revision>31</cp:revision>
  <dc:subject/>
  <dc:title> </dc:title>
</cp:coreProperties>
</file>