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4.12.2021</w:t>
        <w:tab/>
        <w:tab/>
        <w:tab/>
        <w:tab/>
        <w:tab/>
        <w:tab/>
        <w:tab/>
        <w:tab/>
        <w:tab/>
        <w:tab/>
        <w:tab/>
        <w:t xml:space="preserve">     № 780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О внесении изменения в постановление Администрации Колпашевского городского поселения от 30 декабря 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2014 года № 802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т 30 декабря 2014 года</w:t>
      </w:r>
      <w:bookmarkStart w:id="1" w:name="__DdeLink__162361_1981908176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№ 802 </w:t>
      </w:r>
      <w:bookmarkEnd w:id="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е изменени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Cs w:val="24"/>
          <w:shd w:fill="FFFFFF" w:val="clear"/>
        </w:rPr>
        <w:t>Пункт 104 раздела 3 дополнить абзацем следующего содержа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предоставления, получения результата муниципальной услуги отдельным категория заявителей, объединенных общими признаками, единый</w:t>
      </w:r>
      <w:r>
        <w:rPr>
          <w:rStyle w:val="Style14"/>
          <w:rFonts w:eastAsia="Arial" w:cs="Times New Roman" w:ascii="Times New Roman" w:hAnsi="Times New Roman"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2" w:name="__UnoMark__37886_15078296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1-12-15T14:27:00Z</cp:lastPrinted>
  <dcterms:modified xsi:type="dcterms:W3CDTF">2021-12-15T07:27:09Z</dcterms:modified>
  <cp:revision>7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