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1</w:t>
        <w:tab/>
        <w:tab/>
        <w:tab/>
        <w:tab/>
        <w:tab/>
        <w:tab/>
        <w:tab/>
        <w:tab/>
        <w:tab/>
        <w:tab/>
        <w:tab/>
        <w:t xml:space="preserve">     № 78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становление Администрации Колпашевского городского поселения от 15 июня 2015 года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сть на которые не разграниче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от 15 июня 2015 года № 420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, в безвозмездное срочное пользование, в аренду из земель, находящихся в муниципальной собственности, а также земель, государственная собственность на которые не разграничена»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1.1. Пункт 98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Порядок предоставления, получения результата муниципальной услуги отдельными категориями заявителей, объединенных общими признаками, еди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1-12-15T14:55:00Z</cp:lastPrinted>
  <dcterms:modified xsi:type="dcterms:W3CDTF">2021-12-15T07:47:04Z</dcterms:modified>
  <cp:revision>6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