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16.12.2021</w:t>
        <w:tab/>
        <w:tab/>
        <w:tab/>
        <w:tab/>
        <w:tab/>
        <w:tab/>
        <w:tab/>
        <w:tab/>
        <w:tab/>
        <w:tab/>
        <w:tab/>
        <w:t xml:space="preserve">     № 793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льготным категориям граждан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ствуясь ст. 3.3 Федерального закона от 25 октября 2001 года                  № 137-ФЗ «О введении в действие Земельного кодекса Российской Федерации», пунктом 17 Приложения 1 к Закону Томской области от 9 июля 2015 года                    № 100-ОЗ «О земельных отношениях в Томской области», в целях реализации прав граждан на первоочередное получение земельных участков для индивидуального жилищного строительства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 Определить, что в 2022 году планируется предоставить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в собственность бесплатно, следующие земельные участк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1. Российская Федерация, Томская область, Колпашевский муниципальный район, Колпашевское городское поселение, г.Колпашево, ул.Лазарева, 19, кадастровый номер: 70:19:0000004:101, площадь 900 кв.м.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2. Российская Федерация, Томская область, Колпашевский муниципальный район, Колпашевское городское поселение, г.Колпашево, ул.Рогачева, 39, кадастровый номер: 70:19:0000008:174, площадь 1200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с.Тогур, ул.Гагарина, 28, кадастровый номер: 70:08:0101001:8838, площадь 1200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С.Юрк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1-12-16T15:30:00Z</cp:lastPrinted>
  <dcterms:modified xsi:type="dcterms:W3CDTF">2021-12-16T08:27:42Z</dcterms:modified>
  <cp:revision>45</cp:revision>
  <dc:subject/>
  <dc:title>ПРОЕКТ</dc:title>
</cp:coreProperties>
</file>