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19785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ОЛПАШЕВСКОГО ГОРОДСКОГО ПОСЕЛЕНИ</w:t>
      </w:r>
      <w:r>
        <w:rPr>
          <w:b/>
          <w:sz w:val="28"/>
          <w:szCs w:val="28"/>
        </w:rPr>
        <w:t>Я</w:t>
      </w:r>
    </w:p>
    <w:p>
      <w:pPr>
        <w:pStyle w:val="Normal"/>
        <w:bidi w:val="0"/>
        <w:spacing w:before="238" w:after="119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17.12.2021</w:t>
        <w:tab/>
        <w:tab/>
        <w:tab/>
        <w:tab/>
        <w:tab/>
        <w:tab/>
        <w:tab/>
        <w:tab/>
        <w:tab/>
        <w:tab/>
        <w:tab/>
        <w:t xml:space="preserve">        № 797</w:t>
      </w:r>
    </w:p>
    <w:p>
      <w:pPr>
        <w:pStyle w:val="Normal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О внесении изменения в постановление Администрации Колпашевского городского поселения от 14 декабря 2020 года № 806 «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Об утверждении типовой формы соглашения о предоставлении из бюджета муниципального образования «Колпашевское городское поселения» субсидии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14 декабря 2020 года № 806 «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Об утверждении типовой формы соглашения о предоставлении из бюджета муниципального образования «Колпашевское городское поселения» субсидии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 следующее изменение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в преамбуле слова «,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унктом 12 Положения о порядке предоставления субсидии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утвержденного постановлением Администрации Колпашевского городского поселения от 30 ноября 2020 года № 775 (далее — Порядок)» исключить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2. Настоящее постановление вступает в силу с даты подписания. 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1-12-17T10:12:00Z</cp:lastPrinted>
  <dcterms:modified xsi:type="dcterms:W3CDTF">2021-12-17T03:10:00Z</dcterms:modified>
  <cp:revision>77</cp:revision>
  <dc:subject/>
  <dc:title>АДМИНИСТРАЦИИ КОЛПАШЕВСКОГО ГОРОДСКОГО ПОСЕЛЕНИЯ ТОМСКОЙ ОБЛАСТИ</dc:title>
</cp:coreProperties>
</file>