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 «Колпаш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5. Контроль за исполнением настоящего постанов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8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в сф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тории 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ab/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2160"/>
        <w:gridCol w:w="2230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Инженер по благоустройству отдела управления муниципальным хозяйством  - Мыттус Е.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Ежедневн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года с понедельника по пятницу с 9:00 до 18:00 часов, обед с 13:00 до 14:00 ч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Инженер по благоустройству отдела управления муниципальным хозяйством  - Мыттус Е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тчетные показатели оценки эффективности Программы на 2022 год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5"/>
        <w:gridCol w:w="230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20T14:54:00Z</cp:lastPrinted>
  <dcterms:modified xsi:type="dcterms:W3CDTF">2021-12-20T07:53:15Z</dcterms:modified>
  <cp:revision>111</cp:revision>
  <dc:subject/>
  <dc:title>ПРОЕКТ</dc:title>
</cp:coreProperties>
</file>