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20.12.2021</w:t>
        <w:tab/>
        <w:tab/>
        <w:tab/>
        <w:tab/>
        <w:tab/>
        <w:tab/>
        <w:tab/>
        <w:tab/>
        <w:tab/>
        <w:tab/>
        <w:tab/>
        <w:t xml:space="preserve">       № 805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храняемым законом ценностям на 2022 год в сфере муниципального жилищного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начальника отдела управления муниципальным хозяйством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0.12.2021 № 805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2 год в сфере муниципального жилищного контроля в граница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1. Анализ текущего состояния осуществления контроля, описание текущего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. Программа профилактики разработана на 2022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ищным кодексом Российской Федерации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осстро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олпашевского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оселения от 30.06.2021 № 28 «Об утверждении Положения о муниципальном жилищ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4. В 2021 году плановые и внеплановые проверки в рамках муниципального контроля не осуществлялись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0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2100"/>
        <w:gridCol w:w="2268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муниципального образования «Колпашевское город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Специалист 1 категории по вопросам жилищного фонда отдела управления муниципальным хозяйством — Валитова К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МХ, организационный отде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11. Эффективность Прог</w:t>
      </w:r>
      <w:r>
        <w:rPr>
          <w:color w:val="000000"/>
          <w:sz w:val="24"/>
          <w:szCs w:val="24"/>
          <w:lang w:val="ru-RU"/>
        </w:rPr>
        <w:t>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2 год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0"/>
        <w:gridCol w:w="2490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«Колпашевского городского поселения»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1-12-20T15:14:00Z</cp:lastPrinted>
  <dcterms:modified xsi:type="dcterms:W3CDTF">2021-12-20T08:12:01Z</dcterms:modified>
  <cp:revision>114</cp:revision>
  <dc:subject/>
  <dc:title>ПРОЕКТ</dc:title>
</cp:coreProperties>
</file>