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20.12.2021</w:t>
        <w:tab/>
        <w:tab/>
        <w:tab/>
        <w:tab/>
        <w:tab/>
        <w:tab/>
        <w:tab/>
        <w:tab/>
        <w:tab/>
        <w:tab/>
        <w:tab/>
        <w:t xml:space="preserve">     № 806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лжностным лицам, уполномоченным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 xml:space="preserve"> 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2.2021 № 806</w:t>
      </w:r>
    </w:p>
    <w:p>
      <w:pPr>
        <w:pStyle w:val="NoSpacing"/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1. Анализ текущего состояния осуществления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2. Программа профилактики разработана на 2022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27 июля 2010 г. № 190-ФЗ «О теплоснабжен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лпашевск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кого поселения от 30.06.2021                   № 3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Spacing"/>
        <w:widowControl w:val="false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В 2021 году плановые и внеплановые проверки в рамках муниципального контроля не осуществлялись.</w:t>
      </w:r>
    </w:p>
    <w:p>
      <w:pPr>
        <w:pStyle w:val="NoSpacing"/>
        <w:widowControl w:val="false"/>
        <w:bidi w:val="0"/>
        <w:spacing w:before="0" w:after="0"/>
        <w:ind w:left="0" w:right="0" w:firstLine="6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5. Субъектами профилактических мероприятий при осуществлении муниципального контроля в сфере благоустройства являются представители единой теплоснабжающей организации, осуществляющей реализацию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единой теплоснабжающей организации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3) Повышение правосознания и правовой культуры представителей единой теплоснабжающей организации, осуществляющей реализацию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.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0"/>
        <w:gridCol w:w="1995"/>
        <w:gridCol w:w="2386"/>
      </w:tblGrid>
      <w:tr>
        <w:trPr>
          <w:trHeight w:val="13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офилактического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Колпашевское город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  <w:t>Главный специалист по коммунального хозяйства отдела управления муниципальным хозяйством— Соловьев В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) о месте нахождения и графике работы контрольного орга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  <w:t>Главный специалист по коммунального хозяйства отдела управления муниципальным хозяйством— Соловьев В.А.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1. Эффективность Программы оценивается по отчетным показателя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ные показатели оценки эффективности Программы на 2022 год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6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0"/>
        <w:gridCol w:w="2114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информации, обязательной к размещению, на официальном сайте «Колпашевского городского поселения»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1-12-20T15:23:00Z</cp:lastPrinted>
  <dcterms:modified xsi:type="dcterms:W3CDTF">2021-12-20T08:18:49Z</dcterms:modified>
  <cp:revision>113</cp:revision>
  <dc:subject/>
  <dc:title>ПРОЕКТ</dc:title>
</cp:coreProperties>
</file>