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915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04" r="-817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jc w:val="left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20.12.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021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№ 811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23 июня 2021 года № 358 «О порядке использования средств иного межбюджетного трансферта на компенсацию сверхнормативных расходов ресурсоснабжающих организац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3 июня 2021 года № 358 «О порядке использования средств иного межбюджетного трансферта на компенсацию сверхнормативных расходов ресурсоснабжающих организаций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) 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пункте 2 слова «3 000 000 (Три миллиона) рублей 00 копеек» заменить словами «11 096 454 (Одиннадцать миллионов девяносто шесть тысяч четыреста пятьдесят четыре) рубля 81 копейк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в подпункте 1 пункта 4 слова «в срок не позднее 20 декабря 2021 года» заменить словами « в срок не позднее 24 декабря 2021 года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12-21T11:41:00Z</cp:lastPrinted>
  <dcterms:modified xsi:type="dcterms:W3CDTF">2021-12-21T05:04:05Z</dcterms:modified>
  <cp:revision>77</cp:revision>
  <dc:subject/>
  <dc:title>АДМИНИСТРАЦИИ КОЛПАШЕВСКОГО ГОРОДСКОГО ПОСЕЛЕНИЯ ТОМСКОЙ ОБЛАСТИ</dc:title>
</cp:coreProperties>
</file>