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915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804" r="-817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jc w:val="left"/>
        <w:rPr/>
      </w:pPr>
      <w:r>
        <w:rPr>
          <w:sz w:val="28"/>
          <w:szCs w:val="28"/>
          <w:u w:val="none"/>
        </w:rPr>
        <w:t>20.12.</w:t>
      </w:r>
      <w:r>
        <w:rPr>
          <w:sz w:val="28"/>
          <w:szCs w:val="28"/>
        </w:rPr>
        <w:t>2021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szCs w:val="28"/>
          <w:u w:val="none"/>
        </w:rPr>
        <w:t>№ 812</w:t>
      </w:r>
    </w:p>
    <w:p>
      <w:pPr>
        <w:pStyle w:val="Normal"/>
        <w:spacing w:before="482" w:after="0"/>
        <w:jc w:val="center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О внесении изменений в постановление Администрации Колпашевского городского поселения от 23 июня 2021 года № 356 «О порядке использования средств иного межбюджетного трансферта на организацию уличного освещ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 Внести в постановление Администрации Колпашевского городского поселения от 23 июня 2021 года № 356 «О порядке использования средств иного межбюджетного трансферта на организацию уличного освещения» следующие изменения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) пункт 2 изложить в следующей редакции: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«2. Установить, что организация уличного освещения населенных пунктов Колпашевского городского поселения осуществляется за счет средств иного межбюджетного трансферта (далее по тексту — ИМБТ), выделенного бюджету муниципального образования «Колпашевское городское поселение», в соответствии с Соглашением в сумме 1 423 600 (Один миллион четыреста  двадцать три тысячи шестьсот) рублей 00 копеек, которые направляются на организацию уличного освещения населенных пунктов Колпашевского городского поселения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уличного освещения в г.Колпашево по ул.Пилипченко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- обустройство уличного освещения в г.Колпашево по ул.Селекционная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- ремонт уличного освещения ул.Красноармейская — ул.Чкалова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- оплату электрической энергии.»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) в подпункте 1 пункта 4 слова «в срок до 20 декабря 2021 года» заменить словами «в срок не позднее 28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2 пункта 4 слова «в срок до 23 декабря 2021 года» заменить словами «в срок не позднее 29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) в подпункте 3 пункта 4 слова «в срок до 23 декабря 2021 года» заменить словами «в срок не позднее 29 декабря 2021 года»;</w:t>
      </w:r>
    </w:p>
    <w:p>
      <w:pPr>
        <w:pStyle w:val="Normal"/>
        <w:ind w:left="0" w:right="0" w:firstLine="720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 xml:space="preserve">2. Настоящее постановление вступает в силу с даты подписания. </w:t>
      </w:r>
    </w:p>
    <w:p>
      <w:pPr>
        <w:pStyle w:val="Normal"/>
        <w:ind w:left="0" w:right="0" w:firstLine="708"/>
        <w:jc w:val="both"/>
        <w:rPr/>
      </w:pPr>
      <w:r>
        <w:rPr>
          <w:rStyle w:val="Style13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2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7"/>
      </w:tblGrid>
      <w:tr>
        <w:trPr/>
        <w:tc>
          <w:tcPr>
            <w:tcW w:w="4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21-12-20T16:42:00Z</cp:lastPrinted>
  <dcterms:modified xsi:type="dcterms:W3CDTF">2021-12-20T09:43:41Z</dcterms:modified>
  <cp:revision>74</cp:revision>
  <dc:subject/>
  <dc:title>АДМИНИСТРАЦИИ КОЛПАШЕВСКОГО ГОРОДСКОГО ПОСЕЛЕНИЯ ТОМСКОЙ ОБЛАСТИ</dc:title>
</cp:coreProperties>
</file>