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jc w:val="left"/>
        <w:rPr/>
      </w:pPr>
      <w:r>
        <w:rPr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13</w:t>
      </w:r>
    </w:p>
    <w:p>
      <w:pPr>
        <w:pStyle w:val="Normal"/>
        <w:bidi w:val="0"/>
        <w:spacing w:before="425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4 марта 2021 года № 149 «О порядке использования средств иного межбюджетного трансферта на благоустройство населенных пунк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1 года № 149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 «5 613 836 (Пять миллионов шестьсот тринадцать тысяч восемьсот тридцать шесть) рублей 00 копеек» заменить словами «6 013 836 (Шесть миллионов  тринадцать тысяч восемьсот тридцать шесть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1 пункта 4 слова «до 20 декабря 2021 года» заменить словами «до 28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2 пункта 4 слова «до 25 декабря 2021 года» заменить словами «до 29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в подпункте 3 пункта 4 слова «до 23 декабря 2021 года» заменить словами «до 29 декабря 2021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2-20T16:49:00Z</cp:lastPrinted>
  <dcterms:modified xsi:type="dcterms:W3CDTF">2021-12-20T09:48:02Z</dcterms:modified>
  <cp:revision>82</cp:revision>
  <dc:subject/>
  <dc:title>АДМИНИСТРАЦИИ КОЛПАШЕВСКОГО ГОРОДСКОГО ПОСЕЛЕНИЯ ТОМСКОЙ ОБЛАСТИ</dc:title>
</cp:coreProperties>
</file>