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2.12.2021</w:t>
        <w:tab/>
        <w:tab/>
        <w:tab/>
        <w:tab/>
        <w:tab/>
        <w:tab/>
        <w:tab/>
        <w:tab/>
        <w:tab/>
        <w:tab/>
        <w:tab/>
        <w:t xml:space="preserve">        № 820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21 июля 2021 года № 443 «О порядке использования средств иного межбюджетного трансферта на газоснабжение сжиженным углеводородным газом населенных пункт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полнительным соглашением № 1 к Соглашению от 14 июля 2021 № 293 «О предоставлении иных межбюджетных трансфертов муниципальному образованию «Колпашевское городское поселение» на газоснабжение сжиженным углеводородным газом населенных пунктов», решением Совета Колпашевского городского поселения от 27 ноября 2020 № 29 «О бюджете муниципального образования «Колпашевское городское поселение» на 2021 год и плановый период 2022 и 2023 годов» в целях организации в границах поселения газоснабжения населения</w:t>
      </w:r>
    </w:p>
    <w:p>
      <w:pPr>
        <w:pStyle w:val="211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олпашевского городского поселения от 21 июля 2021 года № 443 «О порядке использования средств иного межбюджетного трансферта на газоснабжение сжиженным углеводородным газом населенных пунктов» следующее изменение:</w:t>
      </w:r>
    </w:p>
    <w:p>
      <w:pPr>
        <w:pStyle w:val="Normal"/>
        <w:numPr>
          <w:ilvl w:val="1"/>
          <w:numId w:val="2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ункте 2 слова «в сумме 294000 (Двести девяносто четыре тысячи) рублей 00 копеек» заменить словами «в сумме 100200 (Сто тысяч двести) рублей 00 копеек»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чуков</dc:creator>
  <dc:description/>
  <dc:language>en-US</dc:language>
  <cp:lastModifiedBy/>
  <cp:lastPrinted>2021-12-22T12:05:00Z</cp:lastPrinted>
  <dcterms:modified xsi:type="dcterms:W3CDTF">2021-12-22T05:02:46Z</dcterms:modified>
  <cp:revision>3</cp:revision>
  <dc:subject/>
  <dc:title> </dc:title>
</cp:coreProperties>
</file>