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1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eastAsia="Times New Roman"/>
          <w:sz w:val="28"/>
          <w:szCs w:val="28"/>
        </w:rPr>
        <w:t>17.02.</w:t>
      </w:r>
      <w:r>
        <w:rPr>
          <w:sz w:val="28"/>
          <w:szCs w:val="28"/>
        </w:rPr>
        <w:t>2021</w:t>
        <w:tab/>
        <w:tab/>
        <w:tab/>
        <w:tab/>
        <w:tab/>
        <w:tab/>
        <w:tab/>
        <w:tab/>
        <w:tab/>
        <w:tab/>
        <w:tab/>
        <w:t xml:space="preserve">       № 83</w:t>
      </w:r>
    </w:p>
    <w:p>
      <w:pPr>
        <w:pStyle w:val="Normal"/>
        <w:widowControl w:val="false"/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sz w:val="28"/>
          <w:szCs w:val="28"/>
        </w:rPr>
        <w:t xml:space="preserve">О порядке использования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средств иного межбюджетного трансферта </w:t>
      </w:r>
      <w:r>
        <w:rPr>
          <w:sz w:val="28"/>
          <w:szCs w:val="28"/>
        </w:rPr>
        <w:t>на организацию деятельности катка по адресу г.Колпашево, ул. Кирова 41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5 января 2021 года № 5 «О предоставлении иного межбюджетного трансферта бюджету муниципального образования «Колпашевское городское поселение» на организацию деятельности катка по адресу г. Колпашево, Кирова 41», в соответствии с соглашением от 8 февраля 2021 года № 14 «О предоставлении иного межбюджетного трансферта бюджету муниципального образования «Колпашевское городское поселение» на организацию деятельности катка по адресу г. Колпашево, Кирова 41» (далее - Соглашение)</w:t>
      </w:r>
    </w:p>
    <w:p>
      <w:pPr>
        <w:pStyle w:val="Normal"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1 году муниципальное образование «Колпашевское городское поселение» осуществляет мероприятия, направленные на организацию деятельности катка по адресу: г. Колпашево, ул. Кирова, 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полнение мероприятий направленных на организацию деятельности катка по адресу: г. Колпащево, ул. Кирова, 41 осуществляется за счёт средств иного межбюджетного трансферта (далее - ИМБТ), предоставленного бюджету муниципального образования «Колпашевское городское поселение» в соответствии с Соглашением в сумме 126 139 (сто двадцать шесть тысяч сто тридцать девять) рублей 28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елем средств ИМБТ является муниципальное казённое учреждение «Городской молодежный центр» (далее – МКУ «ГМЦ»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КУ «ГМЦ» (Михайлов Ю.Ю.):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ть муниципальные контракты на реализацию мероприятий, указанных в пункте 1 настоящего постановления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спользование средств в соответствии с заключенными муниципальными контрактами в срок до 29 апреля 2021 года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едоставление в Администрацию Колпашевского городского поселения в срок до 20 мая 2021 года отчёта об использовании средств ИМБТ с указанием произведённых затрат и приложением документов, подтверждающих целевое использование ИМБТ (контрактов, платёжных поручений, счетов-фактур, товарных накладных, актов выполненных работ), в 3х экземплярах по форме, предусмотренной приложением 2 к Соглашению, для дальнейшего предоставления в Управление по культуре, спорту и молодёжной политике Администрации Колпашевского района до 28 мая 2021 года;</w:t>
      </w:r>
    </w:p>
    <w:p>
      <w:pPr>
        <w:pStyle w:val="Normal"/>
        <w:numPr>
          <w:ilvl w:val="0"/>
          <w:numId w:val="1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неиспользованного остатка средств ИМБТ в срок до 30 апрел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0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.Ю.Михай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9 68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eastAsia="Calibri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6">
    <w:name w:val="Подзаголовок Знак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38:00Z</dcterms:created>
  <dc:creator>Customer</dc:creator>
  <dc:description/>
  <dc:language>en-US</dc:language>
  <cp:lastModifiedBy/>
  <cp:lastPrinted>2021-02-17T15:03:00Z</cp:lastPrinted>
  <dcterms:modified xsi:type="dcterms:W3CDTF">2021-02-17T08:02:39Z</dcterms:modified>
  <cp:revision>7</cp:revision>
  <dc:subject/>
  <dc:title/>
</cp:coreProperties>
</file>