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8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shd w:fill="auto" w:val="clear"/>
        </w:rPr>
        <w:t>28.12.20</w:t>
      </w:r>
      <w:r>
        <w:rPr>
          <w:sz w:val="24"/>
          <w:szCs w:val="24"/>
          <w:shd w:fill="auto" w:val="clear"/>
          <w:lang w:val="en-US"/>
        </w:rPr>
        <w:t>21</w:t>
      </w:r>
      <w:r>
        <w:rPr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ab/>
        <w:t xml:space="preserve">     № 850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before="480" w:after="0"/>
        <w:ind w:left="283" w:right="510" w:hanging="0"/>
        <w:jc w:val="center"/>
        <w:rPr/>
      </w:pPr>
      <w:r>
        <w:rPr>
          <w:sz w:val="24"/>
          <w:szCs w:val="24"/>
        </w:rPr>
        <w:t xml:space="preserve">О внесении изменений в муниципальную программу «Развитие малого и среднего предпринимательства в муниципальном образовании </w:t>
      </w:r>
      <w:r>
        <w:rPr>
          <w:spacing w:val="0"/>
          <w:sz w:val="24"/>
          <w:szCs w:val="24"/>
        </w:rPr>
        <w:t>«Колпашевское</w:t>
      </w:r>
      <w:r>
        <w:rPr>
          <w:spacing w:val="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городское</w:t>
      </w:r>
      <w:r>
        <w:rPr>
          <w:spacing w:val="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оселение»</w:t>
      </w:r>
      <w:r>
        <w:rPr>
          <w:spacing w:val="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2019-2023 годы»</w:t>
      </w:r>
      <w:r>
        <w:rPr>
          <w:spacing w:val="12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t>утвержденну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Колпашевского городского поселения от 3 декабря 2018 года № 947 </w:t>
      </w:r>
    </w:p>
    <w:p>
      <w:pPr>
        <w:pStyle w:val="Normal"/>
        <w:ind w:left="0" w:right="5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 законодательством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napToGrid w:val="false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 xml:space="preserve">1. </w:t>
      </w:r>
      <w:r>
        <w:rPr>
          <w:spacing w:val="0"/>
          <w:sz w:val="24"/>
          <w:szCs w:val="24"/>
        </w:rPr>
        <w:t>Внести в муниципальную программу «Развитие малого и среднего предпринимательства в муниципальном образовании «Колпашевское городское поселение» на 2019-2023 годы», утвержденную постановлением Администрации Колпашевского городского поселения от 3 декабря 2018 года № 947 (далее — муниципальная  программа) следующие изменения:</w:t>
      </w:r>
    </w:p>
    <w:p>
      <w:pPr>
        <w:pStyle w:val="Normal"/>
        <w:snapToGrid w:val="false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 xml:space="preserve">1.1. </w:t>
      </w:r>
      <w:r>
        <w:rPr>
          <w:spacing w:val="0"/>
          <w:sz w:val="24"/>
          <w:szCs w:val="24"/>
        </w:rPr>
        <w:t>Паспорт  муниципальной программы изложить в следующей редакции</w:t>
      </w:r>
      <w:r>
        <w:rPr>
          <w:spacing w:val="12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 </w:t>
      </w: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40"/>
        <w:gridCol w:w="1125"/>
        <w:gridCol w:w="1140"/>
        <w:gridCol w:w="1140"/>
        <w:gridCol w:w="1125"/>
        <w:gridCol w:w="1031"/>
      </w:tblGrid>
      <w:tr>
        <w:trPr>
          <w:trHeight w:val="7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8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3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ратор программы 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</w:tr>
      <w:tr>
        <w:trPr>
          <w:trHeight w:val="5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нимательства на территории муниципального образования «Колпаше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видов поддержки малого и среднего предпринимательства.</w:t>
            </w:r>
          </w:p>
        </w:tc>
      </w:tr>
      <w:tr>
        <w:trPr>
          <w:trHeight w:val="5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Информационная и консультационная поддержка в сфере организации и ведения предпринимательской деятельности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2.Финансовая поддержка деятель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3. Пропаганда и популяризация предпринимательской деятельности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4.Оказание прочей  поддержки субъектам малого предпринимательства.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Ожидаемые конечные результаты программы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Реализация программы позволит к концу 2023 года (по сравнению с 2018) обеспечить создание благоприятных условий для развития малого и среднего предпринимательства, что приведет к 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увеличение доли субъектов малого предпринимательства (малые и средние предприятия, включая микропредприятия) до 10%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увеличению доли занятых на малых и средних предприятиях, включая микропредприятия до 15%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увеличение доли субъектов малого предпринимательства в расчете на 1 000 жителей поселения до 11%.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>
          <w:b/>
          <w:bCs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1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риложение №1 к муниципальной программ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«Колпашевское 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» на 2019-2023 годы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Колпашевское городское поселение» на 2019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6"/>
        <w:gridCol w:w="1447"/>
        <w:gridCol w:w="1158"/>
        <w:gridCol w:w="868"/>
        <w:gridCol w:w="1230"/>
        <w:gridCol w:w="1215"/>
        <w:gridCol w:w="1215"/>
        <w:gridCol w:w="1201"/>
        <w:gridCol w:w="1925"/>
        <w:gridCol w:w="1630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№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сполнител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оки реализации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ъем и источники финансирования  (тыс. руб.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небюджет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начение</w:t>
            </w:r>
          </w:p>
        </w:tc>
      </w:tr>
      <w:tr>
        <w:trPr/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szCs w:val="22"/>
                <w:shd w:fill="auto" w:val="clear"/>
                <w:lang w:val="ru-RU"/>
              </w:rPr>
              <w:t>Финансовая информационная и консультационная поддержка деятельности субъектов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Информационная и консультационная поддержка в сфере организации и ведения предпринимательской деятельности в том числе: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Количество субъектов малого предпринимательства,  получивших информационную поддержку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1. Не менее 5 субъектов предпринимательства в год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. Актуализация информации о субъектах малого предпринимательства ведение реестров индивидуальных предпринимателей, малых и средних предприятий.</w:t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Обеспечение информацией и консультация претендентов на получение финансовой поддержки субъектов малого предпринимательств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Консультационная поддержка по юридическим, земельным, имущественным вопроса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Формирование базы данных о субъектах малого предпринимательства, осуществляющих хозяйственную деятельность на территории  Колпашевского городского посел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2.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Финансовая поддержка деятельности субъектов малого и среднего предпринимательства 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Количество  субъектов малого предпринимательства, получивших финансовую поддержку за счет средств бюджета поселения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 Не менее трех субъектов ежегодно внедряющие энергосберегающих технолог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. Не менее 10%  от общего количества субъектов малого предпринимательства принявших участие в конкурсе по благоустройству</w:t>
            </w:r>
          </w:p>
        </w:tc>
      </w:tr>
      <w:tr>
        <w:trPr>
          <w:trHeight w:val="2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2.1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едоставление субсидий субъектам малого и среднего предпринимательства на внедрение энергосберегающих технолог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опаганда и популяризация предпринимательской деятель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Не менее 10%  от общего количества субъектов предпринимательства к 2023 году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3.1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омощь в организации проведения ярмарок субъектам малого предпринимательств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4.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Оказание прочей  поддержки субъектам малого предпринимательств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Рост числа субъектов малого предпринимательства за счет развития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инфраструктуры поддержки малого и среднего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едпринимательства на территории городского поселения.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Не менее 2% ежегодно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Выявление объектов недвижимости, находящихся в муниципальной собственности, пригодной для размещения субъектов малого предприним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МКУ «Имуществ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ежегодно на время действия программ-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предпринимательства в соответствии с установленным законодательством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МКУ «Имущество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Закупки товаров, работ и услуг у субъектов малого предпринимательства в соответствии с действующим законодательством о контрактной системе в сфере закупо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4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4:00Z</dcterms:created>
  <dc:creator>Лебедева</dc:creator>
  <dc:description/>
  <dc:language>en-US</dc:language>
  <cp:lastModifiedBy/>
  <cp:lastPrinted>2021-12-28T14:28:00Z</cp:lastPrinted>
  <dcterms:modified xsi:type="dcterms:W3CDTF">2021-12-28T07:27:42Z</dcterms:modified>
  <cp:revision>83</cp:revision>
  <dc:subject/>
  <dc:title/>
</cp:coreProperties>
</file>