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8.12.2021</w:t>
        <w:tab/>
        <w:tab/>
        <w:tab/>
        <w:tab/>
        <w:tab/>
        <w:tab/>
        <w:tab/>
        <w:tab/>
        <w:tab/>
        <w:tab/>
        <w:tab/>
        <w:t xml:space="preserve">        № 85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Calibri"/>
          <w:sz w:val="24"/>
          <w:szCs w:val="24"/>
        </w:rPr>
        <w:t>Об утверждении ведомственной целевой программы «</w:t>
      </w:r>
      <w:bookmarkStart w:id="0" w:name="__DdeLink__47_2722908400"/>
      <w:r>
        <w:rPr>
          <w:rFonts w:eastAsia="Calibri" w:cs="Times New Roman"/>
          <w:b w:val="false"/>
          <w:color w:val="000000"/>
          <w:sz w:val="24"/>
          <w:szCs w:val="24"/>
        </w:rPr>
        <w:t xml:space="preserve">Повышение уровня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Times New Roman"/>
          <w:b w:val="false"/>
          <w:color w:val="000000"/>
          <w:sz w:val="24"/>
          <w:szCs w:val="24"/>
        </w:rPr>
        <w:t>благоустройства населенных пунктов на территории муниципального образования «Колпашевское городское поселение</w:t>
      </w:r>
      <w:bookmarkEnd w:id="0"/>
      <w:r>
        <w:rPr>
          <w:rFonts w:eastAsia="Calibri"/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30 ноября 2020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</w:t>
      </w:r>
      <w:r>
        <w:rPr>
          <w:rFonts w:eastAsia="Calibri" w:cs="Times New Roman"/>
          <w:b w:val="false"/>
          <w:color w:val="000000"/>
          <w:sz w:val="24"/>
          <w:szCs w:val="24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r>
        <w:rPr>
          <w:rFonts w:eastAsia="Calibri"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Признать утратившими силу следующие </w:t>
      </w:r>
      <w:bookmarkStart w:id="1" w:name="__DdeLink__93_2722908400"/>
      <w:r>
        <w:rPr>
          <w:sz w:val="24"/>
          <w:szCs w:val="24"/>
        </w:rPr>
        <w:t>Постановления Администрации Колпашевского городского поселения</w:t>
      </w:r>
      <w:bookmarkEnd w:id="1"/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1. </w:t>
      </w:r>
      <w:bookmarkStart w:id="2" w:name="__DdeLink__95_2722908400"/>
      <w:bookmarkStart w:id="3" w:name="__DdeLink__104_2722908400"/>
      <w:r>
        <w:rPr>
          <w:sz w:val="24"/>
          <w:szCs w:val="24"/>
        </w:rPr>
        <w:t>Постановление Администрации Колпашевского городского поселения</w:t>
      </w:r>
      <w:bookmarkEnd w:id="2"/>
      <w:bookmarkEnd w:id="3"/>
      <w:r>
        <w:rPr>
          <w:sz w:val="24"/>
          <w:szCs w:val="24"/>
        </w:rPr>
        <w:t xml:space="preserve"> от 15 февраля 2021 года № 74 «Об утверждении ведомственной целевой программы «Поддержание надлежащего санитарно-экологического состояния территор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становление Администрации Колпашевского городского поселения от 15 февраля 2021 года № 75 «Об утверждении ведомственной целевой программы «Благоустройство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становление Администрации Колпашевского городского поселения от 15 февраля 2021 года № 76 «Об утверждении ведомственной целевой программы «Озеленение и улучшение состояния существующих зелёных насаждений»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.4. Постановление Администрации Колпашевского городского поселения от 10 августа 2021 года № 490 «О внесении изменений в постановление Администрации Колпашевского городского поселения от 15 февраля 2021 года № 74 «</w:t>
      </w:r>
      <w:bookmarkStart w:id="4" w:name="__DdeLink__30173_2797640381"/>
      <w:r>
        <w:rPr>
          <w:sz w:val="24"/>
          <w:szCs w:val="24"/>
        </w:rPr>
        <w:t>Об утверждении ведомственной целевой программы «Поддержание надлежащего санитарно - экологического состояния территории</w:t>
      </w:r>
      <w:bookmarkEnd w:id="4"/>
      <w:r>
        <w:rPr>
          <w:sz w:val="24"/>
          <w:szCs w:val="24"/>
        </w:rPr>
        <w:t>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становление Администрации Колпашевского городского поселения от 1 ноября 2021 года № 689 «О внесении изменений в постановление Администрации Колпашевского городского поселения от 15 февраля 2021 года № 76 «Об утверждении ведомственной целевой программы «Озеленение и улучшение состояния существующих зеленых насаждений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становление Администрации Колпашевского городского поселения от 1 ноября 2021 года № 690 «О внесении изменений в постановление Администрации Колпашевского городского поселения от 15 февраля 2021 года № 74 «Об утверждении ведомственной целевой программы «Поддержание надлежащего санитарно - экологического состояния территории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.7. Постановление Администрации Колпашевского городского поселения от 17 декабря 2021 года № 798 «О внесении изменений в постановление Администрации Колпашевского городского поселения от 15 февраля 2021 года № 75 «</w:t>
      </w:r>
      <w:bookmarkStart w:id="5" w:name="__DdeLink__30173_27976403811"/>
      <w:bookmarkStart w:id="6" w:name="__DdeLink__42_1269275931"/>
      <w:r>
        <w:rPr>
          <w:sz w:val="24"/>
          <w:szCs w:val="24"/>
        </w:rPr>
        <w:t>Об утверждении ведомственной целевой программы «</w:t>
      </w:r>
      <w:bookmarkStart w:id="7" w:name="__DdeLink__57_3183816820"/>
      <w:bookmarkEnd w:id="5"/>
      <w:r>
        <w:rPr>
          <w:sz w:val="24"/>
          <w:szCs w:val="24"/>
        </w:rPr>
        <w:t>Б</w:t>
      </w:r>
      <w:bookmarkEnd w:id="7"/>
      <w:r>
        <w:rPr>
          <w:sz w:val="24"/>
          <w:szCs w:val="24"/>
        </w:rPr>
        <w:t>лагоустройство территории муниципального образования «Колпашевское городское поселение</w:t>
      </w:r>
      <w:bookmarkEnd w:id="6"/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4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contextualSpacing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8.12.2021 № 85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bookmarkStart w:id="8" w:name="__DdeLink__45_2722908400"/>
      <w:r>
        <w:rPr>
          <w:rFonts w:eastAsia="Calibri"/>
          <w:b/>
          <w:bCs/>
          <w:sz w:val="28"/>
          <w:szCs w:val="28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8"/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55"/>
        <w:gridCol w:w="1530"/>
        <w:gridCol w:w="1410"/>
        <w:gridCol w:w="1315"/>
      </w:tblGrid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6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ание в надлежащем виде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2023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Доля территорий муниципального образования «Колпашевское городское поселение», содержащихся в надлежащем санитарно-экологическом состоян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Доля объектов, на которых были осуществлены мероприятия по озеленению и улучшению состояния существующих зеленых насаждений на территории муниципально образования «Колпашевское городское поселение»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Доля объектов и территорий муниципального образования «Колпашевское городское поселение», на которых были осуществлены мероприятия по благоустройст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325"/>
        <w:gridCol w:w="1125"/>
        <w:gridCol w:w="1605"/>
        <w:gridCol w:w="1605"/>
        <w:gridCol w:w="1652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0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35,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35,7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35,70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0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60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609,0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609,00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0003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31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319,0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319,00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63,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63,7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63,70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2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льшие нарекания вызывают благоустройство и санитарное содержание дворовых территорий. По прежнему серьезную озабоченность вызывают:</w:t>
            </w:r>
          </w:p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остояние сбора, утилизации и захоронения бытовых и промышленных отходов, так же обустройство мест накопления твердых коммунальных отходов.</w:t>
            </w:r>
          </w:p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и несанкционированных свалок в черте поселения;</w:t>
            </w:r>
          </w:p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развитие зеленых насаждений;</w:t>
            </w:r>
          </w:p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благоустройства;</w:t>
            </w:r>
          </w:p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едение в качественное состояние элементов благоустройства, мест массового отдыха, памятников.</w:t>
            </w:r>
          </w:p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расположены 19 клумб, 25 вазонов, 11 кашпо  и 4387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газо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отяжении ряда последних лет ведутся работы по созданию малых зон озеленения (разбивка цветников, газонов) и уходу за существующими и вновь созданными объекта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</w:t>
            </w:r>
          </w:p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наблюдается проблемная ситуация,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bookmarkStart w:id="9" w:name="__DdeLink__7323_366723633"/>
            <w:bookmarkStart w:id="10" w:name="__DdeLink__7321_366723633"/>
            <w:r>
              <w:rPr>
                <w:sz w:val="24"/>
                <w:szCs w:val="24"/>
              </w:rPr>
              <w:t>Описание проблем и цели ВЦП</w:t>
            </w:r>
            <w:bookmarkEnd w:id="9"/>
            <w:bookmarkEnd w:id="10"/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учшение экологической обстановки на территории Колпашевского городского поселения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bookmarkStart w:id="11" w:name="__DdeLink__7336_366723633"/>
            <w:bookmarkEnd w:id="11"/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Формирование экологической культуры.</w:t>
            </w:r>
            <w:bookmarkStart w:id="12" w:name="__DdeLink__7332_366723633"/>
            <w:bookmarkStart w:id="13" w:name="__DdeLink__7319_366723633"/>
            <w:bookmarkStart w:id="14" w:name="__DdeLink__7330_366723633"/>
            <w:bookmarkStart w:id="15" w:name="__DdeLink__7328_366723633"/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bookmarkStart w:id="16" w:name="__DdeLink__7339_366723633"/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  <w:bookmarkEnd w:id="16"/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, совершенствование эстетического вида территории  муниципального образования «Колпашевское городское поселение», способствующего комфортной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</w:p>
          <w:p>
            <w:pPr>
              <w:pStyle w:val="ConsPlusNonformat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зированное предприятие должно вести работы по содержанию в надлежащем виде городских площадей, тротуаров, скверов, парков, сохранение и развитие зеленых насаждений на территории Колпашевского городского поселения.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ционированного размещения отходов на территории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ъектов качественной системы санкционированных мест сбора ТКО, улучшение санитарно-экологической обстанов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, связанных с ремонтом и покраской остановочных павильонов. 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40"/>
        <w:gridCol w:w="2190"/>
        <w:gridCol w:w="1740"/>
        <w:gridCol w:w="22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Количество ликвидированных 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ьшение несанкционированных свал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Количество спиленных аварийных деревь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аварийных  деревье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Объем вывезенного мусора с оз. Светло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 Количество</w:t>
            </w:r>
            <w:bookmarkStart w:id="17" w:name="__DdeLink__18702_366723633"/>
            <w:r>
              <w:rPr>
                <w:b w:val="false"/>
                <w:bCs w:val="false"/>
                <w:sz w:val="24"/>
                <w:szCs w:val="24"/>
              </w:rPr>
              <w:t xml:space="preserve"> контейнерных площадок для временного размещения твердых коммунальных отходов</w:t>
            </w:r>
            <w:bookmarkEnd w:id="17"/>
            <w:r>
              <w:rPr>
                <w:b w:val="false"/>
                <w:bCs w:val="false"/>
                <w:sz w:val="24"/>
                <w:szCs w:val="24"/>
              </w:rPr>
              <w:t>, содержащихся в надлежащем состоян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18" w:name="__DdeLink__87_2907187586"/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  <w:bookmarkEnd w:id="18"/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Площадь клумб, вазонов и газона в надлежащем цветущем состоян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леных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ажд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9" w:name="__DdeLink__1_4210536002"/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ия работ</w:t>
            </w:r>
            <w:bookmarkEnd w:id="19"/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20" w:name="__DdeLink__3_4210536002"/>
            <w:r>
              <w:rPr>
                <w:b w:val="false"/>
                <w:bCs w:val="false"/>
                <w:sz w:val="24"/>
                <w:szCs w:val="24"/>
              </w:rPr>
              <w:t>По отчетам отраженным в актах выполненных работ</w:t>
            </w:r>
            <w:bookmarkEnd w:id="20"/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 Площадь территории, подлежащей противоклещевой обработк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 Площадь территории,  на которой выполнен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ы работы по содержанию   площадей, лестниц, тротуаров, скверов и памятни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21" w:name="__DdeLink__13007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  <w:bookmarkEnd w:id="21"/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22" w:name="__DdeLink__13009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22"/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23" w:name="__DdeLink__13011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23"/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 Количество отремонтированных памятни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24" w:name="__DdeLink__13013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24"/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. Количество отремонтированных остановочных павильонов в г. Колпашево и с. Тогур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ание в надлежащем состоянии  остановочных павильо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25" w:name="__DdeLink__13015_366723633"/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25"/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 Содержание объектов благоустройства на территории Колпашевского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26" w:name="__DdeLink__13015_3667236331"/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26"/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21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75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4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bookmarkStart w:id="27" w:name="__DdeLink__2247_2907187586"/>
            <w:r>
              <w:rPr>
                <w:sz w:val="24"/>
                <w:szCs w:val="24"/>
              </w:rPr>
              <w:t>Внутренние риски реализации ВЦП</w:t>
            </w:r>
            <w:bookmarkEnd w:id="27"/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. Недостаточное финансирование мероприятий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годные условия. Отсутствие подрядных организаций для выполнения работ. Удорожание стоимости товаров, работ и услуг.</w:t>
            </w:r>
            <w:r>
              <w:rPr>
                <w:bCs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изкий уровень культуры поведения жителей населенных пунктов на улицах и во дворах, небрежное отношение к элементам благоустройства, вандализм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7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5"/>
        <w:gridCol w:w="1815"/>
        <w:gridCol w:w="840"/>
        <w:gridCol w:w="915"/>
        <w:gridCol w:w="1305"/>
        <w:gridCol w:w="1245"/>
        <w:gridCol w:w="2040"/>
        <w:gridCol w:w="1410"/>
        <w:gridCol w:w="855"/>
        <w:gridCol w:w="1365"/>
        <w:gridCol w:w="96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мероприят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й исполнитель (Ф.И.О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, ответ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я за реализацию ВЦП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ме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ятие (тыс. руб.)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uppressAutoHyphens w:val="true"/>
              <w:bidi w:val="0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(мес/го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(мес/год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, ед. измерения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чередной финансовый год 2022 года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202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28" w:name="__DdeLink__18694_3667236331"/>
            <w:r>
              <w:rPr>
                <w:rFonts w:cs="PT Astra Serif" w:ascii="PT Astra Serif" w:hAnsi="PT Astra Serif"/>
                <w:sz w:val="18"/>
                <w:szCs w:val="18"/>
              </w:rPr>
              <w:t>Мыттус Евгения Анатольевна- инженер по благоустройству</w:t>
            </w:r>
            <w:bookmarkEnd w:id="28"/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29" w:name="__DdeLink__18696_3667236331"/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  <w:bookmarkEnd w:id="29"/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30" w:name="__DdeLink__18698_3667236331"/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  <w:bookmarkEnd w:id="30"/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1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ликвидированных  несанкционированных свало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воз мусора с оз. Светлое (2 раза в месяц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  <w:bookmarkStart w:id="31" w:name="__DdeLink__18704_36672363311"/>
            <w:bookmarkStart w:id="32" w:name="__DdeLink__18704_36672363311"/>
            <w:bookmarkEnd w:id="32"/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  <w:bookmarkStart w:id="33" w:name="__DdeLink__18706_36672363311"/>
            <w:bookmarkStart w:id="34" w:name="__DdeLink__18706_36672363311"/>
            <w:bookmarkEnd w:id="34"/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  <w:bookmarkStart w:id="35" w:name="__DdeLink__18708_36672363311"/>
            <w:bookmarkStart w:id="36" w:name="__DdeLink__18708_36672363311"/>
            <w:bookmarkEnd w:id="36"/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вывезенного мусора с оз. Светло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</w:t>
            </w:r>
            <w:bookmarkStart w:id="37" w:name="__DdeLink__18710_36672363311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контейнерных площадок</w:t>
            </w:r>
            <w:bookmarkEnd w:id="37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для временного размещения твердых коммунальных от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контейнерных площадок для временного размещения твердых коммунальных отходов, содержащихся в надлежащем состоя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 ш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тивоклещевая обработка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подлежащей противоклещевой обработк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 Га 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. Содерж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зона, с последующей прополкой и поливк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ыттус Евгения Анатольевна — инженер по благоустройству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Площадь клумб, вазонов и газона в надлежащем цветущем состоя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ConsPlusNormal1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38" w:name="__DdeLink__18700_366723633131"/>
            <w:r>
              <w:rPr>
                <w:rFonts w:cs="PT Astra Serif" w:ascii="PT Astra Serif" w:hAnsi="PT Astra Serif"/>
                <w:sz w:val="18"/>
                <w:szCs w:val="18"/>
              </w:rPr>
              <w:t>Спиливание аварийных деревьев</w:t>
            </w:r>
            <w:bookmarkEnd w:id="38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спиленных аварийных деревье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шт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ежедневно за исключением выходных и праздничных дне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ыттус Евгения Анатольевна- инженер по благоустройству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3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тыс.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амятников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тремонтированных памятник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тремонтированных остановочных павильонов в г. Колпашево и с. Тогур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менее 5  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бъектов благоустройства на территории Колпашевского город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 тыс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6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чередной финансовый год 2023 года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2023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39" w:name="__DdeLink__18694_36672363315"/>
            <w:r>
              <w:rPr>
                <w:rFonts w:cs="PT Astra Serif" w:ascii="PT Astra Serif" w:hAnsi="PT Astra Serif"/>
                <w:sz w:val="18"/>
                <w:szCs w:val="18"/>
              </w:rPr>
              <w:t>Мыттус Евгения Анатольевна- инженер по благоустройству</w:t>
            </w:r>
            <w:bookmarkEnd w:id="39"/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40" w:name="__DdeLink__18696_36672363315"/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  <w:bookmarkEnd w:id="40"/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41" w:name="__DdeLink__18698_36672363315"/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  <w:bookmarkEnd w:id="41"/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1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ликвидированных  несанкционированных свало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воз мусора с оз. Светлое (2 раза в месяц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вывезенного мусора с оз. Светло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</w:t>
            </w:r>
            <w:bookmarkStart w:id="42" w:name="__DdeLink__18710_366723633115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контейнерных площадок</w:t>
            </w:r>
            <w:bookmarkEnd w:id="42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для временного размещения твердых коммунальных от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контейнерных площадок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для временного размещения твердых коммунальных отходов, содержащихся в надлежащем состоя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 ш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тивоклещевая обработка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подлежащей противоклещевой обработ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 Га 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адка 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. Содерж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зона, с последующей прополкой и поливк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3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ыттус Евгения Анатольевна — инженер по благоустройству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Площадь клумб, вазонов и газона в надлежащем цветущем состоя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43" w:name="__DdeLink__18700_3667236331314"/>
            <w:r>
              <w:rPr>
                <w:rFonts w:cs="PT Astra Serif" w:ascii="PT Astra Serif" w:hAnsi="PT Astra Serif"/>
                <w:sz w:val="18"/>
                <w:szCs w:val="18"/>
              </w:rPr>
              <w:t>Спиление аварийных деревьев</w:t>
            </w:r>
            <w:bookmarkEnd w:id="43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спиленных аварийных деревье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шт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муниципального образования «Колпаш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площадей, лестниц, тротуаров и скверов (ежедневно за исключением выходных и праздничных дне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3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ыттус Евгения Анатольевна- инженер по благоустройству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3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тыс.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амятников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202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тремонтированных памятник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отремонтированных остановочных павильонов в г. Колпашево и с. Тогур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менее 5  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бъектов благоустройства на территории Колпашевского город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 тыс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6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чередной финансовый год 2024 года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202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44" w:name="__DdeLink__18694_36672363316"/>
            <w:r>
              <w:rPr>
                <w:rFonts w:cs="PT Astra Serif" w:ascii="PT Astra Serif" w:hAnsi="PT Astra Serif"/>
                <w:sz w:val="18"/>
                <w:szCs w:val="18"/>
              </w:rPr>
              <w:t>Мыттус Евгения Анатольевна- инженер по благоустройству</w:t>
            </w:r>
            <w:bookmarkEnd w:id="44"/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45" w:name="__DdeLink__18696_36672363316"/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  <w:bookmarkEnd w:id="45"/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46" w:name="__DdeLink__18698_36672363316"/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  <w:bookmarkEnd w:id="46"/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1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ликвидированных  несанкционированных свало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воз мусора с оз. Светлое (2 раза в месяц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вывезенного мусора с оз. Светло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</w:t>
            </w:r>
            <w:bookmarkStart w:id="47" w:name="__DdeLink__18710_366723633116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контейнерных площадок</w:t>
            </w:r>
            <w:bookmarkEnd w:id="47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для временного размещения твердых коммунальных от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контейнерных площадок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для временного размещения твердых коммунальных отходов, содержащихся в надлежащем состоя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 ш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тивоклещевая обработка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подлежащей противоклещевой обработ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 Га 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. Содерж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зона, с последующей прополкой и поливк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ыттус Евгения Анатольевна — инженер по благоустройству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Площадь клумб, вазонов и газона в надлежащем цветущем состоя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48" w:name="__DdeLink__18700_3667236331315"/>
            <w:r>
              <w:rPr>
                <w:rFonts w:cs="PT Astra Serif" w:ascii="PT Astra Serif" w:hAnsi="PT Astra Serif"/>
                <w:sz w:val="18"/>
                <w:szCs w:val="18"/>
              </w:rPr>
              <w:t>Спиливание аварийных деревьев</w:t>
            </w:r>
            <w:bookmarkEnd w:id="48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спиленных аварийных деревье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шт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площадей, лестниц, тротуаров и скверов  (ежедневно за исключением выходных и праздничных дне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ыттус Евгения Анатольевна- инженер по благоустройству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3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тыс.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амятников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202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тремонтированных памятник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отремонтированных остановочных павильонов в г. Колпашево и с. Тогур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менее 5  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бъектов благоустройства на территории Колпашевского город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 тыс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6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28T16:30:00Z</cp:lastPrinted>
  <dcterms:modified xsi:type="dcterms:W3CDTF">2021-12-28T09:30:24Z</dcterms:modified>
  <cp:revision>107</cp:revision>
  <dc:subject/>
  <dc:title/>
</cp:coreProperties>
</file>