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4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2.20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№ 86</w:t>
      </w:r>
    </w:p>
    <w:p>
      <w:pPr>
        <w:pStyle w:val="Normal"/>
        <w:spacing w:lineRule="atLeast" w:line="240" w:before="480" w:after="0"/>
        <w:jc w:val="center"/>
        <w:rPr/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я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целях актуализации реестра размещения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. 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 следующее изменение:</w:t>
      </w:r>
    </w:p>
    <w:p>
      <w:pPr>
        <w:pStyle w:val="Normal"/>
        <w:ind w:left="0" w:right="0" w:hanging="0"/>
        <w:jc w:val="both"/>
        <w:rPr/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ab/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1.2. Дополнить приложение пунктами № 109-114 согласно приложению к настоящему постановлению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лпашевского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63 3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bidi w:val="0"/>
        <w:spacing w:before="0" w:after="0"/>
        <w:ind w:left="10205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bidi w:val="0"/>
        <w:spacing w:before="0" w:after="0"/>
        <w:ind w:left="10205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bidi w:val="0"/>
        <w:spacing w:before="0" w:after="0"/>
        <w:ind w:left="10205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пашевского городского поселения</w:t>
      </w:r>
    </w:p>
    <w:p>
      <w:pPr>
        <w:pStyle w:val="Normal"/>
        <w:widowControl w:val="false"/>
        <w:suppressAutoHyphens w:val="true"/>
        <w:bidi w:val="0"/>
        <w:spacing w:before="0" w:after="0"/>
        <w:ind w:left="10205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8.02.2021 № 86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02"/>
        <w:gridCol w:w="757"/>
        <w:gridCol w:w="991"/>
        <w:gridCol w:w="465"/>
        <w:gridCol w:w="615"/>
        <w:gridCol w:w="570"/>
        <w:gridCol w:w="2040"/>
        <w:gridCol w:w="630"/>
        <w:gridCol w:w="1125"/>
        <w:gridCol w:w="735"/>
        <w:gridCol w:w="735"/>
        <w:gridCol w:w="1710"/>
        <w:gridCol w:w="1470"/>
        <w:gridCol w:w="1505"/>
      </w:tblGrid>
      <w:tr>
        <w:trPr>
          <w:trHeight w:val="59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563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0065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yandex.ru/maps/11349/kolpashevo/?ll=82.899889%2C58.315634&amp;mode=search&amp;sll=82.900650%2C58.315631&amp;source=wizgeo&amp;text=58.315631%2C82.900650&amp;utm_medium=maps-desktop&amp;utm_source=serp&amp;z=1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008448562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Победы,5</w:t>
            </w:r>
          </w:p>
        </w:tc>
      </w:tr>
      <w:tr>
        <w:trPr>
          <w:trHeight w:val="73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/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849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7904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yandex.ru/maps/11349/kolpashevo/?ll=82.882216%2C58.328462&amp;mode=search&amp;sll=82.879048%2C58.328491&amp;source=wizgeo&amp;text=58.328491%2C82.879048&amp;utm_medium=maps-desktop&amp;utm_source=serp&amp;z=1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ром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 Анатольевич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702834400032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Кирова, 114/1</w:t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505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9777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yandex.ru/maps/11349/kolpashevo/?ll=82.907490%2C58.311832&amp;mode=search&amp;sll=82.897773%2C58.315054&amp;source=wizgeo&amp;text=58.315054%2C82.897773&amp;utm_medium=maps-desktop&amp;utm_source=serp&amp;z=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Еркович Николай Юьевич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702809100028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Кирова, 36/1</w:t>
            </w:r>
          </w:p>
        </w:tc>
      </w:tr>
      <w:tr>
        <w:trPr>
          <w:trHeight w:val="61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еразведчиков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134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8106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yandex.ru/maps/11349/kolpashevo/?ll=82.873264%2C58.311989&amp;mode=search&amp;sll=82.881066%2C58.311347&amp;source=wizgeo&amp;text=58.311347%2C82.881066&amp;utm_medium=maps-desktop&amp;utm_source=serp&amp;z=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КУ ЦЗН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03554071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Нефтеразведчиков, 4/1</w:t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009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0683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yandex.ru/maps/11349/kolpashevo/?ll=82.909304%2C58.320814&amp;mode=search&amp;sll=82.906833%2C58.320093&amp;source=wizgeo&amp;text=58.320093%2C82.906833&amp;utm_medium=maps-desktop&amp;utm_source=serp&amp;z=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улин Олег Александрович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703100074402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Мира, 51</w:t>
            </w:r>
          </w:p>
        </w:tc>
      </w:tr>
      <w:tr>
        <w:trPr>
          <w:trHeight w:val="57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85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343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https://yandex.ru/maps/?ll=82.831029%2C58.358383&amp;mode=search&amp;sll=82.831158%2C58.358420&amp;source=wizgeo&amp;text=58.358420%2C82.831158&amp;utm_medium=maps-desktop&amp;utm_source=serp&amp;z=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рубецкая Любовь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7031001034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, ул. Свердлова, 1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384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ndex.ru/maps/11349/kolpashevo/?ll=82.899889%2C58.315634&amp;mode=search&amp;sll=82.900650%2C58.315631&amp;source=wizgeo&amp;text=58.315631%2C82.900650&amp;utm_medium=maps-desktop&amp;utm_source=serp&amp;z=18" TargetMode="External"/><Relationship Id="rId4" Type="http://schemas.openxmlformats.org/officeDocument/2006/relationships/hyperlink" Target="https://yandex.ru/maps/11349/kolpashevo/?ll=82.882216%2C58.328462&amp;mode=search&amp;sll=82.879048%2C58.328491&amp;source=wizgeo&amp;text=58.328491%2C82.879048&amp;utm_medium=maps-desktop&amp;utm_source=serp&amp;z=17" TargetMode="External"/><Relationship Id="rId5" Type="http://schemas.openxmlformats.org/officeDocument/2006/relationships/hyperlink" Target="https://yandex.ru/maps/11349/kolpashevo/?ll=82.907490%2C58.311832&amp;mode=search&amp;sll=82.897773%2C58.315054&amp;source=wizgeo&amp;text=58.315054%2C82.897773&amp;utm_medium=maps-desktop&amp;utm_source=serp&amp;z=16" TargetMode="External"/><Relationship Id="rId6" Type="http://schemas.openxmlformats.org/officeDocument/2006/relationships/hyperlink" Target="https://yandex.ru/maps/11349/kolpashevo/?ll=82.873264%2C58.311989&amp;mode=search&amp;sll=82.881066%2C58.311347&amp;source=wizgeo&amp;text=58.311347%2C82.881066&amp;utm_medium=maps-desktop&amp;utm_source=serp&amp;z=15" TargetMode="External"/><Relationship Id="rId7" Type="http://schemas.openxmlformats.org/officeDocument/2006/relationships/hyperlink" Target="https://yandex.ru/maps/11349/kolpashevo/?ll=82.909304%2C58.320814&amp;mode=search&amp;sll=82.906833%2C58.320093&amp;source=wizgeo&amp;text=58.320093%2C82.906833&amp;utm_medium=maps-desktop&amp;utm_source=serp&amp;z=15" TargetMode="External"/><Relationship Id="rId8" Type="http://schemas.openxmlformats.org/officeDocument/2006/relationships/hyperlink" Target="https://yandex.ru/maps/?ll=82.831029%2C58.358383&amp;mode=search&amp;sll=82.831158%2C58.358420&amp;source=wizgeo&amp;text=58.358420%2C82.831158&amp;utm_medium=maps-desktop&amp;utm_source=serp&amp;z=1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1-02-18T14:02:00Z</cp:lastPrinted>
  <dcterms:modified xsi:type="dcterms:W3CDTF">2021-02-18T06:58:51Z</dcterms:modified>
  <cp:revision>69</cp:revision>
  <dc:subject/>
  <dc:title>Оглавление</dc:title>
</cp:coreProperties>
</file>