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9.12.2021</w:t>
        <w:tab/>
        <w:tab/>
        <w:tab/>
        <w:tab/>
        <w:tab/>
        <w:tab/>
        <w:tab/>
        <w:tab/>
        <w:tab/>
        <w:tab/>
        <w:tab/>
        <w:t xml:space="preserve">        № 861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7 января 2021 года № 40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7 января 2021 года № 40 «Об утверждении ведомственной целевой программы «Организация мероприятий в области коммунального хозяйства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1 год и на плановый период 2022 и 2023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50"/>
        <w:gridCol w:w="1365"/>
        <w:gridCol w:w="1305"/>
        <w:gridCol w:w="1350"/>
        <w:gridCol w:w="15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67"/>
      </w:tblGrid>
      <w:tr>
        <w:trPr/>
        <w:tc>
          <w:tcPr>
            <w:tcW w:w="96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 721,3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ледующей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6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00"/>
        <w:gridCol w:w="1410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102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42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219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 621,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>
          <w:trHeight w:val="345" w:hRule="atLeast"/>
        </w:trPr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 721,3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70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объектов коммунального хозяйства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2-29T14:02:00Z</cp:lastPrinted>
  <dcterms:modified xsi:type="dcterms:W3CDTF">2021-12-29T07:02:35Z</dcterms:modified>
  <cp:revision>96</cp:revision>
  <dc:subject/>
  <dc:title/>
</cp:coreProperties>
</file>