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21</w:t>
        <w:tab/>
        <w:tab/>
        <w:tab/>
        <w:tab/>
        <w:tab/>
        <w:tab/>
        <w:tab/>
        <w:tab/>
        <w:tab/>
        <w:tab/>
        <w:tab/>
        <w:t xml:space="preserve">     № 862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рритория спорта»</w:t>
      </w:r>
    </w:p>
    <w:p>
      <w:pPr>
        <w:pStyle w:val="Normal"/>
        <w:tabs>
          <w:tab w:val="clear" w:pos="708"/>
          <w:tab w:val="left" w:pos="4500" w:leader="none"/>
        </w:tabs>
        <w:ind w:left="70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68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/>
        </w:rPr>
        <w:t>Утвердить ведомственную целевую программу «Территория спорт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Считать утратившими силу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постановление Администрации Колпашевского городского поселения от 12.02.2021 № 73 «Об утверждении ведомственной целевой программы «Территория спорта»»;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постановление Администрации Колпашевского городского поселения от 10.06.2021 № 334 «О внесении изменений в постановление Администрации Колпашевского городского поселения от 12.02.2021 № 73 «Об утверждении ведомственной целевой программы «Территория спорта»»;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постановление Администрации Колпашевского городского поселения от 28.12.2021 № 845 «О внесении изменений в постановление Администрации Колпашевского городского поселения от 12.02.2021 № 73 «Об утверждении ведомственной целевой программы «Территория спорта»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вступает в силу с даты официального опубликования и распространяет свое действие на правоотношения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Колпашевского городского поселения на Чукова А.А.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  <w:t>5 28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постановлением Администрации Колпашевского городского поселения от 29.12.2021 № 8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едомственная целевая программа «Территория спор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5"/>
        <w:gridCol w:w="1305"/>
        <w:gridCol w:w="1920"/>
        <w:gridCol w:w="2273"/>
      </w:tblGrid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exact" w:line="274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Администрация Колпашевского городского посел</w:t>
            </w:r>
            <w:r>
              <w:rPr>
                <w:b w:val="false"/>
                <w:bCs w:val="false"/>
              </w:rPr>
              <w:t>ения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вый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величение количества населения Колпашевского городского поселения регулярно занимающихся спортом.</w:t>
            </w:r>
          </w:p>
        </w:tc>
      </w:tr>
      <w:tr>
        <w:trPr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635"/>
        <w:gridCol w:w="1425"/>
        <w:gridCol w:w="2175"/>
        <w:gridCol w:w="1605"/>
        <w:gridCol w:w="1621"/>
      </w:tblGrid>
      <w:tr>
        <w:trPr/>
        <w:tc>
          <w:tcPr>
            <w:tcW w:w="9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4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 001 00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 001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8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 002 00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 002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7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74" w:before="10" w:after="0"/>
              <w:ind w:left="0" w:right="0" w:firstLine="3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firstLine="340"/>
              <w:jc w:val="both"/>
              <w:textAlignment w:val="baselin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 результатам проведения физкультурно-оздоровительных и спортивных мероприятий создаются сборные команды, которые  выступают на соревнованиях представляя Колпашевское городское поселение на районных, областных, всероссийских и международных соревнования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2021 году на территории Колпашевского городского поселения количество человек принявших участие в физкультурно-оздоровительных и спортивных мероприятиях, проводимых Администрацией Колпашевского городского поселения, составило 3,9 % от численности населения Колпашевского городского поселения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firstLine="283"/>
              <w:jc w:val="both"/>
              <w:textAlignment w:val="baselin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Цель ВЦП — до 2024 года (включительно) увеличить численность жителей поселения регулярно занимающихся спортом не менее чем на 0,3 % от общего числа жителей поселени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8" w:leader="none"/>
              </w:tabs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в период с 2022 по 2024 год с учётом цели ВЦП;</w:t>
            </w:r>
          </w:p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suppressAutoHyphens w:val="true"/>
              <w:bidi w:val="0"/>
              <w:snapToGrid w:val="false"/>
              <w:spacing w:lineRule="exact" w:line="274"/>
              <w:ind w:left="0" w:right="0" w:firstLine="283"/>
              <w:jc w:val="both"/>
              <w:textAlignment w:val="baselin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период с 2022 по 2024 год с</w:t>
              <w:br/>
              <w:t>учётом цели ВЦП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50"/>
        <w:gridCol w:w="1200"/>
        <w:gridCol w:w="2370"/>
        <w:gridCol w:w="161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ьная динами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 (рост/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5" w:leader="none"/>
              </w:tabs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/>
            </w:pPr>
            <w:r>
              <w:rPr/>
              <w:t>0,1 % от общего числа жителей поселения по состоянию на 01.01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50 чел. </w:t>
            </w:r>
          </w:p>
          <w:p>
            <w:pPr>
              <w:pStyle w:val="Style19"/>
              <w:jc w:val="center"/>
              <w:rPr/>
            </w:pPr>
            <w:r>
              <w:rPr/>
              <w:t>По итогам 2021 года (по данным отчетов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5" w:leader="none"/>
              </w:tabs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2. 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раз</w:t>
            </w:r>
          </w:p>
          <w:p>
            <w:pPr>
              <w:pStyle w:val="Style19"/>
              <w:jc w:val="center"/>
              <w:rPr/>
            </w:pPr>
            <w:r>
              <w:rPr/>
              <w:t>(по данным отчетов)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5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8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3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8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hanging="0"/>
              <w:jc w:val="both"/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  <w:t>Мониторинг реализации ВЦП осуществляется по состоянию: на 1 июля текущего финансового года и на 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hanging="0"/>
              <w:jc w:val="both"/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1.12.2020 № 826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До 15 февраля года следующего за отчетным периодом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 xml:space="preserve">Постановление Администрации Колпашевского городского поселения от </w:t>
            </w:r>
            <w:r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  <w:t>21.12.2020 № 826</w:t>
            </w: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 xml:space="preserve">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6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;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ограничительные меры связанные с эпидемиологической обстановко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6060" w:leader="none"/>
              </w:tabs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6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95"/>
        <w:gridCol w:w="960"/>
        <w:gridCol w:w="1020"/>
        <w:gridCol w:w="1425"/>
        <w:gridCol w:w="1590"/>
        <w:gridCol w:w="1755"/>
        <w:gridCol w:w="1260"/>
        <w:gridCol w:w="780"/>
        <w:gridCol w:w="1200"/>
        <w:gridCol w:w="98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я, 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, целевая статья, вид расходов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ды на мероприятие (тыс. руб.)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, ед. 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2021 го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08,0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49,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2 го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77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9T14:33:00Z</cp:lastPrinted>
  <dcterms:modified xsi:type="dcterms:W3CDTF">2021-12-29T07:36:27Z</dcterms:modified>
  <cp:revision>102</cp:revision>
  <dc:subject/>
  <dc:title/>
</cp:coreProperties>
</file>