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12.2021</w:t>
        <w:tab/>
        <w:tab/>
        <w:tab/>
        <w:tab/>
        <w:tab/>
        <w:tab/>
        <w:tab/>
        <w:tab/>
        <w:tab/>
        <w:tab/>
        <w:tab/>
        <w:t xml:space="preserve">     № 866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лучшение качества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решением Совета Колпашевского городского поселения от 30 ноября 2021 года № 4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е муниципального образования «Колпашевское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е» на 2022 год и на плановый период 2023 и 2024 годов, постановлением Администрации Колпашевского городского поселения от 21 декабря 2020 года № 82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2"/>
          <w:rFonts w:eastAsia="Calibri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2"/>
          <w:rFonts w:eastAsia="Calibri"/>
          <w:sz w:val="28"/>
          <w:szCs w:val="28"/>
        </w:rPr>
        <w:t xml:space="preserve">1) </w:t>
      </w:r>
      <w:r>
        <w:rPr>
          <w:rStyle w:val="Style12"/>
          <w:rFonts w:eastAsia="Calibri" w:cs="Times New Roman"/>
          <w:b w:val="false"/>
          <w:bCs w:val="false"/>
          <w:color w:val="000000"/>
          <w:sz w:val="28"/>
          <w:szCs w:val="28"/>
        </w:rPr>
        <w:t xml:space="preserve">постановление Администрации Колпашевского городского поселения </w:t>
      </w:r>
      <w:r>
        <w:rPr>
          <w:rStyle w:val="Style12"/>
          <w:rFonts w:eastAsia="Calibri"/>
          <w:sz w:val="28"/>
          <w:szCs w:val="28"/>
        </w:rPr>
        <w:t>от 15 января 2021 года № 13 «Об утверждении ведомственной целевой программы «Улучшение качества окружающей среды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2"/>
          <w:rFonts w:eastAsia="Calibri"/>
          <w:sz w:val="28"/>
          <w:szCs w:val="28"/>
        </w:rPr>
        <w:t xml:space="preserve">2) </w:t>
      </w:r>
      <w:r>
        <w:rPr>
          <w:rStyle w:val="Style12"/>
          <w:rFonts w:eastAsia="Calibri" w:cs="Times New Roman"/>
          <w:b w:val="false"/>
          <w:bCs w:val="false"/>
          <w:color w:val="000000"/>
          <w:sz w:val="28"/>
          <w:szCs w:val="28"/>
        </w:rPr>
        <w:t xml:space="preserve">постановление Администрации Колпашевского городского поселения </w:t>
      </w:r>
      <w:r>
        <w:rPr>
          <w:rStyle w:val="Style12"/>
          <w:rFonts w:eastAsia="Calibri"/>
          <w:sz w:val="28"/>
          <w:szCs w:val="28"/>
        </w:rPr>
        <w:t>от 27 мая 2021 года № 294 «О внесении изменений в постановление Администрации Колпашевского городского поселения от 15 января 2021 года № 13 «Об утверждении ведомственной целевой программы «Улучшение качества окружающей среды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2"/>
          <w:rFonts w:eastAsia="Calibri"/>
          <w:sz w:val="28"/>
          <w:szCs w:val="28"/>
        </w:rPr>
        <w:t xml:space="preserve">3) </w:t>
      </w:r>
      <w:r>
        <w:rPr>
          <w:rStyle w:val="Style12"/>
          <w:rFonts w:eastAsia="Calibri" w:cs="Times New Roman"/>
          <w:b w:val="false"/>
          <w:bCs w:val="false"/>
          <w:color w:val="000000"/>
          <w:sz w:val="28"/>
          <w:szCs w:val="28"/>
        </w:rPr>
        <w:t xml:space="preserve">постановление Администрации Колпашевского городского поселения </w:t>
      </w:r>
      <w:r>
        <w:rPr>
          <w:rStyle w:val="Style12"/>
          <w:rFonts w:eastAsia="Calibri"/>
          <w:sz w:val="28"/>
          <w:szCs w:val="28"/>
        </w:rPr>
        <w:t>от 22 декабря 2021 года № 821 «О внесении изменений в постановление Администрации Колпашевского городского поселения от 15 января 2021 года № 13 «Об утверждении ведомственной целевой программы «Улучшение качества окружающей среды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2"/>
          <w:rFonts w:eastAsia="Calibri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Style w:val="Style12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5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Чук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5"/>
        <w:gridCol w:w="4860"/>
      </w:tblGrid>
      <w:tr>
        <w:trPr>
          <w:trHeight w:val="630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Е.А.Минин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-62-2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0.12.2021 № 866</w:t>
      </w:r>
    </w:p>
    <w:p>
      <w:pPr>
        <w:pStyle w:val="Normal"/>
        <w:pageBreakBefore w:val="false"/>
        <w:jc w:val="center"/>
        <w:rPr/>
      </w:pPr>
      <w:r>
        <w:rPr/>
        <w:tab/>
      </w:r>
    </w:p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  <w:t xml:space="preserve">Ведомственная целевая программа </w:t>
      </w:r>
    </w:p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  <w:t xml:space="preserve">«Улучшение качества окружающей среды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именование программы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8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ип ВЦП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ь ВЦП (задача СБП)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 год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 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8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310"/>
        <w:gridCol w:w="1125"/>
        <w:gridCol w:w="1605"/>
        <w:gridCol w:w="1605"/>
        <w:gridCol w:w="1671"/>
      </w:tblGrid>
      <w:tr>
        <w:trPr/>
        <w:tc>
          <w:tcPr>
            <w:tcW w:w="9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 год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,7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70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5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построек,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муниципального имущества в границах Колпашевского городского поселения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Жители поселения производят самовольный захват земельных участков с целью сооружения построек не в соответствии с действующими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Наносится вред окружающей среде, </w:t>
            </w:r>
            <w:r>
              <w:rPr>
                <w:sz w:val="24"/>
                <w:szCs w:val="24"/>
              </w:rPr>
              <w:t>причиненный в результате земельного правонарушения (в том числе загрязнение почв)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Целью программы является увеличение уровня благоустройства территории населенных пунктов Колпашевского городского поселения, создание благоприятных условий для жизни и здоровья граждан, улучшение экологического состояния и внешнего облика Колпашевского городского поселения.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"/>
        <w:gridCol w:w="1350"/>
        <w:gridCol w:w="1815"/>
        <w:gridCol w:w="2430"/>
        <w:gridCol w:w="224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Уменьшение числа самовольных построек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амовольно занятых земельных участ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формируется на основании данных о количестве снесенных самовольных постройках на самовольно захваченных земельных участках по результатам проведенного муниципального земельного контроля и на основании актов сдачи-приемки выполненных работ в соответствии с муниципальными контрактами на снос самовольных построе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по результатам муниципального земельного контроля.</w:t>
            </w:r>
          </w:p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63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неисполнении, подготовка документации на проведение закупок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резервирования и изъятия, в том – числе путем выкупа </w:t>
            </w:r>
            <w:r>
              <w:rPr>
                <w:sz w:val="24"/>
                <w:szCs w:val="24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</w:rPr>
              <w:t>в границах Колпашевского городское поселения</w:t>
            </w:r>
            <w:r>
              <w:rPr>
                <w:sz w:val="24"/>
                <w:szCs w:val="24"/>
              </w:rPr>
              <w:t xml:space="preserve"> для муниципальных </w:t>
            </w:r>
            <w:r>
              <w:rPr>
                <w:bCs/>
                <w:sz w:val="24"/>
                <w:szCs w:val="24"/>
              </w:rPr>
              <w:t xml:space="preserve">нужд </w:t>
            </w:r>
            <w:r>
              <w:rPr>
                <w:sz w:val="24"/>
                <w:szCs w:val="24"/>
              </w:rPr>
              <w:t>муниципального образования «Колпашевское городское поселение</w:t>
            </w:r>
            <w:r>
              <w:rPr>
                <w:bCs/>
                <w:sz w:val="24"/>
                <w:szCs w:val="24"/>
              </w:rPr>
              <w:t>» в установленном порядке.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корнякова Татьяна Леонидовна, ведущий специалист по земельному контролю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от 21 декабря 2020 года 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становлением Администрации Колпашевского городского поселения от 21 декабря 2020 года 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возможность заключения муниципального контракта в связи с отсутствием исполнителя, подрядчика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воевременное выполнение работ исполнителем, подрядчико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4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4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с-мажорные обстоятельства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остребованность земельных участков.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40"/>
        <w:gridCol w:w="1590"/>
        <w:gridCol w:w="795"/>
        <w:gridCol w:w="735"/>
        <w:gridCol w:w="1365"/>
        <w:gridCol w:w="1635"/>
        <w:gridCol w:w="3000"/>
        <w:gridCol w:w="1140"/>
        <w:gridCol w:w="960"/>
        <w:gridCol w:w="1590"/>
        <w:gridCol w:w="995"/>
      </w:tblGrid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 год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носу самовольных постро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ных построек и освобожде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589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някова Татьяна Леонид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  <w:tr>
        <w:trPr>
          <w:trHeight w:val="2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носу самовольных постро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ных построек и освобожде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някова Татьяна Леонид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  <w:tr>
        <w:trPr>
          <w:trHeight w:val="2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носу самовольных постро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ных построек и освобожде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някова Татьяна Леонид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30T12:16:00Z</cp:lastPrinted>
  <dcterms:modified xsi:type="dcterms:W3CDTF">2021-12-30T05:16:12Z</dcterms:modified>
  <cp:revision>113</cp:revision>
  <dc:subject/>
  <dc:title/>
</cp:coreProperties>
</file>